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ТЯ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5.07.2012 г.                                                                   №  54                                                       ст. Митякин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524" w:hanging="0"/>
        <w:jc w:val="both"/>
        <w:rPr/>
      </w:pPr>
      <w:r>
        <w:rPr>
          <w:b/>
          <w:sz w:val="24"/>
          <w:szCs w:val="24"/>
        </w:rPr>
        <w:t>Об утверждении Порядка изучения мнения населения о качестве оказания муниципальных услуг, предоставляемых Администрацией Митякинского сельского поселения</w:t>
      </w:r>
    </w:p>
    <w:p>
      <w:pPr>
        <w:pStyle w:val="Normal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В целях реализации Федерального закона от 06.10.2003 № 131-ФЗ «Об общих принципах организации местного самоуправления в Российской Федерации», приказа Министерства финансов Администрации Ростовской области от 31.03.2011 «О порядке осуществления мониторинга и оценки качества управления бюджетным процессом в муниципальных образованиях Ростовской области»,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1. Утвердить Порядок изучения мнения населения о качестве оказания  муниципальных услуг, предоставляемых Администрацией Митякинского сельского поселения согласно приложен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. Настоящее постановление подлежит официальному обнародованию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остановление от 02.04.2012г. №21 «Об утверждении Порядка изучения мнения населения Митякинского сельского поселения о качестве оказания муниципальных услуг» считать утратившим сил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  <w:t>3. Контроль за выполнением постановл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лава Митякинского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</w:t>
        <w:tab/>
        <w:tab/>
        <w:tab/>
        <w:tab/>
        <w:tab/>
        <w:t>С.И. Кур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Главы Митяки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5.07.2012 №5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учения мнения населения о качестве оказ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ых услуг, предоставляемых Администрацией Митяк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1.1. Настоящий Порядок изучения мнения населения о качестве оказания муниципальных услуг предоставляемых Администрацией Митякинского сельского поселения, (далее – Порядок) разработан  в целях повышения качества и доступности предоставления муниципальных услуг населению на территории  Митякин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рядок устанавливает процедуру изучения мнения населения о качестве оказания муниципальных услуг Администрацией Митякинского сельского поселения (далее – изучение мнения населения)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1.2. Основными целями изучения мнения населения являются 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выявление степени удовлетворенности населения качеством предоставляемых муниципальных услуг  Администрацией Митякинского сельского поселения 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создание системы мониторинга качества и доступности муниципальных услуг, предоставляемых Администрацией Митякин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работка мер, направленных на снижение административных барьеров оптимизации и повышение качества предоставляемых муниципальных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3. Объектами изучения мнения населения являются качество и  доступность предоставления муниципальных услуг, включенных в реестр муниципальных услуг, предоставляемых Администрацией Митякинского сельского поселения;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1.4. Проведение изучения мнения населения осуществляется специалистом по правовой, кадровой, архивной работе и регистрационному учё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 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6. Изучение мнения населения осуществляется по необходимости, но не реже одного раза в год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изучения мнения населения о качестве оказ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услуг на территории Митяк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Изучение мнения населения производится путем письменного опроса (анкетир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Письменный опрос (анкетирование) может проводиться 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в помещениях Администрации Митякинского сельского поселения 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на официальном сайте Администрации Митяк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Дата проведения и продолжительность опроса в отношении муниципальных услуг, предоставляемых Администрацией Митякинского сельского поселения, определяются Главой Митякин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4. Специалист по правовой, кадровой, архивной работе и регистрационному учёт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рганизует проведение опрос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устанавливает форму опросных листов (анкет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оводит опро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дводит итоги проведенного опрос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доводит итоги опроса до сведения Главы Митякинского сельского поселения;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- размещает на официальном сайте Администрации Митякинского сельского поселения итоги изучения мнения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5. Опрос проводится среди совершеннолетних граждан Российской Федерации, участвовавших в получении муниципаль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6. Анкета для проведения опроса должна содержать вопросы, позволяющие оценить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мфортность помещений, предназначенных для оказания муниципальных услуг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довлетворенность информированием о порядке оказания муниципаль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довлетворенность респондента отношением специалистов  к посетителям (внимание, вежливость, тактичность)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довлетворенность графиком работы с посетителями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довлетворенность компетентностью сотрудников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довлетворенность результатом получения муниципальной услуги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2.7.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пяти степеней ка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8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 исследования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2.9. По результатам изучения мнения населения, Администрация Митякинского сельского поселения составляет акт, содержащий итоги изучения мнения населения и рекомендации по устранению выявленных недоста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0. Итоги изучения мнения населения размещаются на официальном сайте Администрации Митяк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по правовой, кадрово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хивной работе и регистрационному учёту                             В.А. Болдыр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7:15:00Z</dcterms:created>
  <dc:creator>zzzzzzzzzzzzzzzz</dc:creator>
  <dc:description/>
  <cp:keywords/>
  <dc:language>en-US</dc:language>
  <cp:lastModifiedBy>User</cp:lastModifiedBy>
  <cp:lastPrinted>2012-07-18T12:13:00Z</cp:lastPrinted>
  <dcterms:modified xsi:type="dcterms:W3CDTF">2012-07-18T08:13:00Z</dcterms:modified>
  <cp:revision>7</cp:revision>
  <dc:subject/>
  <dc:title/>
</cp:coreProperties>
</file>