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Г Л А В А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 xml:space="preserve">МИТЯКИНСКОГО СЕЛЬСКОГО ПОСЕЛЕНИЯ ТАРАСОВСКОГО МИТЯКИНСКОГО СЕЛЬСКОГО 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ПОСЕЛЕНИЯ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 xml:space="preserve"> </w:t>
      </w:r>
      <w:r>
        <w:rPr>
          <w:b/>
          <w:spacing w:val="30"/>
          <w:sz w:val="32"/>
        </w:rPr>
        <w:t>РОСТОВСКОЙ ОБЛАСТИ</w:t>
      </w:r>
    </w:p>
    <w:p>
      <w:pPr>
        <w:pStyle w:val="Postan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rFonts w:ascii="Calibri;Century Gothic" w:hAnsi="Calibri;Century Gothic" w:cs="Calibri;Century Gothic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AG Souvenir;Times New Roman" w:ascii="AG Souvenir;Times New Roman" w:hAnsi="AG Souvenir;Times New Roman"/>
          <w:spacing w:val="38"/>
        </w:rPr>
        <w:t>2</w:t>
      </w:r>
      <w:r>
        <w:rPr>
          <w:rFonts w:cs="Calibri;Century Gothic" w:ascii="Calibri;Century Gothic" w:hAnsi="Calibri;Century Gothic"/>
          <w:spacing w:val="38"/>
        </w:rPr>
        <w:t>8.07.2011 г.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;Century Gothic" w:ascii="Calibri;Century Gothic" w:hAnsi="Calibri;Century Gothic"/>
          <w:spacing w:val="38"/>
        </w:rPr>
        <w:t>68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</w:t>
      </w:r>
      <w:r>
        <w:rPr>
          <w:rFonts w:cs="Calibri;Century Gothic" w:ascii="Calibri;Century Gothic" w:hAnsi="Calibri;Century Gothic"/>
          <w:spacing w:val="38"/>
        </w:rPr>
        <w:t>ст. Митякинская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cs="AG Souvenir;Times New Roman" w:ascii="AG Souvenir;Times New Roman" w:hAnsi="AG Souvenir;Times New Roman"/>
          <w:spacing w:val="38"/>
          <w:sz w:val="40"/>
          <w:vertAlign w:val="superscript"/>
        </w:rPr>
        <w:t xml:space="preserve">-----------------                  ----------------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Об утверждении  долгосрочной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целевой программы «Культура </w:t>
      </w:r>
    </w:p>
    <w:p>
      <w:pPr>
        <w:pStyle w:val="Normal"/>
        <w:tabs>
          <w:tab w:val="clear" w:pos="720"/>
          <w:tab w:val="left" w:pos="598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  <w:tab/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(2010 – 2013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итякинского сельского поселения от 15.09.2009 № 53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 долгосрочную целевую программу «Культура Митякинского сельского поселения (2010 – 2013 годы)» согласно приложени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 Сектору экономики и финансов при формировании  бюджета на 2010 год предусматривать ассигнования на реализацию  долгосрочной целевой программы «Культура Митякинского сельского поселения(2010 – 2013 годы)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3. Установить, что в ходе реализации  долгосрочной целевой программы «Культура Митякинского сельского поселения» (2010 – 2013 годы)» 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</w:rPr>
        <w:t>Контроль за выполнением постановления возложить на директора «Культура Митякинского сельского поселения Исаеву Л.И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Митякинского 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С.И. Ку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Митяк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7.2011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Митякинского сельского поселения»  (2010 – 2013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Митякинского сельского поселения» (2010 – 2013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76"/>
        <w:gridCol w:w="6622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лгосрочная целевая программа «Культура Митякинского сельского поселения»</w:t>
            </w:r>
            <w:r>
              <w:rPr>
                <w:sz w:val="28"/>
                <w:szCs w:val="28"/>
              </w:rPr>
              <w:t xml:space="preserve"> (2010 – 2013 годы)» (далее – 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</w:t>
              <w:br/>
              <w:t>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Ростовской области</w:t>
              <w:br/>
              <w:t>от 24.07.2009 № 205 «О разработке долгосрочной целевой программы «Культура Митякинского сельского поселения (2010 – 2013 годы)»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заказчик Программы 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якинского сельского поселения (далее- Администрация Митякинского сельского поселения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го и культурного наследия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област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объектов исторического и культурного наследия, музейных и библиотечных фо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ности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оизводство творческого потенциала Митя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населения Митякинского  сельского поселения к российскому и мировому культурному наследию, современной культуре, информационным ресурсам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3 годы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аспорт  долгосрочной целевой программы «Культура Митякинского сельского поселения (2010 – 2013 годы)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 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III. Система программных мероприятий, ресурсное обеспечение 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VI. Оценка эффективности социальных последствий</w:t>
            </w:r>
            <w:r>
              <w:rPr>
                <w:spacing w:val="-6"/>
                <w:sz w:val="28"/>
                <w:szCs w:val="28"/>
              </w:rPr>
              <w:t xml:space="preserve"> от</w:t>
            </w:r>
            <w:r>
              <w:rPr>
                <w:sz w:val="28"/>
                <w:szCs w:val="28"/>
              </w:rPr>
              <w:t xml:space="preserve"> реализации Программ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</w:t>
            </w:r>
            <w:r>
              <w:rPr>
                <w:spacing w:val="-4"/>
                <w:sz w:val="28"/>
                <w:szCs w:val="28"/>
              </w:rPr>
              <w:t xml:space="preserve"> долгосрочной целевой программы «Культура</w:t>
            </w:r>
            <w:r>
              <w:rPr>
                <w:sz w:val="28"/>
                <w:szCs w:val="28"/>
              </w:rPr>
              <w:t xml:space="preserve"> Митякинского сельского поселения (2010 – 2013 годы)»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иложение № 2. Система программных мероприятий по реализации  долгосрочной целевой программы «Культура Митякинского сельского поселения (2010 – 2013 годы)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иложение № 3. Предельные (прогнозные) объемы финансирования  долгосрочной целевой программы «Культура Митякинского сельского поселения (2010 – 2013 годы)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4. Методика расчета целевых индикаторов и показателей  долгосрочной </w:t>
            </w:r>
            <w:r>
              <w:rPr>
                <w:spacing w:val="-6"/>
                <w:sz w:val="28"/>
                <w:szCs w:val="28"/>
              </w:rPr>
              <w:t>целевой программы «Культура Митякинского сельского поселения (2010 – 2013 годы)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иложение</w:t>
            </w:r>
            <w:r>
              <w:rPr>
                <w:spacing w:val="-8"/>
                <w:sz w:val="28"/>
                <w:szCs w:val="28"/>
                <w:lang w:val="en-US"/>
              </w:rPr>
              <w:t> </w:t>
            </w:r>
            <w:r>
              <w:rPr>
                <w:spacing w:val="-8"/>
                <w:sz w:val="28"/>
                <w:szCs w:val="28"/>
              </w:rPr>
              <w:t>№</w:t>
            </w:r>
            <w:r>
              <w:rPr>
                <w:spacing w:val="-8"/>
                <w:sz w:val="28"/>
                <w:szCs w:val="28"/>
                <w:lang w:val="en-US"/>
              </w:rPr>
              <w:t> </w:t>
            </w:r>
            <w:r>
              <w:rPr>
                <w:spacing w:val="-8"/>
                <w:sz w:val="28"/>
                <w:szCs w:val="28"/>
              </w:rPr>
              <w:t>5. Положение об условиях предо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субсидии для софинансирования расходных обязательств,</w:t>
            </w:r>
            <w:r>
              <w:rPr>
                <w:sz w:val="28"/>
                <w:szCs w:val="28"/>
              </w:rPr>
              <w:t xml:space="preserve"> возникающих при выполнении полномочий органов местного самоуправления по вопросам местного значения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6. Распределение субсидий бюджетам муниципальных районов для софинансирования </w:t>
            </w:r>
            <w:r>
              <w:rPr>
                <w:spacing w:val="-4"/>
                <w:sz w:val="28"/>
                <w:szCs w:val="28"/>
              </w:rPr>
              <w:t>расходных обязательств, возникающих при выполнении</w:t>
            </w:r>
            <w:r>
              <w:rPr>
                <w:sz w:val="28"/>
                <w:szCs w:val="28"/>
              </w:rPr>
              <w:t xml:space="preserve"> полномочий органов местного самоуправления по </w:t>
            </w:r>
            <w:r>
              <w:rPr>
                <w:spacing w:val="-4"/>
                <w:sz w:val="28"/>
                <w:szCs w:val="28"/>
              </w:rPr>
              <w:t>вопросам местного значения, в целях софинанс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собо важных и (или) контролируемых Администраци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итякинского сельского поселения объектов и направлений расходования</w:t>
            </w:r>
            <w:r>
              <w:rPr>
                <w:sz w:val="28"/>
                <w:szCs w:val="28"/>
              </w:rPr>
              <w:t xml:space="preserve"> средств за счет средств фонда софинансирования расходов на 2010 год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1. Сохранение исторического и культурного наследия Митякинского сельского поселения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.1.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Обеспечение сохранения и использования объектов</w:t>
            </w:r>
            <w:r>
              <w:rPr>
                <w:sz w:val="28"/>
                <w:szCs w:val="28"/>
              </w:rPr>
              <w:t xml:space="preserve"> исторического и культурного наследия, музейных и библиотечных фондов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равнивание доступности к услугам учреждений культуры, информации, культурным ценностям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зучение и представление населению музейных коллекций, объектов культурного наследия, традиционной народной культуры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3.1. Воспроизводство творческого потенциала Митякинского сельского поселения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6"/>
                <w:sz w:val="28"/>
                <w:szCs w:val="28"/>
              </w:rPr>
              <w:t>3.2.</w:t>
            </w:r>
            <w:r>
              <w:rPr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spacing w:val="-6"/>
                <w:sz w:val="28"/>
                <w:szCs w:val="28"/>
              </w:rPr>
              <w:t>Подготовка и переподготовка кадров для учреждений</w:t>
            </w:r>
            <w:r>
              <w:rPr>
                <w:sz w:val="28"/>
                <w:szCs w:val="28"/>
              </w:rPr>
              <w:t xml:space="preserve"> культуры, оказание методической помощи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ыявление и поддержка творческой молодежи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здание условий для доступа населения Митякинского сельского по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Митякинский дом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постановлением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683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14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16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8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862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 –</w:t>
              <w:br/>
              <w:t>1645,1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Митя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числа посещений музеев на уровне</w:t>
              <w:br/>
              <w:t xml:space="preserve">5,5 тыс. человек в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оличества посещений спектаклей, концертов, представлений, в том числе гастрольных и фестивальных, на уровне 4,14 человек на 1 000 человек населения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сохранение количества участников клубных формирований</w:t>
            </w:r>
            <w:r>
              <w:rPr>
                <w:sz w:val="28"/>
                <w:szCs w:val="28"/>
              </w:rPr>
              <w:t xml:space="preserve"> (в том числе любительских объединений и </w:t>
            </w:r>
            <w:r>
              <w:rPr>
                <w:spacing w:val="-2"/>
                <w:sz w:val="28"/>
                <w:szCs w:val="28"/>
              </w:rPr>
              <w:t>формирований самодеятельного народного творчества)</w:t>
            </w:r>
            <w:r>
              <w:rPr>
                <w:sz w:val="28"/>
                <w:szCs w:val="28"/>
              </w:rPr>
              <w:t xml:space="preserve"> на уровне 0,3 тыс. человек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 процента числа работников культуры, прошедших повышение квалификаци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МУК «Митякинский дом культуры» в соответствии с полномочиями, установленными </w:t>
            </w:r>
            <w:r>
              <w:rPr>
                <w:spacing w:val="-2"/>
                <w:sz w:val="28"/>
                <w:szCs w:val="28"/>
              </w:rPr>
              <w:t>законодательством, мониторинг реализации</w:t>
            </w:r>
            <w:r>
              <w:rPr>
                <w:sz w:val="28"/>
                <w:szCs w:val="28"/>
              </w:rPr>
              <w:t xml:space="preserve"> Программы осуществляет министерство культуры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.10.9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612-1 «Основы </w:t>
      </w:r>
      <w:r>
        <w:rPr>
          <w:spacing w:val="-4"/>
          <w:sz w:val="28"/>
          <w:szCs w:val="28"/>
        </w:rPr>
        <w:t>законодательства Российской Федерации о культуре» признана основополагающая</w:t>
      </w:r>
      <w:r>
        <w:rPr>
          <w:sz w:val="28"/>
          <w:szCs w:val="28"/>
        </w:rPr>
        <w:t xml:space="preserve">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>Культура влияет на экономику через совершенствование интеллектуального</w:t>
      </w:r>
      <w:r>
        <w:rPr>
          <w:sz w:val="28"/>
          <w:szCs w:val="28"/>
        </w:rPr>
        <w:t>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МУК «Митякинский дом культуры» сталкивается с такими системными проблемами, как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Митякинского сельского поселения и факторов экономического развития муниципальных образований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>разрушение и утрата объектов культурного наследия, неудовлетворительное</w:t>
      </w:r>
      <w:r>
        <w:rPr>
          <w:sz w:val="28"/>
          <w:szCs w:val="28"/>
        </w:rPr>
        <w:t xml:space="preserve"> состояние сохранности предметов музейного и редкого библиотечного фондов, особенно в муниципальных образованиях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Накопившиеся за последние 20 лет проблемы в сфере культуры Митякинского сельского поселения значительно превышают возможности  бюджета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Развитие элементов рыночной инфраструктуры культурной </w:t>
      </w:r>
      <w:r>
        <w:rPr>
          <w:spacing w:val="-6"/>
          <w:sz w:val="28"/>
          <w:szCs w:val="28"/>
        </w:rPr>
        <w:t>деятельности – продюсерских фирм, бирж (ярмарок), частных кинокоплексов, фондов,</w:t>
      </w:r>
      <w:r>
        <w:rPr>
          <w:sz w:val="28"/>
          <w:szCs w:val="28"/>
        </w:rPr>
        <w:t xml:space="preserve"> негосударственных образовательных учреждений высшего профессионального образования в сфере культуры и искусства свойственно только крупным городам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2"/>
          <w:sz w:val="28"/>
          <w:szCs w:val="28"/>
        </w:rPr>
        <w:t>Реформы системы государственного управления, проводимые в Российской</w:t>
      </w:r>
      <w:r>
        <w:rPr>
          <w:sz w:val="28"/>
          <w:szCs w:val="28"/>
        </w:rPr>
        <w:t xml:space="preserve"> Федерации, привели к перераспределению расходных полномочий в сфере культуры между уровнями. В результате учредителями 89,3 процента учреждений культуры (от общего количества в области)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образованиях, отставание сферы культуры в использовании современных технологий по обеспечению доступности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Митякинского сель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ности к услугам организаций культуры, создание условий для развития творчеств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</w:t>
      </w:r>
      <w:r>
        <w:rPr>
          <w:spacing w:val="-4"/>
          <w:sz w:val="28"/>
          <w:szCs w:val="28"/>
        </w:rPr>
        <w:t>стратегическими целями социально-экономического развития Митякинского сельского поселения,</w:t>
      </w:r>
      <w:r>
        <w:rPr>
          <w:sz w:val="28"/>
          <w:szCs w:val="28"/>
        </w:rPr>
        <w:t xml:space="preserve"> определенными постановлением главы района от 28.05.2009 г. № 564 «О принятии в ведение и утверждение следующих районных целевых программ»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Решение данной проблемы на региональном уровне обеспечивается ее </w:t>
      </w:r>
      <w:r>
        <w:rPr>
          <w:spacing w:val="-8"/>
          <w:sz w:val="28"/>
          <w:szCs w:val="28"/>
        </w:rPr>
        <w:t>сопряженностью с приоритетными вопросами, решаемыми посредством федеральной</w:t>
      </w:r>
      <w:r>
        <w:rPr>
          <w:sz w:val="28"/>
          <w:szCs w:val="28"/>
        </w:rPr>
        <w:t xml:space="preserve"> целевой программы «Культура России (2006 – 2011 годы)», утвержденной постановлением Правительства Российской Федерации от 08.12.2005 № 740.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ятельности областных органов исполнительной власти, исполнительных органов местного самоуправления, творческих союзов, индивидуальных субъектов культурной деятельност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учреждением культуры (100 процента).</w:t>
      </w:r>
      <w:r>
        <w:rPr>
          <w:spacing w:val="-8"/>
          <w:sz w:val="28"/>
          <w:szCs w:val="28"/>
        </w:rPr>
        <w:t xml:space="preserve"> Программно-целевой метод позволяет сконцентрировать финансовые</w:t>
      </w:r>
      <w:r>
        <w:rPr>
          <w:sz w:val="28"/>
          <w:szCs w:val="28"/>
        </w:rPr>
        <w:t xml:space="preserve">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ыбор целей Программы основывается на 29, 44 статьях Конституции Российской Федерации, стратегических целях социально-экономического развития Митякинского сельского поселения, анализе экономической и правовой среды функционирования организаций культуры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 Митякин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Культура Митякинского сельского поселения имеет глубокие исторические корни. С одной</w:t>
      </w:r>
      <w:r>
        <w:rPr>
          <w:sz w:val="28"/>
          <w:szCs w:val="28"/>
        </w:rPr>
        <w:t xml:space="preserve"> стороны, в ее основе лежат традиции классического искусства, с другой – традиции народов, населяющих нашу многонациональную область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музейных и библиотечных фондов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областной собственно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, разработки охранных зон объектов культурного наследия регионального значения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а и сохранения государственной и муниципальной части Музейного фонда Российской Федерации, страхового копирования (микрофильмирования) ценных единиц библиотечных фондов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я в электронный каталог музейных экспонатов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областных и муниципальных учреждениях культуры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реставрации музейных предметов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, реставрационных работ на объектах культурного наследия област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ности к услугам учреждений культуры, информации, культурным ценностям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едставление населению музейных коллекций, объектов культурного наследия, традиционной народной культуры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я новых экспозиций, выставок в музеях Митякинского сельского поселения; пополнения музейных фондов; проведения праздников, культурных а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 задания музеем при оказании государственных услуг по публичному представлению музейных предметов, музейных коллекций и обеспечению хранения, учета и пополнения музейного фонда позволят достичь в 2011 году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музеи 5700 посет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 менее 7 выставок в год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ведение количества музейных предметов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учреждениями культуры при оказании государственных услуг по подготовке и организации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цертов,  конкурсов, творческих вечеров позволят достичь в 2011 году следующих результатов:</w:t>
      </w:r>
    </w:p>
    <w:p>
      <w:pPr>
        <w:pStyle w:val="Normal"/>
        <w:ind w:firstLine="72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</w:rPr>
        <w:t>достижение числа зрителей до 4,14 человек на 1 000 человек населения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дение не менее 310 мероприятий 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 муниципального  задания учреждениями культуры Митякинского сельского поселения «Митякинский дом культуры» при оказании государственных услуг по организационному, методическому, информационному обеспечению и творческому воплощению региональных государственных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и социокультурных процессов позволят в 2011 году достичь следующих показателей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дение 1100 мероприятий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влечение не менее 2320 участников мероприятий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влечение 42520 зрителей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основе успешного развития отрасли лежит человеческий фактор. В сфере культуры, где ведущая роль отводится творчеству, этот фактор имеет особое значени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творческого потенциала обла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условий для доступности населения Митякин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государственными областными учреждениями (автономными, бюджетными) государственного задания по оказанию индивидуальных и коллектив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ворческих проектов в отрас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я конк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профессиональных и самодеятельных коллективов, музея в части участия их в конкурсах, фестивалях, культурных акциях, проводимых в России и за рубеж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реализуется в 2010 – 2013 годах. Мероприятия будут выполняться в соответствии с установленными срокам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Целевые индикаторы и показатели Программы приведены в приложении № 1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 к настояще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у учетной документации, мониторинга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отставания музея, в использовании современных технологий, в обеспечении безопасности их хран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МУК «Митякинский дом культуры» (бюджетными) муниципального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полнение  музейных фондов и т.д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>1645,1</w:t>
      </w:r>
      <w:r>
        <w:rPr>
          <w:sz w:val="28"/>
        </w:rPr>
        <w:t xml:space="preserve"> </w:t>
      </w:r>
      <w:r>
        <w:rPr>
          <w:spacing w:val="-8"/>
          <w:sz w:val="28"/>
          <w:szCs w:val="28"/>
        </w:rPr>
        <w:t>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законом об местном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у финансирования Программы составляют средства областного бюджета. Из них: </w:t>
      </w:r>
      <w:r>
        <w:rPr>
          <w:spacing w:val="-8"/>
          <w:sz w:val="28"/>
          <w:szCs w:val="28"/>
        </w:rPr>
        <w:t>100</w:t>
      </w:r>
      <w:r>
        <w:rPr>
          <w:sz w:val="28"/>
          <w:szCs w:val="28"/>
        </w:rPr>
        <w:t xml:space="preserve"> процента приходится на выполнение муниципального за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V. Нормативное обеспеч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МУК «Митякинского дома культуры»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МУК «Митякинский дом культур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государственных контрактов, заключенных в соответствии с законодательством</w:t>
      </w:r>
      <w:r>
        <w:rPr>
          <w:sz w:val="28"/>
          <w:szCs w:val="28"/>
        </w:rPr>
        <w:t xml:space="preserve">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подготовку приказов, положений, смет, программ, утвержденных МУК «Митякинский дом культуры, в части проводимых конкурсов, культурных акций, самодеятельных коллективов в культурных акциях в Российской Федерации и за рубежом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>МУК «Митякинский дом культуры» – получатели бюджетных</w:t>
      </w:r>
      <w:r>
        <w:rPr>
          <w:sz w:val="28"/>
          <w:szCs w:val="28"/>
        </w:rPr>
        <w:t xml:space="preserve"> средств самостоятельно осуществляют отбор исполнителей мероприятий Программы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конкурсов, а также на приобретение оборудования, капитальный ремонт областных учреждений, рассматривается коллегией МУК «Митякинский дом культуры» и утверждается приказом МУК «Митякинский дом культуры»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Порядок определения объемов денежных средств, направляемых на поддержку региональных и местных национально-культурных автономий, а также порядок перечисления средств финансовой поддержки осуществляются в соответствии с Положением о поддержке региональных и местных национально-культурных автономий, утвержденным постановлением Администрации Митякинского сельского поселения...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МУК «Митякинский дом культуры»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</w:t>
      </w:r>
      <w:r>
        <w:rPr>
          <w:spacing w:val="-2"/>
          <w:sz w:val="28"/>
          <w:szCs w:val="28"/>
        </w:rPr>
        <w:t>исполнителей. Методика расчета целевых индикаторов и показателей Программы</w:t>
      </w:r>
      <w:r>
        <w:rPr>
          <w:sz w:val="28"/>
          <w:szCs w:val="28"/>
        </w:rPr>
        <w:t xml:space="preserve"> приведена в приложении № 4 к настоящей Программе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, выполняемых в рамках Программы за счет средств местного бюджета в 2011 – 2013 годах, проводится комиссией МУК «Митякинский дом культуры». Условиями отбора проектов для включения в Программу являются их направленность на достижение целей Программы, наличие проектно-сметной документаци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Условия предоставления 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, разработаны министерством культуры Ростовской области и приведены в приложении № 5 к настоящей Программе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Распределение субсидий бюджетам муниципальных район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Митякинского сельского поселения объектов и направлений расходования средств за счет средств фонда софинансирования расходов на 2010-2011 годы осуществляется в соответствии с приложением № 6 к настоящей Программе. 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направляет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ежеквартально в Администрацию Митякинского сельского поселения, в сроки, установленные Порядком принятия решения о разработке долгосрочных целевых программ, их формировании и реализации, утвержденным постановлением Администрации Митякинского сельского поселения от 28.07.2011 № 68, – отчет о финансировании и освоении проводимых программных мероприятий, а также по запросу Администрации Митякинского сельского поселения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ежегодно, в сроки, установленные Порядком принятия решения о разработке долгосрочных целевых программ, их формировании и реализации, утвержденным постановлением Администрации Митякинского сельского поселения от 28.07.2011 № 68, в Администрация Митякинского сельского поселения – отчеты о ходе работ по Программе, а также об эффективности использования финансовых средств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 по итогам каждого </w:t>
      </w:r>
      <w:r>
        <w:rPr>
          <w:spacing w:val="-6"/>
          <w:sz w:val="28"/>
          <w:szCs w:val="28"/>
        </w:rPr>
        <w:t xml:space="preserve">этапа Администрация Митякинского сельского поселения, </w:t>
      </w:r>
      <w:r>
        <w:rPr>
          <w:sz w:val="28"/>
          <w:szCs w:val="28"/>
        </w:rPr>
        <w:t>соответствии с полномочиями, установленными областным законодательством.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</w:t>
        <w:br/>
        <w:t>последствий от реализации Программы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При выполнении всех программных мероприятий Митякинского сельского поселения будут улучшены условия исполнения конституционных прав граждан, сохранен и приумножен творческий потенциал области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8 годом ключевые показатели, характеризующие состояние культуры, по итогам реализации Программы в 2013 году изменятся следующим образом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удельный вес населения, участвующего в культурно-досуговых </w:t>
      </w:r>
      <w:r>
        <w:rPr>
          <w:spacing w:val="-2"/>
          <w:sz w:val="28"/>
          <w:szCs w:val="28"/>
        </w:rPr>
        <w:t>мероприятиях, проводимых  муниципальными  учреждениями</w:t>
      </w:r>
      <w:r>
        <w:rPr>
          <w:sz w:val="28"/>
          <w:szCs w:val="28"/>
        </w:rPr>
        <w:t xml:space="preserve"> культуры, составит 82 процента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pacing w:val="-6"/>
          <w:sz w:val="28"/>
          <w:szCs w:val="28"/>
        </w:rPr>
        <w:t>количество посещений музеев сохранится на уровне 5,5 тыс. человек в год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2 процентов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760"/>
        <w:gridCol w:w="4991"/>
      </w:tblGrid>
      <w:tr>
        <w:trPr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населения, участвую-щего в культурно-досуговых мероприятиях, проводимых муниципальными учреждениями культуры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both"/>
              <w:rPr/>
            </w:pPr>
            <w:r>
              <w:rPr>
                <w:sz w:val="28"/>
                <w:szCs w:val="28"/>
              </w:rPr>
              <w:t>число посетителей культурно-</w:t>
            </w:r>
            <w:r>
              <w:rPr>
                <w:spacing w:val="-2"/>
                <w:sz w:val="28"/>
                <w:szCs w:val="28"/>
              </w:rPr>
              <w:t>досуговых мероприятий / число жителей</w:t>
            </w:r>
            <w:r>
              <w:rPr>
                <w:sz w:val="28"/>
                <w:szCs w:val="28"/>
              </w:rPr>
              <w:t xml:space="preserve"> Митякинского сельского поселения х 100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экспонировавшихся музейных предметов в общем количестве </w:t>
            </w:r>
            <w:r>
              <w:rPr>
                <w:spacing w:val="-2"/>
                <w:sz w:val="28"/>
                <w:szCs w:val="28"/>
              </w:rPr>
              <w:t>музейных предметов основного фонд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личество предметов, экспонировавшихся в отчетном году / общее количество музейных предметов основного фонда х 100 процентов</w:t>
            </w:r>
          </w:p>
        </w:tc>
      </w:tr>
    </w:tbl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Бюджетная эффективность Программы определяется как соотношение </w:t>
      </w:r>
      <w:r>
        <w:rPr>
          <w:spacing w:val="-6"/>
          <w:sz w:val="28"/>
          <w:szCs w:val="28"/>
        </w:rPr>
        <w:t>фактического использования средств, запланированных на реализацию Программы,</w:t>
      </w:r>
      <w:r>
        <w:rPr>
          <w:sz w:val="28"/>
          <w:szCs w:val="28"/>
        </w:rPr>
        <w:t xml:space="preserve"> к утвержденному плану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……… + х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сохранности объектов культурного наследия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творческих дебютов и новаторских проектов в отрас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итякинского </w:t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И. Куркин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32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</w:t>
      </w:r>
    </w:p>
    <w:p>
      <w:pPr>
        <w:pStyle w:val="Normal"/>
        <w:spacing w:lineRule="auto" w:line="232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«Культура Митякинского сельского поселения</w:t>
      </w:r>
    </w:p>
    <w:p>
      <w:pPr>
        <w:pStyle w:val="Normal"/>
        <w:spacing w:lineRule="auto" w:line="232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(2010 – 2013 годы)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долгосрочной целевой программы «Культура Митякинского сельского поселения (2010 – 2013 годы)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"/>
        <w:gridCol w:w="4397"/>
        <w:gridCol w:w="1698"/>
        <w:gridCol w:w="1390"/>
        <w:gridCol w:w="1501"/>
        <w:gridCol w:w="1229"/>
        <w:gridCol w:w="1194"/>
        <w:gridCol w:w="1194"/>
        <w:gridCol w:w="1446"/>
      </w:tblGrid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ческое испол-нение показа-теля за 2008 го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09 года (с учетом экономи-ческого кризиса)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"/>
        <w:gridCol w:w="4397"/>
        <w:gridCol w:w="1698"/>
        <w:gridCol w:w="1390"/>
        <w:gridCol w:w="1501"/>
        <w:gridCol w:w="1229"/>
        <w:gridCol w:w="1194"/>
        <w:gridCol w:w="1194"/>
        <w:gridCol w:w="1446"/>
      </w:tblGrid>
      <w:tr>
        <w:trPr>
          <w:tblHeader w:val="true"/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хранение исторического и культурного наследия област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Доля объектов культурного наследия, находящихся в удовлетворительном состоянии, в общем количестве объектов культурного наследия региональ-ного значения </w:t>
            </w:r>
            <w:r>
              <w:rPr>
                <w:spacing w:val="-4"/>
                <w:sz w:val="28"/>
                <w:szCs w:val="28"/>
              </w:rPr>
              <w:t>и выявленных объектов культурного</w:t>
            </w:r>
            <w:r>
              <w:rPr>
                <w:sz w:val="28"/>
                <w:szCs w:val="28"/>
              </w:rPr>
              <w:t xml:space="preserve"> наслед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отреставрированных музейных</w:t>
            </w:r>
            <w:r>
              <w:rPr>
                <w:sz w:val="28"/>
                <w:szCs w:val="28"/>
              </w:rPr>
              <w:t xml:space="preserve"> предметов в общем объеме подлежащих рестав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Формирование единого культурного пространства, создание условий для выравнивания доступности</w:t>
              <w:br/>
              <w:t>населения 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музее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муници</w:t>
            </w:r>
            <w:r>
              <w:rPr>
                <w:spacing w:val="-4"/>
                <w:sz w:val="28"/>
                <w:szCs w:val="28"/>
              </w:rPr>
              <w:t>пальными учреждениям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экспонировавшихся музейных предметов в общем количестве </w:t>
            </w:r>
            <w:r>
              <w:rPr>
                <w:spacing w:val="-10"/>
                <w:sz w:val="28"/>
                <w:szCs w:val="28"/>
              </w:rPr>
              <w:t>музейных предметов основ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заработная плата </w:t>
            </w:r>
            <w:r>
              <w:rPr>
                <w:spacing w:val="-4"/>
                <w:sz w:val="28"/>
                <w:szCs w:val="28"/>
              </w:rPr>
              <w:t>работников муни-</w:t>
            </w:r>
            <w:r>
              <w:rPr>
                <w:sz w:val="28"/>
                <w:szCs w:val="28"/>
              </w:rPr>
              <w:t>ципальных учреждений культуры и искус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Создание условий для сохранения и развития культурного потенциал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4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а работников культуры, охваченных различными </w:t>
            </w:r>
            <w:r>
              <w:rPr>
                <w:spacing w:val="-2"/>
                <w:sz w:val="28"/>
                <w:szCs w:val="28"/>
              </w:rPr>
              <w:t xml:space="preserve">формами повышения квалификаци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рассматривается при условии выделения средств из Фонда софинансирования расходов муниципальным образованиям.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15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515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долгосрочной</w:t>
        <w:br/>
        <w:t>целевой программе «Культура Митякинского сельского поселения (2011 – 2013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  <w:br/>
        <w:t xml:space="preserve">программных мероприятий по реализации  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Митякинского сельского поселения (2010 – 2013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969"/>
        <w:gridCol w:w="790"/>
        <w:gridCol w:w="1838"/>
        <w:gridCol w:w="1053"/>
        <w:gridCol w:w="1182"/>
        <w:gridCol w:w="1053"/>
        <w:gridCol w:w="1184"/>
        <w:gridCol w:w="1054"/>
        <w:gridCol w:w="1316"/>
        <w:gridCol w:w="921"/>
        <w:gridCol w:w="1053"/>
        <w:gridCol w:w="895"/>
      </w:tblGrid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-ния (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полнители –</w:t>
            </w:r>
            <w:r>
              <w:rPr>
                <w:sz w:val="28"/>
                <w:szCs w:val="28"/>
              </w:rPr>
              <w:t xml:space="preserve"> получатели бюджетных средств</w:t>
            </w:r>
          </w:p>
        </w:tc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 бюд-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 бюд-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969"/>
        <w:gridCol w:w="790"/>
        <w:gridCol w:w="1838"/>
        <w:gridCol w:w="1053"/>
        <w:gridCol w:w="1182"/>
        <w:gridCol w:w="1053"/>
        <w:gridCol w:w="1184"/>
        <w:gridCol w:w="1054"/>
        <w:gridCol w:w="1316"/>
        <w:gridCol w:w="921"/>
        <w:gridCol w:w="1053"/>
        <w:gridCol w:w="895"/>
      </w:tblGrid>
      <w:tr>
        <w:trPr>
          <w:tblHeader w:val="true"/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ности населения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.1. Выравнивание доступности к услугам учреждений культуры, информации, культурным ценностям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государствен-ными  бюджет-ными учреж-дениям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2"/>
                <w:sz w:val="28"/>
                <w:szCs w:val="26"/>
              </w:rPr>
            </w:pPr>
            <w:r>
              <w:rPr>
                <w:spacing w:val="-22"/>
                <w:sz w:val="28"/>
                <w:szCs w:val="26"/>
              </w:rPr>
              <w:t>683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64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8"/>
                <w:szCs w:val="27"/>
              </w:rPr>
            </w:pPr>
            <w:r>
              <w:rPr>
                <w:spacing w:val="-10"/>
                <w:sz w:val="28"/>
                <w:szCs w:val="27"/>
              </w:rPr>
              <w:t>18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0 –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6"/>
              </w:rPr>
            </w:pPr>
            <w:r>
              <w:rPr>
                <w:spacing w:val="-8"/>
                <w:sz w:val="28"/>
                <w:szCs w:val="26"/>
              </w:rPr>
              <w:t>60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6"/>
              </w:rPr>
            </w:pPr>
            <w:r>
              <w:rPr>
                <w:spacing w:val="-8"/>
                <w:sz w:val="28"/>
                <w:szCs w:val="26"/>
              </w:rPr>
              <w:t>1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учреждениями</w:t>
            </w:r>
            <w:r>
              <w:rPr>
                <w:spacing w:val="-4"/>
                <w:sz w:val="28"/>
                <w:szCs w:val="28"/>
              </w:rPr>
              <w:t xml:space="preserve"> 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0 – 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ые учреждения культур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8"/>
                <w:szCs w:val="26"/>
              </w:rPr>
            </w:pPr>
            <w:r>
              <w:rPr>
                <w:spacing w:val="-22"/>
                <w:sz w:val="28"/>
                <w:szCs w:val="26"/>
              </w:rPr>
              <w:t>623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6"/>
              </w:rPr>
            </w:pPr>
            <w:r>
              <w:rPr>
                <w:spacing w:val="-8"/>
                <w:sz w:val="28"/>
                <w:szCs w:val="26"/>
              </w:rPr>
              <w:t>169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8"/>
                <w:szCs w:val="27"/>
              </w:rPr>
            </w:pPr>
            <w:r>
              <w:rPr>
                <w:spacing w:val="-30"/>
                <w:sz w:val="28"/>
                <w:szCs w:val="27"/>
              </w:rPr>
              <w:t>683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64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7"/>
              </w:rPr>
            </w:pPr>
            <w:r>
              <w:rPr>
                <w:spacing w:val="-18"/>
                <w:sz w:val="28"/>
                <w:szCs w:val="27"/>
              </w:rPr>
              <w:t>18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6"/>
              </w:rPr>
            </w:pPr>
            <w:r>
              <w:rPr>
                <w:spacing w:val="-18"/>
                <w:sz w:val="28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. Создание условий для сохранения и развития культурного потенциала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.1. Подготовка и переподготовка кадров для учреждений культуры, оказание методической помощи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- учреждениями культуры в части расчетно-нормативных и </w:t>
            </w:r>
            <w:r>
              <w:rPr>
                <w:spacing w:val="-10"/>
                <w:sz w:val="28"/>
                <w:szCs w:val="28"/>
              </w:rPr>
              <w:t>расчетных зат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0 – 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7"/>
              </w:rPr>
            </w:pPr>
            <w:r>
              <w:rPr>
                <w:spacing w:val="-16"/>
                <w:sz w:val="28"/>
                <w:szCs w:val="27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83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4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6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7"/>
              </w:rPr>
            </w:pPr>
            <w:r>
              <w:rPr>
                <w:spacing w:val="-14"/>
                <w:sz w:val="28"/>
                <w:szCs w:val="27"/>
              </w:rPr>
              <w:t>18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7"/>
              </w:rPr>
            </w:pPr>
            <w:r>
              <w:rPr>
                <w:spacing w:val="-14"/>
                <w:sz w:val="28"/>
                <w:szCs w:val="2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83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4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6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7"/>
              </w:rPr>
            </w:pPr>
            <w:r>
              <w:rPr>
                <w:spacing w:val="-14"/>
                <w:sz w:val="28"/>
                <w:szCs w:val="27"/>
              </w:rPr>
              <w:t>18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В рамках финансового обеспечения выполнения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 1645,1 тыс. рублей в рамках финансового обеспечения выполнения муниципального задания  учреждениям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 В рамках финансового обеспечения выполнения муниципального задания учреждениям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* Распределение средств по мероприятиям будет уточняться ежегодно на очередной финансовый год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ластной долгосрочной</w:t>
        <w:br/>
        <w:t>целевой программе «Культура Д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2010 – 2013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ЫЕ (ПРОГНОЗНЫЕ) ОБЪЕМЫ</w:t>
        <w:br/>
        <w:t>финансирования долгосрочной целевой программы</w:t>
        <w:br/>
        <w:t>«Культура Митякинского сельского поселения (2010 – 2013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193"/>
        <w:gridCol w:w="2243"/>
        <w:gridCol w:w="2229"/>
        <w:gridCol w:w="2243"/>
        <w:gridCol w:w="2102"/>
      </w:tblGrid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837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467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645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62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62,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837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467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645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62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862,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 «Культура Митяки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2010 – 2013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а целевых индикаторов и показателей долгосрочной</w:t>
        <w:br/>
        <w:t>целевой программы «Культура Митякинского сельского поселения (2010 – 2013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5264"/>
        <w:gridCol w:w="4468"/>
        <w:gridCol w:w="419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  <w:br/>
              <w:t>для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5264"/>
        <w:gridCol w:w="4469"/>
        <w:gridCol w:w="419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хранение исторического и культурного наследия обла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</w:t>
            </w:r>
            <w:r>
              <w:rPr>
                <w:spacing w:val="-4"/>
                <w:sz w:val="28"/>
                <w:szCs w:val="28"/>
              </w:rPr>
              <w:t>тоянии, в общем количестве</w:t>
            </w:r>
            <w:r>
              <w:rPr>
                <w:sz w:val="28"/>
                <w:szCs w:val="28"/>
              </w:rPr>
              <w:t xml:space="preserve"> объектов культурного наследия регионального значения и выявленных объектов культурного наслед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-летворительном состоянии: общее количество объектов культурного наследия регионального значения </w:t>
            </w:r>
            <w:r>
              <w:rPr>
                <w:spacing w:val="-4"/>
                <w:sz w:val="28"/>
                <w:szCs w:val="28"/>
              </w:rPr>
              <w:t>и выявленных объектов</w:t>
            </w:r>
            <w:r>
              <w:rPr>
                <w:sz w:val="28"/>
                <w:szCs w:val="28"/>
              </w:rPr>
              <w:t xml:space="preserve"> культурного наслед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водная информация </w:t>
            </w:r>
            <w:r>
              <w:rPr>
                <w:spacing w:val="-6"/>
                <w:sz w:val="28"/>
                <w:szCs w:val="28"/>
              </w:rPr>
              <w:t>о количестве объ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льтурного наследия</w:t>
            </w:r>
            <w:r>
              <w:rPr>
                <w:sz w:val="28"/>
                <w:szCs w:val="28"/>
              </w:rPr>
              <w:t xml:space="preserve"> регионального значения и выявленных </w:t>
            </w:r>
            <w:r>
              <w:rPr>
                <w:spacing w:val="-2"/>
                <w:sz w:val="28"/>
                <w:szCs w:val="28"/>
              </w:rPr>
              <w:t>объектов культу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следия, находя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 удовлетворительном</w:t>
            </w:r>
            <w:r>
              <w:rPr>
                <w:sz w:val="28"/>
                <w:szCs w:val="28"/>
              </w:rPr>
              <w:t xml:space="preserve"> состоянии, в общем количестве объектов </w:t>
            </w:r>
            <w:r>
              <w:rPr>
                <w:spacing w:val="-4"/>
                <w:sz w:val="28"/>
                <w:szCs w:val="28"/>
              </w:rPr>
              <w:t>культурного наследия</w:t>
            </w:r>
            <w:r>
              <w:rPr>
                <w:sz w:val="28"/>
                <w:szCs w:val="28"/>
              </w:rPr>
              <w:t xml:space="preserve"> регионального значения и выявленных </w:t>
            </w:r>
            <w:r>
              <w:rPr>
                <w:spacing w:val="-4"/>
                <w:sz w:val="28"/>
                <w:szCs w:val="28"/>
              </w:rPr>
              <w:t>объектов культурного</w:t>
            </w:r>
            <w:r>
              <w:rPr>
                <w:sz w:val="28"/>
                <w:szCs w:val="28"/>
              </w:rPr>
              <w:t xml:space="preserve"> наследия по состоя-</w:t>
            </w:r>
            <w:r>
              <w:rPr>
                <w:spacing w:val="-8"/>
                <w:sz w:val="28"/>
                <w:szCs w:val="28"/>
              </w:rPr>
              <w:t>нию на 2008 год (в том</w:t>
            </w:r>
            <w:r>
              <w:rPr>
                <w:sz w:val="28"/>
                <w:szCs w:val="28"/>
              </w:rPr>
              <w:t xml:space="preserve"> числе находящихся в областной собственности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ероприятия по сохранению, популяризации и государственной охране объек-тов культурного наследия на территории Ростовской области в 2009 году, утвержденные поста-новлением Адми</w:t>
            </w:r>
            <w:r>
              <w:rPr>
                <w:spacing w:val="-6"/>
                <w:sz w:val="28"/>
                <w:szCs w:val="28"/>
              </w:rPr>
              <w:t>нистрации Ростовской</w:t>
            </w:r>
            <w:r>
              <w:rPr>
                <w:sz w:val="28"/>
                <w:szCs w:val="28"/>
              </w:rPr>
              <w:t xml:space="preserve"> области от 07.11.2008 № 539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ое количество объектов </w:t>
            </w:r>
            <w:r>
              <w:rPr>
                <w:spacing w:val="-4"/>
                <w:sz w:val="28"/>
                <w:szCs w:val="28"/>
              </w:rPr>
              <w:t>культурного наследия</w:t>
            </w:r>
            <w:r>
              <w:rPr>
                <w:sz w:val="28"/>
                <w:szCs w:val="28"/>
              </w:rPr>
              <w:t xml:space="preserve"> регионального значения и выявленных </w:t>
            </w:r>
            <w:r>
              <w:rPr>
                <w:spacing w:val="-2"/>
                <w:sz w:val="28"/>
                <w:szCs w:val="28"/>
              </w:rPr>
              <w:t>объектов культу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следия, находящихся</w:t>
            </w:r>
            <w:r>
              <w:rPr>
                <w:sz w:val="28"/>
                <w:szCs w:val="28"/>
              </w:rPr>
              <w:t xml:space="preserve"> в федеральной, муниципальной и частной собственности, на которых будут проведены ремонтно-реставрационные работы (по аналогии с предыдущими года-ми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х-ранению объектов </w:t>
            </w:r>
            <w:r>
              <w:rPr>
                <w:spacing w:val="-6"/>
                <w:sz w:val="28"/>
                <w:szCs w:val="28"/>
              </w:rPr>
              <w:t>культурного наследия,</w:t>
            </w:r>
            <w:r>
              <w:rPr>
                <w:sz w:val="28"/>
                <w:szCs w:val="28"/>
              </w:rPr>
              <w:t xml:space="preserve"> находящихся в об-ластной собственности, включенных в </w:t>
            </w:r>
            <w:r>
              <w:rPr>
                <w:spacing w:val="-2"/>
                <w:sz w:val="28"/>
                <w:szCs w:val="28"/>
              </w:rPr>
              <w:t>программу «Культура</w:t>
            </w:r>
            <w:r>
              <w:rPr>
                <w:sz w:val="28"/>
                <w:szCs w:val="28"/>
              </w:rPr>
              <w:t xml:space="preserve"> Митякинского сельского поселения (2010 – 2013 годы)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Доля отреставрированных </w:t>
            </w:r>
            <w:r>
              <w:rPr>
                <w:spacing w:val="-10"/>
                <w:sz w:val="28"/>
                <w:szCs w:val="28"/>
              </w:rPr>
              <w:t>музейных предметов в общем</w:t>
            </w:r>
            <w:r>
              <w:rPr>
                <w:sz w:val="28"/>
                <w:szCs w:val="28"/>
              </w:rPr>
              <w:t xml:space="preserve"> объеме, подлежащем реставра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both"/>
              <w:rPr/>
            </w:pPr>
            <w:r>
              <w:rPr>
                <w:spacing w:val="-2"/>
                <w:sz w:val="28"/>
                <w:szCs w:val="28"/>
              </w:rPr>
              <w:t>количество отреставри</w:t>
            </w:r>
            <w:r>
              <w:rPr>
                <w:sz w:val="28"/>
                <w:szCs w:val="28"/>
              </w:rPr>
              <w:t xml:space="preserve">рованных предметов х </w:t>
            </w:r>
            <w:r>
              <w:rPr>
                <w:spacing w:val="-2"/>
                <w:sz w:val="28"/>
                <w:szCs w:val="28"/>
              </w:rPr>
              <w:t>100 процентов / коли</w:t>
            </w:r>
            <w:r>
              <w:rPr>
                <w:sz w:val="28"/>
                <w:szCs w:val="28"/>
              </w:rPr>
              <w:t>чество предметов, подлежащих реставрац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форма федерального </w:t>
            </w:r>
            <w:r>
              <w:rPr>
                <w:spacing w:val="-4"/>
                <w:sz w:val="28"/>
                <w:szCs w:val="28"/>
              </w:rPr>
              <w:t>государственного ста-</w:t>
            </w:r>
            <w:r>
              <w:rPr>
                <w:sz w:val="28"/>
                <w:szCs w:val="28"/>
              </w:rPr>
              <w:t>тистического наблюдения (8-НК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окументов, прошедших консервацию, в общем </w:t>
            </w:r>
            <w:r>
              <w:rPr>
                <w:spacing w:val="-2"/>
                <w:sz w:val="28"/>
                <w:szCs w:val="28"/>
              </w:rPr>
              <w:t>объеме библиотечного фон</w:t>
            </w:r>
            <w:r>
              <w:rPr>
                <w:spacing w:val="-6"/>
                <w:sz w:val="28"/>
                <w:szCs w:val="28"/>
              </w:rPr>
              <w:t>да, требующего консерва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онда, требующего консервации: объем фонда, который прошел консервацию х</w:t>
              <w:br/>
              <w:t>х 100 процент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токол реставрационного совета, акт </w:t>
            </w:r>
            <w:r>
              <w:rPr>
                <w:spacing w:val="-4"/>
                <w:sz w:val="28"/>
                <w:szCs w:val="28"/>
              </w:rPr>
              <w:t>по результатам обсле</w:t>
            </w:r>
            <w:r>
              <w:rPr>
                <w:sz w:val="28"/>
                <w:szCs w:val="28"/>
              </w:rPr>
              <w:t>дования фон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зейных предметов, внесенных в электронный каталог от общего числа </w:t>
            </w:r>
            <w:r>
              <w:rPr>
                <w:spacing w:val="-4"/>
                <w:sz w:val="28"/>
                <w:szCs w:val="28"/>
              </w:rPr>
              <w:t>предметов основного фон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число предметов, внесенных в каталог в </w:t>
            </w:r>
            <w:r>
              <w:rPr>
                <w:spacing w:val="-6"/>
                <w:sz w:val="28"/>
                <w:szCs w:val="28"/>
              </w:rPr>
              <w:t>течение года, х 100 про</w:t>
            </w:r>
            <w:r>
              <w:rPr>
                <w:sz w:val="28"/>
                <w:szCs w:val="28"/>
              </w:rPr>
              <w:t>центов / общее число предметов основного фонд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форма федерального </w:t>
            </w:r>
            <w:r>
              <w:rPr>
                <w:spacing w:val="-4"/>
                <w:sz w:val="28"/>
                <w:szCs w:val="28"/>
              </w:rPr>
              <w:t>государственного ста-</w:t>
            </w:r>
            <w:r>
              <w:rPr>
                <w:sz w:val="28"/>
                <w:szCs w:val="28"/>
              </w:rPr>
              <w:t>тистического наблюдения (8-НК)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Количество зрителей театров,</w:t>
            </w:r>
            <w:r>
              <w:rPr>
                <w:sz w:val="28"/>
                <w:szCs w:val="28"/>
              </w:rPr>
              <w:t xml:space="preserve"> филармонии на 1000 человек насел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зрителей / </w:t>
            </w:r>
            <w:r>
              <w:rPr>
                <w:spacing w:val="-10"/>
                <w:sz w:val="28"/>
                <w:szCs w:val="28"/>
              </w:rPr>
              <w:t>численность населения х</w:t>
            </w:r>
            <w:r>
              <w:rPr>
                <w:sz w:val="28"/>
                <w:szCs w:val="28"/>
              </w:rPr>
              <w:t xml:space="preserve"> х 1000 челове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форма федерального </w:t>
            </w:r>
            <w:r>
              <w:rPr>
                <w:spacing w:val="-4"/>
                <w:sz w:val="28"/>
                <w:szCs w:val="28"/>
              </w:rPr>
              <w:t>государственного ста-</w:t>
            </w:r>
            <w:r>
              <w:rPr>
                <w:sz w:val="28"/>
                <w:szCs w:val="28"/>
              </w:rPr>
              <w:t>тистического наблю-дения (9-НК), сведе-ния Федеральной службы государст-венной статистики Ростовста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зее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суммар-ное посещение 15 го-сударственных музеев за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форма федерального </w:t>
            </w:r>
            <w:r>
              <w:rPr>
                <w:spacing w:val="-4"/>
                <w:sz w:val="28"/>
                <w:szCs w:val="28"/>
              </w:rPr>
              <w:t>государственного ста-</w:t>
            </w:r>
            <w:r>
              <w:rPr>
                <w:sz w:val="28"/>
                <w:szCs w:val="28"/>
              </w:rPr>
              <w:t>тистического наблю-дения (8-НК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населения, </w:t>
            </w:r>
            <w:r>
              <w:rPr>
                <w:spacing w:val="-4"/>
                <w:sz w:val="28"/>
                <w:szCs w:val="28"/>
              </w:rPr>
              <w:t>участвующего в культурно-</w:t>
            </w:r>
            <w:r>
              <w:rPr>
                <w:sz w:val="28"/>
                <w:szCs w:val="28"/>
              </w:rPr>
              <w:t>досуговых мероприятиях, проводимых государствен-ными (муниципальными) организациями культуры, и в работе любительских объединен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-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= число участников клубных формирований + число посетителей платных мероприятий / число жителей Ростовской </w:t>
            </w:r>
            <w:r>
              <w:rPr>
                <w:spacing w:val="-8"/>
                <w:sz w:val="28"/>
                <w:szCs w:val="28"/>
              </w:rPr>
              <w:t>области х 100 процент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вод годовых сведе-ний об учреждениях </w:t>
            </w:r>
            <w:r>
              <w:rPr>
                <w:spacing w:val="-4"/>
                <w:sz w:val="28"/>
                <w:szCs w:val="28"/>
              </w:rPr>
              <w:t>культурно-досугового</w:t>
            </w:r>
            <w:r>
              <w:rPr>
                <w:sz w:val="28"/>
                <w:szCs w:val="28"/>
              </w:rPr>
              <w:t xml:space="preserve"> типа системы Мин-культуры России (строка 01, графа 16; строка 01, графа 46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экспонировавшихся музейных предметов в </w:t>
            </w:r>
            <w:r>
              <w:rPr>
                <w:spacing w:val="-6"/>
                <w:sz w:val="28"/>
                <w:szCs w:val="28"/>
              </w:rPr>
              <w:t>общем количестве музе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едметов основного фон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личество предметов, экспонировавшихся в отчетном году, х</w:t>
              <w:br/>
            </w:r>
            <w:r>
              <w:rPr>
                <w:spacing w:val="-6"/>
                <w:sz w:val="28"/>
                <w:szCs w:val="28"/>
              </w:rPr>
              <w:t>х 100 процентов / общее</w:t>
            </w:r>
            <w:r>
              <w:rPr>
                <w:sz w:val="28"/>
                <w:szCs w:val="28"/>
              </w:rPr>
              <w:t xml:space="preserve"> количество музейных предметов основного фонд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форма федерального </w:t>
            </w:r>
            <w:r>
              <w:rPr>
                <w:spacing w:val="-4"/>
                <w:sz w:val="28"/>
                <w:szCs w:val="28"/>
              </w:rPr>
              <w:t>государственного ста-</w:t>
            </w:r>
            <w:r>
              <w:rPr>
                <w:sz w:val="28"/>
                <w:szCs w:val="28"/>
              </w:rPr>
              <w:t>тистического наблюдения (8-НК)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Создание условий для сохранения и развития</w:t>
              <w:br/>
              <w:t>многонационального культурного потенциала обла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>
                <w:spacing w:val="-8"/>
                <w:sz w:val="28"/>
                <w:szCs w:val="28"/>
              </w:rPr>
              <w:t>фактическое количество</w:t>
            </w:r>
            <w:r>
              <w:rPr>
                <w:sz w:val="28"/>
                <w:szCs w:val="28"/>
              </w:rPr>
              <w:t xml:space="preserve"> участников определяется в соответствии</w:t>
              <w:br/>
              <w:t>со сведениями об учреждении культурно-досугового типа (по форме № 7-НК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вод годовых сведений об учреждениях </w:t>
            </w:r>
            <w:r>
              <w:rPr>
                <w:spacing w:val="-4"/>
                <w:sz w:val="28"/>
                <w:szCs w:val="28"/>
              </w:rPr>
              <w:t>культурно-досугового</w:t>
            </w:r>
            <w:r>
              <w:rPr>
                <w:sz w:val="28"/>
                <w:szCs w:val="28"/>
              </w:rPr>
              <w:t xml:space="preserve"> типа системы Мин-культуры России (строка 01, графа 16; строка 01, графа 46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ычисление процента </w:t>
            </w:r>
            <w:r>
              <w:rPr>
                <w:spacing w:val="-4"/>
                <w:sz w:val="28"/>
                <w:szCs w:val="28"/>
              </w:rPr>
              <w:t>исходя из факт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казателя предыдущего</w:t>
            </w:r>
            <w:r>
              <w:rPr>
                <w:sz w:val="28"/>
                <w:szCs w:val="28"/>
              </w:rPr>
              <w:t xml:space="preserve"> года, который прини-мается за 100 процентов. Показатель эффективности рассчи-</w:t>
            </w:r>
            <w:r>
              <w:rPr>
                <w:spacing w:val="-4"/>
                <w:sz w:val="28"/>
                <w:szCs w:val="28"/>
              </w:rPr>
              <w:t>тывается по следующей</w:t>
            </w:r>
            <w:r>
              <w:rPr>
                <w:sz w:val="28"/>
                <w:szCs w:val="28"/>
              </w:rPr>
              <w:t xml:space="preserve"> формуле: фактический показатель ____ года х на 100 процентов / на </w:t>
            </w:r>
            <w:r>
              <w:rPr>
                <w:spacing w:val="-10"/>
                <w:sz w:val="28"/>
                <w:szCs w:val="28"/>
              </w:rPr>
              <w:t>показатель предыдущего</w:t>
            </w:r>
            <w:r>
              <w:rPr>
                <w:sz w:val="28"/>
                <w:szCs w:val="28"/>
              </w:rPr>
              <w:t xml:space="preserve"> года – 100 процент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тчет о выполнении плана по сети, штатам и контингентам получателей бюджетных средств, состоящих на бюджете субъекта Российской </w:t>
            </w:r>
            <w:r>
              <w:rPr>
                <w:spacing w:val="-4"/>
                <w:sz w:val="28"/>
                <w:szCs w:val="28"/>
              </w:rPr>
              <w:t>Федерации (раздел 07</w:t>
            </w:r>
            <w:r>
              <w:rPr>
                <w:sz w:val="28"/>
                <w:szCs w:val="28"/>
              </w:rPr>
              <w:t xml:space="preserve"> подраздел 05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уммирова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четы об организации и проведении мероприяти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Областной долгосрочной целевой программе «Культура Д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(2010 – 2013 годы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словиях предоставления субсидии для софинансир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ных обязательств, возникающих при выполнении полномоч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ов местного самоуправления по вопросам местного зна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Настоящее Положение определяет условия предоставления субсидий бюджетам муниципальных образований в целях софинансирования особо важных и (или) контролируемых Администрацией Ростовской области объектов и направлений расходования средств в рамках расходных обязательств, возникающих при выполнении полномочий органов местного самоуправления по вопросам местного значения, финансовое обеспечение которых осуществляется за счет средств Областной долгосрочной целевой программы «Культура Дона (2010 – 2013 годы)».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словиями предоставления субсидий на капитальный ремонт муниципальных учреждений культуры и образовательных учреждений культуры, на строительство и реконструкцию объектов культуры, включая газоснабжение и разработку проектно-сметной документации,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ичие в бюджетах муниципальных образований средств местных бюджетов, направляемых на софинансирование расхо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ичие утвержденных муниципальных долгосрочных целевых программ, предусматривающих софинансирование по объектам и направлениям, финансируемых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 Министерство культуры области (далее – министерство) формируе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циальная значимость учрежд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варийность учреж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1. В перечень объектов, подлежащих капитальному ремонту, объектов строительства и реконструкции, включая газоснабжение, входят объекты, имеющ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лючение о социальной значим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овый, технический паспор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ставе проекта необходимую инфраструктуру.</w:t>
      </w:r>
    </w:p>
    <w:p>
      <w:pPr>
        <w:pStyle w:val="Normal"/>
        <w:ind w:firstLine="720"/>
        <w:jc w:val="both"/>
        <w:rPr/>
      </w:pPr>
      <w:r>
        <w:rPr>
          <w:sz w:val="28"/>
        </w:rPr>
        <w:t>3.2. 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лючение о социальной значим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ние на проектирование, составленное и утвержденное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</w:rPr>
        <w:t>4. Органы местного самоуправления, осуществляющие управление в сфере культур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ют заполнение паспорта комплексной безопасности учреждений и представляют их в министер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Методика расчета субсидий включ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анализа представленных заяв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строительство и реконструкцию объектов культуры, включая газоснабжение и разработку проектно-смет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; на строительство и реконструкцию объектов культуры, включая газоснабжение и разработку проектно-сметной документации, рассчитанный с учетом уровня софинансирования, установленного постановлением Администрации Ростовской области от 09.11.2007 № 437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субсидии из Фонда софинансирования расходов рассчитыва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б. = Спсд – О соф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б. – объем субсидии из областного бюдж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сд – стоимость работ в соответствии с проектно-сметной документаци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оф. – объем софинансирования из бюджета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 Расходование средств Фонда софинансирования расходов осуществляется министерством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. Средства зачисляются на счета бюджетов муниципальных образований с отражением их в доходах местных бюдже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7. Кассовые заявки на предстоящий месяц представляются в министерство в отдел финансового планирования в срок до 1-го числа месяца, предшествующего планируемому, по форме, утвержденной министерством культуры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8. Министерство по установленной форме и в установленные сроки направляет кассовую заявку о потребностях в средствах в министерство финансов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9. 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</w:t>
        <w:br/>
        <w:t>на эти ц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10. Основанием для получения субсидий является соглашение</w:t>
        <w:br/>
        <w:t>о предоставлении субсидий из Фонда софинансирования расходов на текущий год, заключаемое между министерством и администрацией соответствующе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1. Органы местного самоуправления, осуществляющие управление</w:t>
        <w:br/>
        <w:t>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 Министерство осуществляет контроль за целевым и эффективным использованием средств на капитальный ремонт муниципальных учреждений культуры и образовательных учреждений культуры; на строительство и реконструкцию объектов культуры, включая газоснабжение и разработку проектно-сметной докумен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Областной долгосрочной целевой программе «Культура Д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(2010 – 2013 годы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бсидий бюджетам муниципальных районов для софинанс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ных обязательств, возникающих при выполнении полномоч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ов местного самоуправления по вопросам местного знач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на 2010 – 2011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Субсид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троительство и реконструкцию объектов культур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ключая газоснабжение и разработку проектно-сметной документ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4107"/>
        <w:gridCol w:w="2501"/>
        <w:gridCol w:w="2322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х образований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областного бюдж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якинское сельское посел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Субсид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капитальный ремонт муниципальных учреждений культуры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4107"/>
        <w:gridCol w:w="4823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х образов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областного бюдж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якинское сельское посел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убсид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капитальный ремонт муниципаль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тельных учреждений культуры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4107"/>
        <w:gridCol w:w="4823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ых образов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областного бюдж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якинское сельское посел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2:00Z</dcterms:created>
  <dc:creator/>
  <dc:description/>
  <cp:keywords/>
  <dc:language>en-US</dc:language>
  <cp:lastModifiedBy>1</cp:lastModifiedBy>
  <cp:lastPrinted>2009-11-19T12:08:00Z</cp:lastPrinted>
  <dcterms:modified xsi:type="dcterms:W3CDTF">2011-11-22T08:38:00Z</dcterms:modified>
  <cp:revision>26</cp:revision>
  <dc:subject/>
  <dc:title> Постановление АРО № 615</dc:title>
</cp:coreProperties>
</file>