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14737" w:hRule="atLeast"/>
        </w:trPr>
        <w:tc>
          <w:tcPr>
            <w:tcW w:w="9973" w:type="dxa"/>
            <w:tcBorders>
              <w:top w:val="thinThickMediumGap" w:sz="24" w:space="0" w:color="808080"/>
              <w:left w:val="thinThickMediumGap" w:sz="24" w:space="0" w:color="808080"/>
              <w:bottom w:val="thinThickMediumGap" w:sz="24" w:space="0" w:color="808080"/>
              <w:right w:val="thinThickMedium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ГЕНЕРАЛЬНЫЕ ПЛАНЫ, ПРАВИЛ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ЗЕМЛЕПОЛЬЗОВАНИЯ И ЗАСТРОЙКИ СЕЛЬСКИ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ПОСЕЛЕНИЙ ТАРАС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32"/>
                <w:szCs w:val="32"/>
              </w:rPr>
              <w:t>РОСТОВСКОЙ ОБЛАСТИ.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ГЕНЕРАЛЬНЫЙ ПЛАН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МИТЯКИНСКОГО СЕЛЬСКОГО ПОСЕЛЕНИЯ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ТАРАСОВСКОГО РАЙОН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РОСТОВСКОЙ ОБЛАСТИ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24"/>
              </w:rPr>
              <w:t>МК №20 от 15.02.2011г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kern w:val="2"/>
                <w:sz w:val="32"/>
                <w:szCs w:val="32"/>
              </w:rPr>
              <w:t>Том 1</w:t>
            </w:r>
          </w:p>
          <w:p>
            <w:pPr>
              <w:pStyle w:val="Style19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8"/>
                <w:szCs w:val="28"/>
              </w:rPr>
              <w:t>ПОЛОЖЕНИЯ О ТЕРРИТОРИАЛЬНОМ ПЛАНИРОВАНИИ</w:t>
            </w:r>
          </w:p>
          <w:p>
            <w:pPr>
              <w:pStyle w:val="Style19"/>
              <w:bidi w:val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1-010</w:t>
            </w:r>
            <w:r>
              <w:rPr>
                <w:rFonts w:cs="Arial" w:ascii="Arial" w:hAnsi="Arial"/>
                <w:sz w:val="32"/>
                <w:szCs w:val="32"/>
              </w:rPr>
              <w:t>-ПЗ</w:t>
            </w:r>
          </w:p>
          <w:p>
            <w:pPr>
              <w:pStyle w:val="Style19"/>
              <w:bidi w:val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Style19"/>
              <w:bidi w:val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Style19"/>
              <w:bidi w:val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енеральный директор</w:t>
            </w:r>
          </w:p>
          <w:p>
            <w:pPr>
              <w:pStyle w:val="Footer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АО «Ростовгражданпроект»                                        С.А. Глебичев</w:t>
            </w:r>
          </w:p>
          <w:p>
            <w:pPr>
              <w:pStyle w:val="Footer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Foot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лавный архитектор проекта                                          Н.Р. Фролова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Ростов-на-Дону</w:t>
            </w:r>
          </w:p>
          <w:p>
            <w:pPr>
              <w:pStyle w:val="Style19"/>
              <w:bidi w:val="0"/>
              <w:ind w:left="0" w:right="0" w:hanging="0"/>
              <w:jc w:val="center"/>
              <w:rPr>
                <w:rFonts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cs="Arial" w:ascii="Arial" w:hAnsi="Arial"/>
                <w:szCs w:val="24"/>
              </w:rPr>
              <w:t>2011 г.</w:t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spacing w:lineRule="auto" w:line="288"/>
        <w:jc w:val="center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b/>
          <w:color w:val="000000"/>
          <w:kern w:val="2"/>
          <w:sz w:val="22"/>
          <w:szCs w:val="22"/>
        </w:rPr>
        <w:t xml:space="preserve">Состав градостроительной документации </w:t>
      </w:r>
    </w:p>
    <w:p>
      <w:pPr>
        <w:pStyle w:val="Normal"/>
        <w:tabs>
          <w:tab w:val="clear" w:pos="708"/>
          <w:tab w:val="left" w:pos="-1620" w:leader="none"/>
        </w:tabs>
        <w:spacing w:lineRule="auto" w:line="288"/>
        <w:rPr>
          <w:rFonts w:cs="Arial"/>
          <w:b/>
          <w:b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 xml:space="preserve">Градостроительная документация по </w:t>
      </w:r>
      <w:r>
        <w:rPr>
          <w:rFonts w:cs="Arial"/>
          <w:b/>
          <w:color w:val="000000"/>
          <w:kern w:val="2"/>
          <w:sz w:val="22"/>
          <w:szCs w:val="22"/>
        </w:rPr>
        <w:t>Митякинскому сельскому поселению.</w:t>
      </w:r>
    </w:p>
    <w:p>
      <w:pPr>
        <w:pStyle w:val="Normal"/>
        <w:tabs>
          <w:tab w:val="clear" w:pos="708"/>
          <w:tab w:val="left" w:pos="-1620" w:leader="none"/>
        </w:tabs>
        <w:spacing w:lineRule="auto" w:line="288"/>
        <w:ind w:left="72" w:right="0" w:firstLine="360"/>
        <w:jc w:val="center"/>
        <w:rPr>
          <w:rFonts w:cs="Arial"/>
          <w:b/>
          <w:b/>
          <w:color w:val="000000"/>
          <w:kern w:val="2"/>
          <w:sz w:val="22"/>
          <w:szCs w:val="22"/>
        </w:rPr>
      </w:pPr>
      <w:r>
        <w:rPr>
          <w:rFonts w:cs="Arial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288"/>
        <w:ind w:left="72" w:right="0" w:firstLine="360"/>
        <w:jc w:val="center"/>
        <w:rPr>
          <w:rFonts w:cs="Arial"/>
          <w:b/>
          <w:b/>
          <w:color w:val="000000"/>
          <w:kern w:val="2"/>
          <w:sz w:val="22"/>
          <w:szCs w:val="22"/>
        </w:rPr>
      </w:pPr>
      <w:r>
        <w:rPr>
          <w:rFonts w:cs="Arial"/>
          <w:b/>
          <w:color w:val="000000"/>
          <w:kern w:val="2"/>
          <w:sz w:val="22"/>
          <w:szCs w:val="22"/>
        </w:rPr>
        <w:t>Состав градостроительной документации</w:t>
      </w:r>
      <w:r>
        <w:rPr>
          <w:rFonts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b/>
          <w:color w:val="000000"/>
          <w:kern w:val="2"/>
          <w:sz w:val="22"/>
          <w:szCs w:val="22"/>
        </w:rPr>
        <w:t>по</w:t>
      </w:r>
      <w:r>
        <w:rPr>
          <w:rFonts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b/>
          <w:color w:val="000000"/>
          <w:kern w:val="2"/>
          <w:sz w:val="22"/>
          <w:szCs w:val="22"/>
        </w:rPr>
        <w:t>Митякинскому сельскому поселению:</w:t>
      </w:r>
    </w:p>
    <w:p>
      <w:pPr>
        <w:pStyle w:val="Normal"/>
        <w:tabs>
          <w:tab w:val="clear" w:pos="708"/>
          <w:tab w:val="left" w:pos="-1620" w:leader="none"/>
        </w:tabs>
        <w:spacing w:lineRule="auto" w:line="288"/>
        <w:ind w:left="72" w:right="0" w:firstLine="360"/>
        <w:jc w:val="center"/>
        <w:rPr>
          <w:rFonts w:cs="Arial"/>
          <w:b/>
          <w:b/>
          <w:color w:val="000000"/>
          <w:kern w:val="2"/>
          <w:sz w:val="22"/>
          <w:szCs w:val="22"/>
        </w:rPr>
      </w:pPr>
      <w:r>
        <w:rPr>
          <w:rFonts w:cs="Arial"/>
          <w:b/>
          <w:color w:val="000000"/>
          <w:kern w:val="2"/>
          <w:sz w:val="22"/>
          <w:szCs w:val="22"/>
        </w:rPr>
      </w:r>
    </w:p>
    <w:tbl>
      <w:tblPr>
        <w:tblW w:w="10110" w:type="dxa"/>
        <w:jc w:val="left"/>
        <w:tblInd w:w="-3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5820"/>
        <w:gridCol w:w="1260"/>
        <w:gridCol w:w="1110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окумента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4" w:right="0" w:hanging="0"/>
              <w:jc w:val="center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34" w:righ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докум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ид выдач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заказчику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име-чания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ind w:left="72" w:right="0" w:firstLine="36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2"/>
                <w:sz w:val="22"/>
                <w:szCs w:val="22"/>
              </w:rPr>
              <w:t>Положения о территориальном планировании – утверждаемая часть.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ind w:left="72" w:right="0" w:first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Текстовая часть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010 -ПЗ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ind w:left="72" w:right="0" w:first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Том 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ши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kern w:val="2"/>
                <w:sz w:val="22"/>
                <w:szCs w:val="22"/>
              </w:rPr>
              <w:t>Графические материалы</w:t>
            </w:r>
            <w:r>
              <w:rPr>
                <w:rFonts w:cs="Arial"/>
                <w:kern w:val="2"/>
                <w:sz w:val="22"/>
                <w:szCs w:val="22"/>
              </w:rPr>
              <w:t>:</w:t>
            </w:r>
          </w:p>
        </w:tc>
      </w:tr>
      <w:tr>
        <w:trPr>
          <w:trHeight w:val="302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010 -ГП-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ind w:left="72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 xml:space="preserve">Проектный план. Схема планируемого размещения автомобильных дорог, мостов, иных транспортных инженерных сооружений  в границах населенных пунктов (объектов капитального строительства местного значения) Схема планируемого размещения объектов, необходимых для осуществления полномочий органов местного самоуправления.     Схема планируемого функционального зонирования территории. Схема зон с особыми условиями использования территории. Схема планируемого размещения объектов электро-, тепло-, газо- и водоснабжения, водоотведения в границах поселения.      </w:t>
            </w:r>
            <w:r>
              <w:rPr>
                <w:rFonts w:cs="Arial"/>
                <w:b/>
                <w:kern w:val="2"/>
                <w:sz w:val="22"/>
                <w:szCs w:val="22"/>
              </w:rPr>
              <w:t>М 1:2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лис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010 -ГП-2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ind w:left="72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Схема границ территорий, подверженных риску возникновения чрезвычайных ситуаций природного и техногенного характера и воздействия 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kern w:val="2"/>
                <w:sz w:val="22"/>
                <w:szCs w:val="22"/>
              </w:rPr>
              <w:t xml:space="preserve">последствий.   </w:t>
            </w:r>
            <w:r>
              <w:rPr>
                <w:rFonts w:cs="Arial"/>
                <w:b/>
                <w:kern w:val="2"/>
                <w:sz w:val="22"/>
                <w:szCs w:val="22"/>
              </w:rPr>
              <w:t>М  1:2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лис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010 -ГП-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ind w:left="72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 xml:space="preserve">Проектный план </w:t>
            </w:r>
            <w:r>
              <w:rPr>
                <w:rFonts w:cs="Arial"/>
                <w:sz w:val="22"/>
                <w:szCs w:val="22"/>
              </w:rPr>
              <w:t>станицы Митякинская.</w:t>
            </w:r>
            <w:r>
              <w:rPr>
                <w:rFonts w:cs="Arial"/>
                <w:kern w:val="2"/>
                <w:sz w:val="22"/>
                <w:szCs w:val="22"/>
              </w:rPr>
              <w:t xml:space="preserve"> Схема планируемого размещения автомобильных дорог, мостов, иных транспортных инженерных сооружений  в границах населенных пунктов (объектов капитального строительства местного значения). </w:t>
            </w:r>
            <w:r>
              <w:rPr>
                <w:rFonts w:cs="Arial"/>
                <w:b/>
                <w:kern w:val="2"/>
                <w:sz w:val="22"/>
                <w:szCs w:val="22"/>
              </w:rPr>
              <w:t>М 1: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лис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010 -ГП-4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ind w:left="72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 xml:space="preserve">Проектный план </w:t>
            </w:r>
            <w:r>
              <w:rPr>
                <w:rFonts w:cs="Arial"/>
                <w:sz w:val="22"/>
                <w:szCs w:val="22"/>
              </w:rPr>
              <w:t>хутора Дубы.</w:t>
            </w:r>
            <w:r>
              <w:rPr>
                <w:rFonts w:cs="Arial"/>
                <w:kern w:val="2"/>
                <w:sz w:val="22"/>
                <w:szCs w:val="22"/>
              </w:rPr>
              <w:t xml:space="preserve"> Схема планируемого размещения автомобильных дорог, мостов, иных транспортных инженерных сооружений  в границах населенных пунктов (объектов капитального строительства местного значения).</w:t>
            </w:r>
            <w:r>
              <w:rPr>
                <w:rFonts w:cs="Arial"/>
                <w:b/>
                <w:kern w:val="2"/>
                <w:sz w:val="22"/>
                <w:szCs w:val="22"/>
              </w:rPr>
              <w:t xml:space="preserve"> М 1: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лис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010 -ГП-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ind w:left="72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 xml:space="preserve">Проектный план </w:t>
            </w:r>
            <w:r>
              <w:rPr>
                <w:rFonts w:cs="Arial"/>
                <w:sz w:val="22"/>
                <w:szCs w:val="22"/>
              </w:rPr>
              <w:t xml:space="preserve">хутора Патроновка. </w:t>
            </w:r>
            <w:r>
              <w:rPr>
                <w:rFonts w:cs="Arial"/>
                <w:kern w:val="2"/>
                <w:sz w:val="22"/>
                <w:szCs w:val="22"/>
              </w:rPr>
              <w:t>Схема планируемого размещения автомобильных дорог, мостов, иных транспортных инженерных сооружений  в границах населенных пунктов (объектов капитального строительства местного значения).</w:t>
            </w:r>
            <w:r>
              <w:rPr>
                <w:rFonts w:cs="Arial"/>
                <w:b/>
                <w:kern w:val="2"/>
                <w:sz w:val="22"/>
                <w:szCs w:val="22"/>
              </w:rPr>
              <w:t xml:space="preserve"> М 1: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лис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0" w:firstLine="3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Обоснование проекта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генерального плана </w:t>
            </w:r>
            <w:r>
              <w:rPr>
                <w:rFonts w:cs="Arial"/>
                <w:b/>
                <w:color w:val="000000"/>
                <w:kern w:val="2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43" w:hRule="atLeast"/>
        </w:trPr>
        <w:tc>
          <w:tcPr>
            <w:tcW w:w="10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кстовая часть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010- ПЗ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right="0" w:first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ом 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ши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74" w:right="0" w:firstLine="35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Графические материалы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010-ГП-6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52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 xml:space="preserve">Ситуационный план расположения сельского поселения на территории муниципального района с указанием границ поселения </w:t>
            </w:r>
            <w:r>
              <w:rPr>
                <w:rFonts w:cs="Arial"/>
                <w:b/>
                <w:color w:val="000000"/>
                <w:kern w:val="2"/>
                <w:sz w:val="22"/>
                <w:szCs w:val="22"/>
              </w:rPr>
              <w:t>М 1:1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лис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010-ГП-7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4" w:right="0" w:firstLine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Схема использования территории сельского поселения с отображением границ земель различной категории.</w:t>
            </w:r>
            <w:r>
              <w:rPr>
                <w:rFonts w:cs="Arial"/>
                <w:color w:val="00FF00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pacing w:val="-4"/>
                <w:kern w:val="2"/>
                <w:sz w:val="22"/>
                <w:szCs w:val="22"/>
              </w:rPr>
              <w:t xml:space="preserve">Схема современного состояния и ограничений (опорный план). 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 xml:space="preserve">Схема с отображением результатов анализа комплексного развития территории и размещения объектов капитального строительства местного значения.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Схема с отображением существующих границ поселения и предложения по их уточнению, проектируемые границы населенных пунктов.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М 1:2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лис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010-ГП-8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Схема планируемых границ функциональных зон с отображением параметров планируемого развития таких зон. Схема с отображением зон планируемого размещения объектов капитального строительства местного значения. Схема планируемых границ территорий, документация по планировке которых подлежит разработке в первоочередном порядке. Схема существующих и планируемых границ земель промышленности, энергетики и транспорта .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М 1:2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лис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010-ГП-9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Схема размещения и пешеходной доступности объектов социального обслуживания.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М 1:2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лис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010-ГП-1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pacing w:val="-6"/>
                <w:sz w:val="22"/>
                <w:szCs w:val="22"/>
              </w:rPr>
              <w:t xml:space="preserve">Схема инженерной инфраструктуры и инженерного благоустройства   </w:t>
            </w:r>
            <w:r>
              <w:rPr>
                <w:rFonts w:cs="Arial"/>
                <w:b/>
                <w:color w:val="000000"/>
                <w:spacing w:val="-6"/>
                <w:sz w:val="22"/>
                <w:szCs w:val="22"/>
              </w:rPr>
              <w:t>М 1:2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лис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010-ГП-11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Схема природно-рекреационного комплекса. </w:t>
            </w:r>
            <w:r>
              <w:rPr>
                <w:rFonts w:cs="Arial"/>
                <w:color w:val="000000"/>
                <w:spacing w:val="-6"/>
                <w:sz w:val="22"/>
                <w:szCs w:val="22"/>
              </w:rPr>
              <w:t xml:space="preserve">Схема транспортной инфраструктуры  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М 1:2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лис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ind w:left="36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ческие материалы, выполненные с целью подготовки правил землепользования и застройки: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010-ГП-12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селенный пункт ст-ца Митякинская. Схема современного состояния и ограничений с отображением результатов анализа комплексного развития территории населенного пункта и размещения объектов капитального строительства местного значения. Схема с отображением существующих границ населенного пункта и предложения по их изменению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. М 1: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лис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010-ГП-1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4" w:righ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селенный пункт ст-ца Митякинская. Схема планируемых границ функциональных зон, с отображением параметров планируемого развития таких зон. Схема с отображением зон, планируемого размещения объектов капитального строительства местного значения. Схема планируемых границ территорий, документация по планировке которых подлежит разработке в первоочередном порядке. Схема транспорта.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М 1: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лис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010-ГП-14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4" w:righ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Населенный пункт ст-ца Митякинская. Схема существующих и планируемых границ земель, осуществления работ по инженерной подготовке территории.  </w:t>
            </w:r>
          </w:p>
          <w:p>
            <w:pPr>
              <w:pStyle w:val="Normal"/>
              <w:ind w:left="13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М 1: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лис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010-ГП-1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селенный пункт х. Дубы. Схема современного состояния и ограничений  с отображением результатов анализа комплексного развития территории населенного пункта и размещения объектов капитального строительства местного значения. Схема с отображением существующих границ населенного пункта и предложения по их изменению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. М 1: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лис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010-ГП-16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селенный пункт х. Дубы. Схема планируемых границ функциональных зон, с отображением параметров планируемого развития таких зон. Схема с отображением зон, планируемого размещения объектов капитального строительства местного значения. Схема планируемых границ территорий, документация по планировке которых подлежит разработке в первоочередном порядке. Схема транспорта.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М 1: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лис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010-ГП-17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Населенный пункт х. Дубы. Схема существующих и планируемых границ земель, осуществления работ по инженерной подготовке территории.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М 1: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лис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010-ГП-18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селенный пункт х. Патроновка. Схема современного состояния и ограничений  с отображением результатов анализа комплексного развития территории населенного пункта и размещения объектов капитального строительства местного значения. Схема с отображением существующих границ населенного пункта и предложения по их изменению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. М 1: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лис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010-ГП-19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4" w:righ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селенный пункт х. Патроновка. Схема планируемых границ функциональных зон, с отображением параметров планируемого развития таких зон. Схема с отображением зон, планируемого размещения объектов капитального строительства местного значения. Схема планируемых границ территорий, документация по планировке которых подлежит разработке в первоочередном порядке. Схема транспорта.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М 1: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лис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010-ГП-2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4" w:right="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Населенный пункт х. Патроновка. Схема существующих и планируемых границ земель, осуществления работ по инженерной подготовке территории.  </w:t>
            </w:r>
          </w:p>
          <w:p>
            <w:pPr>
              <w:pStyle w:val="Normal"/>
              <w:ind w:left="13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М 1: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лис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2"/>
                <w:sz w:val="22"/>
                <w:szCs w:val="22"/>
              </w:rPr>
              <w:t xml:space="preserve">Правила землепользования и застройки Митякинского сельского поселения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2"/>
                <w:sz w:val="22"/>
                <w:szCs w:val="22"/>
              </w:rPr>
              <w:t>Тарасовского района Ростовской области.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010-ПЗЗ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4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2"/>
                <w:sz w:val="22"/>
                <w:szCs w:val="22"/>
              </w:rPr>
              <w:t>Текстовая ча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ши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ind w:left="74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2"/>
                <w:sz w:val="22"/>
                <w:szCs w:val="22"/>
              </w:rPr>
              <w:t>Графические материалы: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ложение 1. Карта градостроительного зонирования Митякинского сельского поселения. Границы территориальных зон. Границы зон с особыми условиями использования территорий. М 1:2500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лис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ложение 2. Карта градостроительного зонирования Митякинского сельского поселения. Границы территориальных зон. Границы зон с особыми условиями использования территорий. Фрагмент 1. Станица Митякинская. М 1:500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лис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ложение 3. Карта градостроительного зонирования Митякинского сельского поселения. Границы территориальных зон. Границы зон с особыми условиями использования территорий. Фрагмент 2. Хутор Дубы. М 1:500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лис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ложение 4. Карта градостроительного зонирования Митякинского сельского поселения. Границы территориальных зон. Границы зон с особыми условиями использования территорий. Фрагмент 3. Хутор Патроновка. М 1:500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лис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538" w:right="0" w:firstLine="709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Содержание тома </w:t>
      </w:r>
      <w:r>
        <w:rPr>
          <w:rFonts w:cs="Arial"/>
          <w:b/>
          <w:sz w:val="22"/>
          <w:szCs w:val="22"/>
          <w:lang w:val="en-US"/>
        </w:rPr>
        <w:t>I</w:t>
      </w:r>
    </w:p>
    <w:p>
      <w:pPr>
        <w:pStyle w:val="Normal"/>
        <w:spacing w:lineRule="auto" w:line="360"/>
        <w:ind w:left="708" w:right="0" w:firstLine="709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Введение...............................................................................................</w:t>
        <w:tab/>
        <w:t>6</w:t>
      </w:r>
    </w:p>
    <w:p>
      <w:pPr>
        <w:pStyle w:val="Normal"/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Цели и задачи генерального плана……………………………………..</w:t>
        <w:tab/>
        <w:t>8</w:t>
      </w:r>
    </w:p>
    <w:p>
      <w:pPr>
        <w:pStyle w:val="Normal"/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Градостроительные решения…………………………………..………..</w:t>
        <w:tab/>
        <w:t>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520" w:leader="none"/>
        </w:tabs>
        <w:spacing w:lineRule="auto" w:line="360"/>
        <w:ind w:left="144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сновные положения…..…………....................................</w:t>
        <w:tab/>
        <w:t>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spacing w:lineRule="auto" w:line="360"/>
        <w:ind w:left="1560" w:right="0" w:hanging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циально-экономическое развитие территории………</w:t>
        <w:tab/>
        <w:t>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spacing w:lineRule="auto" w:line="360"/>
        <w:ind w:left="1560" w:right="0" w:hanging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ланировочная организация и функциональное </w:t>
      </w:r>
    </w:p>
    <w:p>
      <w:pPr>
        <w:pStyle w:val="Normal"/>
        <w:tabs>
          <w:tab w:val="clear" w:pos="708"/>
          <w:tab w:val="left" w:pos="1560" w:leader="none"/>
          <w:tab w:val="left" w:pos="2520" w:leader="none"/>
        </w:tabs>
        <w:spacing w:lineRule="auto" w:line="360"/>
        <w:ind w:left="1620" w:right="0" w:firstLine="9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онирование территории …………………………..………</w:t>
        <w:tab/>
        <w:t>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spacing w:lineRule="auto" w:line="360"/>
        <w:ind w:left="1560" w:right="0" w:hanging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Население, жилищный фонд, система культурно-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ытового обслуживания………………..…………………….</w:t>
        <w:tab/>
        <w:t>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spacing w:lineRule="auto" w:line="360"/>
        <w:ind w:left="1560" w:right="0" w:hanging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звитие транспортной инфраструктуры…………………</w:t>
        <w:tab/>
        <w:t>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spacing w:lineRule="auto" w:line="360"/>
        <w:ind w:left="1560" w:right="0" w:hanging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звитие инженерной инфраструктуры……………………</w:t>
        <w:tab/>
        <w:t>1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spacing w:lineRule="auto" w:line="360"/>
        <w:ind w:left="1560" w:right="0" w:hanging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храна окружающей среды (экологическое состояние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родной среды и мероприятия по ее охране…............</w:t>
        <w:tab/>
        <w:t>2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spacing w:lineRule="auto" w:line="360"/>
        <w:ind w:left="1560" w:right="0" w:hanging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Мероприятия по предотвращению чрезвычайных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итуаций природного и техногенного характера………...</w:t>
        <w:tab/>
        <w:t>2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405" w:right="0" w:firstLine="31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сновные технико-экономические показатели </w:t>
      </w:r>
    </w:p>
    <w:p>
      <w:pPr>
        <w:pStyle w:val="Normal"/>
        <w:spacing w:lineRule="auto" w:line="360"/>
        <w:ind w:left="72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енерального плана сельского поселения……………………………...</w:t>
        <w:tab/>
        <w:t>43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Введение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ascii="Arial" w:hAnsi="Arial" w:cs="Arial"/>
          <w:sz w:val="22"/>
          <w:szCs w:val="22"/>
          <w:lang w:eastAsia="ru-RU"/>
        </w:rPr>
      </w:pPr>
      <w:r>
        <w:rPr>
          <w:rFonts w:cs="Arial"/>
          <w:sz w:val="22"/>
          <w:szCs w:val="22"/>
        </w:rPr>
        <w:t>Генеральные планы сельских поселений Тарасовского района Ростовской области разработаны на основании следующих документов:</w:t>
      </w:r>
    </w:p>
    <w:p>
      <w:pPr>
        <w:pStyle w:val="BodyTextIndent3"/>
        <w:widowControl/>
        <w:tabs>
          <w:tab w:val="clear" w:pos="708"/>
          <w:tab w:val="left" w:pos="720" w:leader="none"/>
        </w:tabs>
        <w:spacing w:lineRule="auto" w:line="360"/>
        <w:ind w:left="74" w:right="0" w:firstLine="70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- Областного закона «Об областном бюджете на 2011год; </w:t>
      </w:r>
    </w:p>
    <w:p>
      <w:pPr>
        <w:pStyle w:val="BodyTextIndent3"/>
        <w:widowControl/>
        <w:tabs>
          <w:tab w:val="clear" w:pos="708"/>
          <w:tab w:val="left" w:pos="720" w:leader="none"/>
        </w:tabs>
        <w:spacing w:lineRule="auto" w:line="360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ru-RU"/>
        </w:rPr>
        <w:t>- Решения Собрания депутатов Тарасовского района Ростовской области от 24 декабря 2010 № 14 «О бюджете Тарасовского района Ростовской области на 2011 год»;</w:t>
      </w:r>
    </w:p>
    <w:p>
      <w:pPr>
        <w:pStyle w:val="BodyTextIndent3"/>
        <w:widowControl/>
        <w:spacing w:lineRule="auto" w:line="360"/>
        <w:ind w:left="0" w:right="0" w:firstLine="70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- Постановления Главы Тарасовского района Ростовской области «О разработке генеральных планов, правил землепользования и застройки сельских поселений, входящих в состав Тарасовского района Ростовской области от </w:t>
      </w:r>
      <w:r>
        <w:rPr>
          <w:rFonts w:cs="Arial" w:ascii="Arial" w:hAnsi="Arial"/>
          <w:sz w:val="22"/>
          <w:szCs w:val="22"/>
          <w:lang w:eastAsia="ru-RU"/>
        </w:rPr>
        <w:t xml:space="preserve">17.12.2007г. № 1051; </w:t>
      </w:r>
    </w:p>
    <w:p>
      <w:pPr>
        <w:pStyle w:val="BodyTextIndent3"/>
        <w:widowControl/>
        <w:spacing w:lineRule="auto" w:line="360"/>
        <w:ind w:left="72" w:right="0" w:firstLine="70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</w:t>
        <w:tab/>
        <w:t xml:space="preserve">Муниципального контракта №20 от 15 февраля 2011 г. </w:t>
      </w:r>
    </w:p>
    <w:p>
      <w:pPr>
        <w:pStyle w:val="BodyTextIndent3"/>
        <w:widowControl/>
        <w:spacing w:lineRule="auto" w:line="360"/>
        <w:ind w:left="72" w:right="0" w:firstLine="709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ru-RU"/>
        </w:rPr>
        <w:t>-</w:t>
        <w:tab/>
        <w:t>«Задания на проектирование (градостроительного задания) на выполнение работ по разработке генеральных планов, правил землепользования и застройки сельских поселений Тарасовского района Ростовской области» (приложение №2 к муниципальному контракту №20 от 15 февраля 2011 г.), утвержденного Главой Тарасовского район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81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стоящие Положения о территориальном планировании подготовлены в соответствии со ст. 23 Градостроительного кодекса РФ в качестве утверждаемой текстовой части материалов в составе генерального плана Митякинского сельского полселения Тарасовского района Ростовской области и включают в себя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81" w:right="0" w:firstLine="53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цели и задачи территориального планирования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перечень мероприятий по территориальному планированию и указание на последовательность на последовательность их выполнения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радостроительная документация разработана на основе картографического материала в М 1:25000 – для сельского поселения, в М 1:5000 – для населенных пунктов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Генеральный план Митякинского сельского поселения разработан 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авторским коллективом в составе:</w:t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8"/>
        <w:gridCol w:w="7"/>
        <w:gridCol w:w="3202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де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жност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рхитектурно-планировочное решение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лавный архитектор проекта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ководитель группы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рхитектор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рхитектор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ролова Н.Р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льперович И.М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авикова О.А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коблицкая Ю.А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Экономическое развит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Экономист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тровская И.Я.</w:t>
            </w:r>
          </w:p>
        </w:tc>
      </w:tr>
      <w:tr>
        <w:trPr>
          <w:trHeight w:val="42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женерная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фраструктура: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доснабжение,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доотведение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плоснабжение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азоснабжение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Электроснабжение.  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лекоммуникации, связь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Главный инженер отдела 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инженерно-технического 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я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ководитель группы ВК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едущий инженер по ТС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едущий инженер по ТС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едущий инженер по 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азоснабжению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едущий инженер по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электроснабжению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едущий инженер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апшин В.И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ипенко Л. И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ихрова Е.А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гов Ю.А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ролова Л.М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Евсеев В.Ф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угушева Т.В.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женерная подготовка территори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едущий инженер по инженерной подготовке территории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хаева Ж. В.</w:t>
            </w:r>
          </w:p>
        </w:tc>
      </w:tr>
      <w:tr>
        <w:trPr>
          <w:trHeight w:val="81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охране окружающей среды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ководитель групп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лебичева А.Г.</w:t>
            </w:r>
          </w:p>
        </w:tc>
      </w:tr>
      <w:tr>
        <w:trPr>
          <w:trHeight w:val="10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женерно- технические мероприятия ГО .</w:t>
            </w:r>
          </w:p>
          <w:p>
            <w:pPr>
              <w:pStyle w:val="Normal"/>
              <w:spacing w:before="280" w:after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предупреждению ЧС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ководитель групп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лебичева А.Г.</w:t>
            </w:r>
          </w:p>
        </w:tc>
      </w:tr>
    </w:tbl>
    <w:p>
      <w:pPr>
        <w:pStyle w:val="Normal"/>
        <w:spacing w:lineRule="auto" w:line="288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стоящий проект выполнен в соответствии с Градостроительным Кодексом РФ, а также действующими на территории Российской Федерации строительными, пожароохранными, санитарно-гигиеническими, экологическими и другими нормами и правилами.</w:t>
      </w:r>
    </w:p>
    <w:p>
      <w:pPr>
        <w:pStyle w:val="Normal"/>
        <w:spacing w:lineRule="auto" w:line="288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left="0" w:right="0" w:firstLine="7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Главный архитектор проекта                                                         Н.Р.Фролова</w:t>
      </w:r>
    </w:p>
    <w:p>
      <w:pPr>
        <w:pStyle w:val="Normal"/>
        <w:spacing w:lineRule="auto" w:line="360"/>
        <w:ind w:left="709" w:right="0" w:firstLine="709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09" w:right="0" w:firstLine="709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/>
          <w:b/>
          <w:bCs/>
          <w:sz w:val="22"/>
          <w:szCs w:val="22"/>
        </w:rPr>
        <w:t>1. Цели и задачи генерального плана.</w:t>
      </w:r>
    </w:p>
    <w:p>
      <w:pPr>
        <w:pStyle w:val="BodyTextIndent3"/>
        <w:widowControl/>
        <w:spacing w:lineRule="auto" w:line="360"/>
        <w:ind w:left="72" w:right="0" w:firstLine="709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BodyTextIndent3"/>
        <w:widowControl/>
        <w:spacing w:lineRule="auto" w:line="360"/>
        <w:ind w:left="72" w:right="0" w:firstLine="70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Целью разработки генерального плана поселения является обеспечение градостроительными средствами роста качества жизни населения, учета интересов юридических и физических лиц при определении назначения территорий, исходя из совокупности социальных, экономических, экологических и иных факторов.</w:t>
      </w:r>
    </w:p>
    <w:p>
      <w:pPr>
        <w:pStyle w:val="BodyTextIndent3"/>
        <w:widowControl/>
        <w:spacing w:lineRule="auto" w:line="360"/>
        <w:ind w:left="72" w:right="0" w:firstLine="70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Задачами генерального плана являются:</w:t>
      </w:r>
    </w:p>
    <w:p>
      <w:pPr>
        <w:pStyle w:val="BodyTextIndent3"/>
        <w:widowControl/>
        <w:spacing w:lineRule="auto" w:line="360"/>
        <w:ind w:left="72" w:right="0" w:firstLine="70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определение для сельского поселения различных территориальных зон с учетом ограничений на использование территорий при осуществлении градостроительной деятельности;</w:t>
      </w:r>
    </w:p>
    <w:p>
      <w:pPr>
        <w:pStyle w:val="BodyTextIndent3"/>
        <w:widowControl/>
        <w:spacing w:lineRule="auto" w:line="360"/>
        <w:ind w:left="72" w:right="0" w:firstLine="70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предложения по установлению границ населенных пунктов;</w:t>
      </w:r>
    </w:p>
    <w:p>
      <w:pPr>
        <w:pStyle w:val="BodyTextIndent3"/>
        <w:widowControl/>
        <w:spacing w:lineRule="auto" w:line="360"/>
        <w:ind w:left="72" w:right="0" w:firstLine="70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решения по организации планировочной структуры населенных пунктов с формированием зон различного функционального назначения;</w:t>
      </w:r>
    </w:p>
    <w:p>
      <w:pPr>
        <w:pStyle w:val="BodyTextIndent3"/>
        <w:widowControl/>
        <w:spacing w:lineRule="auto" w:line="360"/>
        <w:ind w:left="72" w:right="0" w:firstLine="70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совершенствование системы социально-культурного и коммунально-бытового обслуживания населения;</w:t>
      </w:r>
    </w:p>
    <w:p>
      <w:pPr>
        <w:pStyle w:val="BodyTextIndent3"/>
        <w:widowControl/>
        <w:spacing w:lineRule="auto" w:line="360"/>
        <w:ind w:left="72" w:right="0" w:firstLine="70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предложения по развитию и модернизации систем инженерного обеспечения населенных пунктов;</w:t>
      </w:r>
    </w:p>
    <w:p>
      <w:pPr>
        <w:pStyle w:val="BodyTextIndent3"/>
        <w:widowControl/>
        <w:spacing w:lineRule="auto" w:line="360"/>
        <w:ind w:left="72" w:right="0" w:firstLine="70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организация системы транспортного обслуживания территории;</w:t>
      </w:r>
    </w:p>
    <w:p>
      <w:pPr>
        <w:pStyle w:val="BodyTextIndent3"/>
        <w:widowControl/>
        <w:spacing w:lineRule="auto" w:line="360"/>
        <w:ind w:left="72" w:right="0" w:firstLine="70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разработка мероприятий по инженерной подготовке и благоустройству территорий;</w:t>
      </w:r>
    </w:p>
    <w:p>
      <w:pPr>
        <w:pStyle w:val="BodyTextIndent3"/>
        <w:widowControl/>
        <w:spacing w:lineRule="auto" w:line="360"/>
        <w:ind w:left="72" w:right="0" w:firstLine="70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предложения по ограничению негативного воздействия хозяйственной и иной деятельности на окружающую среду, охране природных ресурсов;</w:t>
      </w:r>
    </w:p>
    <w:p>
      <w:pPr>
        <w:pStyle w:val="BodyTextIndent3"/>
        <w:widowControl/>
        <w:spacing w:lineRule="auto" w:line="360"/>
        <w:ind w:left="72" w:right="0" w:firstLine="70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меры по защите территорий от воздействия чрезвычайных ситуаций природного и техногенного характера;</w:t>
      </w:r>
    </w:p>
    <w:p>
      <w:pPr>
        <w:pStyle w:val="BodyTextIndent3"/>
        <w:widowControl/>
        <w:spacing w:lineRule="auto" w:line="360"/>
        <w:ind w:left="72" w:right="0" w:firstLine="70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Мероприятия по территориальному планированию должны обеспечивать достижение целей и реализацию задач развития поселения с указанием на последовательность выполнения.</w:t>
      </w:r>
    </w:p>
    <w:p>
      <w:pPr>
        <w:pStyle w:val="BodyTextIndent3"/>
        <w:widowControl/>
        <w:spacing w:lineRule="auto" w:line="360"/>
        <w:ind w:left="72" w:right="0" w:firstLine="70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Первоочередные мероприятия генерального плана предназначены для реализации в период от 3 до 10 лет, рекомендуемый расчетный период генерального плана составляет не менее 20 лет. </w:t>
      </w:r>
    </w:p>
    <w:p>
      <w:pPr>
        <w:pStyle w:val="BodyTextIndent3"/>
        <w:widowControl/>
        <w:spacing w:lineRule="auto" w:line="360"/>
        <w:ind w:left="72" w:right="0" w:firstLine="70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ерспективный прогноз выполнен на период 20-25 лет.</w:t>
      </w:r>
    </w:p>
    <w:p>
      <w:pPr>
        <w:pStyle w:val="BodyTextIndent3"/>
        <w:widowControl/>
        <w:spacing w:lineRule="auto" w:line="360"/>
        <w:ind w:left="72" w:right="0" w:firstLine="70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360"/>
        <w:ind w:left="709" w:right="0" w:firstLine="709"/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360"/>
        <w:ind w:left="709" w:right="0" w:firstLine="709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09" w:right="0" w:firstLine="70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Градостроительные решен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1. Основные положен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72" w:right="0" w:first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Митякинское сельское поселение</w:t>
      </w:r>
      <w:r>
        <w:rPr>
          <w:rFonts w:cs="Arial"/>
          <w:sz w:val="22"/>
          <w:szCs w:val="22"/>
        </w:rPr>
        <w:t xml:space="preserve"> (число жителей 2,829 тысяч) находится на территории Тарасовского района. Территория сельского поселения составляет 211 кв.км, периметр 79 п.км.</w:t>
      </w:r>
    </w:p>
    <w:p>
      <w:pPr>
        <w:pStyle w:val="Normal"/>
        <w:spacing w:lineRule="auto" w:line="360"/>
        <w:ind w:left="72" w:right="0" w:first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Митякинское сельское поселение граничит:</w:t>
      </w:r>
    </w:p>
    <w:p>
      <w:pPr>
        <w:pStyle w:val="Normal"/>
        <w:spacing w:lineRule="auto" w:line="360"/>
        <w:ind w:left="72" w:right="0" w:firstLine="36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с севера – в основном с Войковским сельским поселением и частично с Красновским сельским поселением;</w:t>
      </w:r>
    </w:p>
    <w:p>
      <w:pPr>
        <w:pStyle w:val="Normal"/>
        <w:spacing w:lineRule="auto" w:line="360"/>
        <w:ind w:left="72" w:right="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с востока - с Зеленовским сельским поселением; </w:t>
      </w:r>
    </w:p>
    <w:p>
      <w:pPr>
        <w:pStyle w:val="Normal"/>
        <w:spacing w:lineRule="auto" w:line="360"/>
        <w:ind w:left="72" w:right="0" w:firstLine="360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- с юга и запада - граница совпадает с Государственной границей между Россией и Украиной.</w:t>
      </w:r>
    </w:p>
    <w:p>
      <w:pPr>
        <w:pStyle w:val="Normal"/>
        <w:spacing w:lineRule="auto" w:line="360"/>
        <w:ind w:left="72" w:right="0" w:first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На территории поселения имеются объекты культурного наследия федерального значения (курганы). </w:t>
      </w:r>
    </w:p>
    <w:p>
      <w:pPr>
        <w:pStyle w:val="Normal"/>
        <w:spacing w:lineRule="auto" w:line="360"/>
        <w:ind w:left="72" w:right="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Митякинском сельском поселении расположено 4 населенных пункта: станица Митякинская, хутор Патроновка, хутор Дубы, хутор Садки.</w:t>
      </w:r>
    </w:p>
    <w:p>
      <w:pPr>
        <w:pStyle w:val="Normal"/>
        <w:spacing w:lineRule="auto" w:line="360"/>
        <w:ind w:left="72" w:right="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соответствии с «Заданием на проектирование (градостроительным заданием)», в поселении существует 3 населённых пункта, имеющих перспективы развития, на которые разработаны генеральные планы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72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таница Митякинская – административный центр с числом жителей 1923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72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хутор Дубы, расположенный в 6 км. на северо-восток от административного центра поселения, с населением 657 ч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72" w:right="0"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хутор Патроновка, расположенный в 4 км. на север от административного центра поселения, с населением 146 чел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Территорию Митякинского сельского поселения </w:t>
      </w:r>
      <w:r>
        <w:rPr>
          <w:rFonts w:cs="Arial"/>
          <w:sz w:val="22"/>
          <w:szCs w:val="22"/>
        </w:rPr>
        <w:t>пересекает железная дорога из Украины в направлении г. Миллерово, а также</w:t>
      </w:r>
      <w:r>
        <w:rPr>
          <w:rFonts w:cs="Arial"/>
          <w:bCs/>
          <w:sz w:val="22"/>
          <w:szCs w:val="22"/>
        </w:rPr>
        <w:t xml:space="preserve"> межмуниципальная автодорога сл. Большинка – х. Можаевка,</w:t>
      </w:r>
      <w:r>
        <w:rPr>
          <w:rFonts w:cs="Arial"/>
          <w:sz w:val="22"/>
          <w:szCs w:val="22"/>
        </w:rPr>
        <w:t xml:space="preserve"> по которой осуществляется движение общественного транспорт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По территории Митякинского сельского поселения протекают реки </w:t>
      </w:r>
      <w:r>
        <w:rPr>
          <w:rFonts w:cs="Arial"/>
          <w:sz w:val="22"/>
          <w:szCs w:val="22"/>
        </w:rPr>
        <w:t>Деркул и Митякинк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Часть территории сельского поселения (в том числе, ст. Митякинская, х. Дубы и х. Патроновка) находятся в пределах пограничной зоны – «пятикилометровой полосы местности вдоль Государственной границы», для которой, в соответствии с Федеральным Законом от 01.04.1993 г. №4730 – </w:t>
      </w:r>
      <w:r>
        <w:rPr>
          <w:rFonts w:cs="Arial"/>
          <w:sz w:val="22"/>
          <w:szCs w:val="22"/>
          <w:lang w:val="en-US"/>
        </w:rPr>
        <w:t>I</w:t>
      </w:r>
      <w:r>
        <w:rPr>
          <w:rFonts w:cs="Arial"/>
          <w:sz w:val="22"/>
          <w:szCs w:val="22"/>
        </w:rPr>
        <w:t xml:space="preserve"> «О Государственной границе Российской Федерации», устанавливается пограничный режим, включающий правила хозяйственной и иной деятельности.</w:t>
      </w:r>
    </w:p>
    <w:p>
      <w:pPr>
        <w:pStyle w:val="Normal"/>
        <w:spacing w:lineRule="auto" w:line="360"/>
        <w:ind w:left="74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2. Социально-экономическое развитие территори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Митякинское сельское поселение с численностью населения  свыше 2,8 тыс. чел, объединяет, помимо административного центра поселения станицы Митякинской, еще 3 населенных пункта, находящихся от административного центра поселения  на расстоянии от 6 до 13 км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ложившаяся система расселения  Митякинского сельского поселения представляет собой центральное крупное градостроительное образование - ст. Митякинскую и 3 малых населенных пункта - хутор Дубы, находящийся в 13 км от административного центра сельского поселения, хутор Патроновка, расположенный  в 6 км от центра и х. Садки, размещенного в 9 км от центра поселения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ельское поселение находится от административного центра района на расстоянии 60км; населенные пункты, входящие в состав сельского поселения, находятся от районного центра на расстоянии от 32 до 52 км. Транспортная инфраструктура поселения развита слабо - всего 11,5 км автодорог с твердым покрытием - 43 п.м. на кв.км площади  сельского поселения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Экономическая основа сельского поселения – сельхозпроизводство. В сельском поселении свыше 8 крестьянско-фермерских хозяйств, которые занимают более 1200га сельхозугодий, из них пашни - 1196га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Шесть крестьянско-фермерских хозяйств  сосредоточено в ст. Митякинской, они занимают 800 га сельхозугодий, из которых 686 га пашни, по одному  крестьянско-фермерскому хозяйству  находится в х. Дубы и х.Патроновка. Особый сегмент сельхозпроизводителей – личные подсобные хозяйства. Количество  личных подсобных хозяйств в сельском поселении свыше 1300, которые занимают свыше 290 га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гнозируется, что потенциал сельскохозяйственного производства в проектный период будет развиваться, в связи с чем Митякинкское сельское поселение также имеет значительные перспективы дальнейшего развития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840" w:right="0" w:firstLine="70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3. Планировочная организация и функциональное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зонирование территори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480" w:right="0" w:firstLine="70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основу генеральных планов населенных пунктов Митякинского сельского поселения, имеющих перспективу развития, заложен ряд общих принципов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еконструкция сельского населенного пункта представляет собой комплекс взаимосвязанных мероприятий, направленных на улучшение его архитектурного облика и повышения уровня благоустройства, более полное и рациональное использование территории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проекте решаются следующие архитектурно-планировочные задачи: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изводится градостроительная оценка территории, на основе которой предлагается ее четкое функциональное зонирования с учетом сложившихся зон, а также в соответствии с санитарно-гигиеническими, экономическими, эстетическими и другими требованиями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максимальном сохранении исторически сложившейся планировочной структуры населенных пунктов (особенно это касается ст. Митякинской), происходит упорядочение существующей жилой застройки путем формирования новых границ кварталов с использованием имеющихся функционально-композиционных осей, в том числе - главной и основных поселковых улиц, объединение разрозненных элементов застройки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екомендуется снос ветхого жилого фонда с последующим строительством жилья, отвечающего современным требованиям комфортности проживания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полагается увеличение уровня обеспеченности населения жилой площадью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На свободных территориях выделяются участки нового строительства с учетом очередности. Размещается индивидуальная усадебная жилая застройка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пример, в северной части станицы Митякинской размещаются участки первоочередной и перспективной (за расчетный срок) жилой застройки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ормируется система общественного центра с подцентрами. К существующим объектам обслуживания добавляются проектируемые объекты социально-культурного и коммунально-бытового назначения в соответствии с потребностью, определенной расчетом, а также нормативными радиусами пешеходной (транспортной) доступности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змещение новых участков производственно-коммунального и сельскохозяйственного назначения определяется сложившимся зонированием территории населенного пункта с соблюдением санитарно-гигиенических, технологических и противопожарных требований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лощадки производственно-коммунальной зоны, которые по проекту остаются в существующих границах, предполагается использовать более эффективно с организацией четкого функционального зонирования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енеральным планом намечается сокращение санитарно-защитных зон производственно-коммунальных объектов за счет их модернизации или перепрофилирования с применением высокотехнологичных методов производства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проекте создается система транспортных связей путем упорядочения существующей сети улиц и проездов, а также проектирования новых с учетом размещения наиболее посещаемых объектов, дифференциация транспортных связей по назначению – выделение главной улицы, жилых улиц и проездов; увязка внутрипоселковых и внепоселковых связей; максимальное разделение путей движения пешеходов и транспорта. Закладываются новые маршруты и новые остановки общественного транспорта в соответствии с потребностью населенного пункта и нормативными радиусами пешеходной доступности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проекте формируется система озеленения территории с включением существующих участков зеленых насаждений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Единая непрерывная система озеленения населенного пункта складывается из следующих элементов: существующих и проектируемых парков, скверов, бульваров, благоустроенных озелененных участков общественных объектов, в том числе школ и детских садов; озеленения улиц, существующих природных территорий в границах населенного пункта, спортивных и рекреационных зон; санитарно-защитного озеленения производственно-коммунальных территорий, автодорог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прибрежных территориях, на участках живописных природных ландшафтов в населенных пунктах организуются рекреационные зоны, в которых предполагается разместить благоустроенные участки зеленых насаждений, площадки для отдыха, занятий спортом, игр детей, а также организованные места для купания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генеральных планах применялись следующие варианты планировочной организации территории: упорядочиваемая существующая и проектируемая застройка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) полностью размещается в пределах существующих границ населенного пункта;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) частично размещается на новых территориях с изменением существующих границ населенного пункта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 возможности, предлагалась реконструкция сельских населенных пунктов с максимальным использованием освоенных территорий – в границах установленного приусадебного фонда без занятия пахотных земель, прилегающих к нему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оектное использование территории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Таблица 1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88"/>
        <w:gridCol w:w="679"/>
        <w:gridCol w:w="2181"/>
        <w:gridCol w:w="1810"/>
        <w:gridCol w:w="18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№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казат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Ед. из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ществующее полож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ектное положение на 1-ю очеред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ектное положение на расчетный сро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рритория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границах сельского поселени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 том числе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836 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836 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836 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13 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13 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13 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1,99 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1,29 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6,82 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емли производственно-коммунального назначения, энергетики, транспорта, связи, земли специального назна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06 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06 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06 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емли лесного фон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58 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58 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58 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емли водного фон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9,3 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9,3 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9,3 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рриториальные зоны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селенных пунктов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 том числе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1,99 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1 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6,82 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жилая з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7,37 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0,07 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2,92 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ственно-деловая з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78 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81 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81 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изводственно-коммунальная з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68 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68 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68 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она инженерной и транспортной инфраструкту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79 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79 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79 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она сельскохозяйственного исполь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6 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1 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1 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она общего поль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82 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45 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45 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территориальные зон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2 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92,44 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52,34 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440" w:right="0" w:firstLine="70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440" w:right="0" w:firstLine="70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440" w:right="0" w:firstLine="70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440" w:right="0" w:firstLine="709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4. </w:t>
      </w:r>
      <w:r>
        <w:rPr>
          <w:rFonts w:cs="Arial"/>
          <w:b/>
          <w:bCs/>
          <w:sz w:val="22"/>
          <w:szCs w:val="22"/>
        </w:rPr>
        <w:t>Население, жилищный фонд, система культурно - бытового обслуживан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440" w:right="0" w:firstLine="709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440" w:right="0"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Население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 период 2002-2010 годы численность населения  в целом по системе расселения возросла на 42 человека или на 1,0%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нализ социально-экономического положения сельского поселения, исследование демографических процессов последнего времени и построенные модели-прогнозы развития демографических процессов на период проектного срока до 2030 года позволят принять численность населения к концу проектного срока в целом по всему  сельскому поселению на уровне  3000 человек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аблица 2</w:t>
      </w:r>
    </w:p>
    <w:tbl>
      <w:tblPr>
        <w:tblW w:w="94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893"/>
      </w:tblGrid>
      <w:tr>
        <w:trPr>
          <w:trHeight w:val="24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вание населенного пункт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исленность населения на проектный срок - 2030г</w:t>
            </w:r>
          </w:p>
        </w:tc>
      </w:tr>
      <w:tr>
        <w:trPr>
          <w:trHeight w:val="31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0" w:right="0"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. Митякинска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0" w:right="0" w:firstLine="70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00</w:t>
            </w:r>
          </w:p>
        </w:tc>
      </w:tr>
      <w:tr>
        <w:trPr>
          <w:trHeight w:val="29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0" w:right="0"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. Дуб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0" w:right="0" w:firstLine="70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0</w:t>
            </w:r>
          </w:p>
        </w:tc>
      </w:tr>
      <w:tr>
        <w:trPr>
          <w:trHeight w:val="29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0" w:right="0"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. Патроновк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0" w:right="0" w:firstLine="70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</w:tr>
      <w:tr>
        <w:trPr>
          <w:trHeight w:val="29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0" w:right="0"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0" w:right="0" w:firstLine="709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Жилищный фонд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 Митякинском сельском поселении площадь жилищного фонда 68,6 тыс кв.м., из которых в населенном пункте ст. Митякинская сосредоточено 71,7% жилищного фонда всего сельского поселения, а в х.Дубы -21%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Митякинском  сельском поселении за пять последних лет с 2006 по 2010 год построены и введены  в эксплуатацию  жилые дома площадью 1489,7 кв.м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Митякинском сельском поселении жилищный фонд при проектной жилищной обеспеченности 30 кв.м. на человека достигнет 90 тыс. кв.м, в том числе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аблица 3</w:t>
      </w:r>
    </w:p>
    <w:tbl>
      <w:tblPr>
        <w:tblW w:w="93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600"/>
      </w:tblGrid>
      <w:tr>
        <w:trPr>
          <w:trHeight w:val="56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вание населенного пунк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ощадь жилищного фонда к 2030 г. кв.м.</w:t>
            </w:r>
          </w:p>
        </w:tc>
      </w:tr>
      <w:tr>
        <w:trPr>
          <w:trHeight w:val="35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0" w:right="0"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. Митякинска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0" w:right="0" w:firstLine="70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000</w:t>
            </w:r>
          </w:p>
        </w:tc>
      </w:tr>
      <w:tr>
        <w:trPr>
          <w:trHeight w:val="35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0" w:right="0"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х.Дубы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0" w:right="0" w:firstLine="70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00</w:t>
            </w:r>
          </w:p>
        </w:tc>
      </w:tr>
      <w:tr>
        <w:trPr>
          <w:trHeight w:val="35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0" w:right="0"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.Патроновк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0" w:right="0" w:firstLine="70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0</w:t>
            </w:r>
          </w:p>
        </w:tc>
      </w:tr>
      <w:tr>
        <w:trPr>
          <w:trHeight w:val="35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0" w:right="0"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0" w:right="0" w:firstLine="70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000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достижения прогнозируемых показателей в населенных пунктах, входящих в  состав сельского поселения,  прогнозируется построить 23,7 тыс.кв.м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Система культурно-бытового обслуживан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гласно п.2.3.28 «Нормативов градостроительного проектирования городских округов и поселений Ростовской области» «при формировании системы обслуживания должны предусматриваться уровни обеспеченности учреждениями и объектами, в том числе, повседневного, периодического и эпизодического обслуживания»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 соответствии с п. 2.2.145, «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. 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еспечение объектами более высокого уровня обслуживания следует предусматривать на территории сельских поселений»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соответствии с п.2.3.4. «в сельских поселениях формируется межселенная общественно-деловая зона, являющаяся центром сельского поселения», дополняемая объектами 1-ой ступени обслуживания – повседневного, размещаемого в жилой застройке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сходя из требований п.2.3.101 «Нормативов градостроительного проектирования городских округов и поселений Ростовской области», «в сельской местности следует предусматривать подразделение учреждений и предприятий обслуживания на объекты первой необходимости (1-ой ступени) в каждом населенном пункте, начиная с 50 жителей, и базовые объекты более высокого уровня - на сельское поселение, размещаемые в административном центре поселения. Перечень объектов повседневного обслуживания сельского населения определяется в соответствии с Приложением 7»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роме того, в п.2.3.104 указано: «обеспечение жителей каждого населенного пункта услугами первой необходимости должно осуществляться в пределах пешеходной доступности не более 30 мин. (2-2,5 км), при этом размещение учреждений более высокого уровня обслуживания, в том числе – периодического (2-й ступени), необходимо предусматривать в границах поселения с пешеходно-транспортной доступностью не более 60 мин. или в центре муниципального района – основном центре концентрации учреждений и предприятий периодического обслуживания». Также возможно размещение «ограниченного по составу комплекса учреждений и предприятий периодического пользования в пределах транспортной доступности 30-45 мин.». Этот же принцип можно применить и к размещению объектов эпизодического обслуживания (3-й ступени)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бязательный перечень и расчетные показатели обеспеченности социально-значимыми объектами повседневного (приближенного) обслуживания принимается по таблице 26 п.2.3.29 вышеуказанного нормативного документа, а также, в соответствии с Приложениями 7 и 8. 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ъекты культурно-бытового обслуживания размещены в населенных пунктах Митякинского сельского поселения в соответствии с вышеуказанными основными принципами. Количество объектов в нормативных единицах измерения определено согласно численности населения на расчетный период генерального плана, в соответствии с имеющимся на сегодняшний день уровнем обеспеченности, а также с учетом нормативных радиусов пешеходной (транспортной) доступности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числе объектов социальной инфраструктуры повседневного обслуживания: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детские дошкольные учреждения;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бщеобразовательные школы;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внешкольные учреждения;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фельдшерско - акушерские пункты (сельские амбулатории);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аптеки;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административно-управленческие учреждения;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порные пункты охраны порядка;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жилищно-эксплуатационные организации;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тделения (филиалы) банков;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тделения связи;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клубы сельских поселений;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ельские массовые библиотеки;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лоскостные спортивные сооружения;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портивные залы общего пользования;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бассейны общего пользования (открытый и закрытый);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магазины продовольственных и непродовольственных товаров;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едприятия общественного питания;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едприятия бытового обслуживания;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иемные пункты прачечной, химчистки;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банно-оздоровительные комплексы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ругие объекты обслуживания, в основном 2-й и 3-й ступени – периодического и эпизодического обслуживания, расположены в административном центре сельского поселения или в районном центре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5. Развитие транспортной инфраструктуры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По западной части территории Митякинского сельского поселения проходит железная дорога из Украины в направлении г. Миллерово, пересекающая также территории Войковского и Красновского сельских поселений Тарасовского район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Внешние транспортные связи Митякинского сельского поселения осуществляются посредством межмуниципальной автодороги сл. Большинка – х. Можаевка, проходящей по его территории. Кроме того, для движения автотранспорта служат поселковые автодороги, связывающие населенные пункты Митякинского сельского поселения между собой, а также с населенными пунктами прилегающих сельских поселений. </w:t>
      </w:r>
    </w:p>
    <w:p>
      <w:pPr>
        <w:pStyle w:val="Style17"/>
        <w:widowControl/>
        <w:suppressAutoHyphens w:val="true"/>
        <w:bidi w:val="0"/>
        <w:spacing w:lineRule="auto" w:line="360"/>
        <w:ind w:left="0" w:right="0" w:firstLine="709"/>
        <w:jc w:val="left"/>
        <w:rPr>
          <w:rFonts w:cs="Arial"/>
          <w:sz w:val="22"/>
          <w:szCs w:val="22"/>
        </w:rPr>
      </w:pPr>
      <w:r>
        <w:rPr/>
        <w:t>Протяженность поселковых автодорог с твердым покрытием вне пределов населенных пунктов в Митякинском сельском поселении составляет 11,5 км, плотность - 43 п.м/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Митякинском сельском поселении функционирует муниципальная маршрутная сеть пассажирского автотранспорта, включающая три маршрута.</w:t>
      </w:r>
    </w:p>
    <w:p>
      <w:pPr>
        <w:pStyle w:val="Style17"/>
        <w:widowControl/>
        <w:suppressAutoHyphens w:val="true"/>
        <w:bidi w:val="0"/>
        <w:spacing w:lineRule="auto" w:line="360"/>
        <w:ind w:left="0" w:right="0" w:firstLine="709"/>
        <w:jc w:val="left"/>
        <w:rPr/>
      </w:pPr>
      <w:r>
        <w:rPr/>
        <w:t>Генеральным планом намечается реконструкция автодорог, покрытие которых находится в неудовлетворительном состоянии.</w:t>
      </w:r>
    </w:p>
    <w:p>
      <w:pPr>
        <w:pStyle w:val="Style17"/>
        <w:widowControl/>
        <w:suppressAutoHyphens w:val="true"/>
        <w:bidi w:val="0"/>
        <w:spacing w:lineRule="auto" w:line="360"/>
        <w:ind w:left="0" w:right="0" w:firstLine="709"/>
        <w:jc w:val="left"/>
        <w:rPr>
          <w:rFonts w:cs="Arial"/>
          <w:bCs/>
          <w:sz w:val="22"/>
          <w:szCs w:val="22"/>
        </w:rPr>
      </w:pPr>
      <w:r>
        <w:rPr/>
        <w:t>В проекте формируется система транспортного обслуживания территории, объединяющая внешние и внутрипоселковые транспортные связи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Улично-дорожная сеть населенных пунктов включает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главные поселковые улицы</w:t>
      </w:r>
      <w:r>
        <w:rPr>
          <w:rFonts w:cs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- улицы в жилой застройке: основные, второстепенные и проезды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енеральным планом упорядочивается система внутрипоселковых транспортных связей с учетом размещения наиболее посещаемых объектов. Предполагается создание транспортной сети с асфальтобетонным покрытием, которая объединит существующие и проектируемые улицы и проезды, транспортно-пешеходные мосты и позволит обеспечить удобное сообщение между отдельными частями и функциональными зонами территории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Предусматривается реконструкция существующих и организация новых транспортных связей, необходимых для обслуживания размещаемых по проекту площадок нового жилищного строительств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В соответствии с требованиями </w:t>
      </w:r>
      <w:r>
        <w:rPr>
          <w:rFonts w:cs="Arial"/>
          <w:sz w:val="22"/>
          <w:szCs w:val="22"/>
        </w:rPr>
        <w:t xml:space="preserve">«Нормативов градостроительного проектирования городских округов и поселений Ростовской области», </w:t>
      </w:r>
      <w:r>
        <w:rPr>
          <w:rFonts w:cs="Arial"/>
          <w:bCs/>
          <w:sz w:val="22"/>
          <w:szCs w:val="22"/>
        </w:rPr>
        <w:t>ширина проектируемых улиц в красных линиях, уровень их благоустройства определяется в зависимости от величины сельского населенного пункта, прогнозируемых потоков движения, условий прокладки инженерных коммуникаций, типа застройки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проекте закладываются новые маршруты общественного транспорта и намечаются остановки в соответствии с потребностью населенного пункта, а также с учетом нормативных радиусов пешеходной доступности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Генеральным планом решается задача максимального разделения пешеходных и транспортных маршрутов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В проекте учитывается возрастающий уровень автомобилизации населения Митякинского сельского поселения, который за расчетный период достигнет уровня 660 автомобилей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Количество необходимых постов на станции технического обслуживания автомобилей (СТО) для Митякинского сельского поселения за расчетный период составит 3 пост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Проектируемая СТО на 10 постов, которая будет осуществлять обслуживание индивидуального автотранспорта населения Митякинского сельского поселения, размещается в Зеленовском сельском поселении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Потребность в </w:t>
      </w:r>
      <w:r>
        <w:rPr>
          <w:rFonts w:cs="Arial"/>
          <w:sz w:val="22"/>
          <w:szCs w:val="22"/>
        </w:rPr>
        <w:t xml:space="preserve">топливно-раздаточных колонках </w:t>
      </w:r>
      <w:r>
        <w:rPr>
          <w:rFonts w:cs="Arial"/>
          <w:bCs/>
          <w:sz w:val="22"/>
          <w:szCs w:val="22"/>
        </w:rPr>
        <w:t>для индивидуального автотранспорта</w:t>
      </w:r>
      <w:r>
        <w:rPr>
          <w:rFonts w:cs="Arial"/>
          <w:sz w:val="22"/>
          <w:szCs w:val="22"/>
        </w:rPr>
        <w:t xml:space="preserve"> населения</w:t>
      </w:r>
      <w:r>
        <w:rPr>
          <w:rFonts w:cs="Arial"/>
          <w:bCs/>
          <w:sz w:val="22"/>
          <w:szCs w:val="22"/>
        </w:rPr>
        <w:t xml:space="preserve"> Мтякинского сельского поселения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в настоящее время </w:t>
      </w:r>
      <w:r>
        <w:rPr>
          <w:rFonts w:cs="Arial"/>
          <w:sz w:val="22"/>
          <w:szCs w:val="22"/>
        </w:rPr>
        <w:t>отсутствует. Положение останется таким же и на расчетный период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Тем не менее, две АЗС (на 2 и на 3 колонки) функционируют в границах ст. Митякинской, одна (на 3 колонки) – с восточной стороны от населенного пункт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Согласно требованиям «Норм проектирования объектов пожарной охраны» - НПБ-101-95 и выполненному расчету, п</w:t>
      </w:r>
      <w:r>
        <w:rPr>
          <w:rFonts w:cs="Arial"/>
          <w:sz w:val="22"/>
          <w:szCs w:val="22"/>
        </w:rPr>
        <w:t>ожарное депо на 2 автомобиля, которое будет обслуживать население Митякинского и Зеленовского сельских поселений, размещается в северной части ст. Митякинской.</w:t>
      </w:r>
    </w:p>
    <w:p>
      <w:pPr>
        <w:pStyle w:val="Normal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6. Развитие инженерной инфраструктуры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0" w:right="0" w:firstLine="709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6"/>
        <w:spacing w:lineRule="auto" w:line="360" w:before="0" w:after="0"/>
        <w:jc w:val="center"/>
        <w:rPr>
          <w:rFonts w:cs="Arial"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lang w:eastAsia="ru-RU"/>
        </w:rPr>
        <w:t>Водоснабжение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>Существующее положение.</w:t>
      </w:r>
    </w:p>
    <w:p>
      <w:pPr>
        <w:pStyle w:val="Normal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Митякинское  сельское поселение находится в юго-западной  части Тарасовского района Ростовской области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По информации, полученной в администрации Тарасовского района, централизованное  холодное и горячее водоснабжение на территории поселения отсутствует, водоснабжение населения осуществляется из индивидуальных неглубоких скважин, данные о качестве используемой воды не представлены. 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 xml:space="preserve">По данным лабораторных испытаний ФГУЗ «Центра гигиены и эпидемиологии  в Ростовской  области в г.Миллерово» вода, отобранная из артскважин в Тарасовском районе, соответствует требованиям СанПиН 2.1.4.1074-01 и используется на хозяйственно-питьевые нужды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>Проектные предложения по водоснабжению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Расчетное число жителей по Митякинскому сельскому поселению составляет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существующее население – 2730чел.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на 1 очередь (2020год) – 2905 чел.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на расчетный срок (2030год) –3000чел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Расчет водопотребления выполнен сразу на  расчетный срок (2030г)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Расчеты выполнены с учетом требований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. СНиП 2.04.02-84* «Водоснабжение. Наружные сети и сооружения», М.,1985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МДС 40-2.2000 «Пособие по проектированию автономных инженерных систем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одноквартирных и блокированных жилых домов»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3. СНиП 2.04.01-85* «Внутренний водопровод и канализация зданий» М. 1996г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«Нормативы градостроительного проектирования городских округов и поселений Ростовской области» от 29.03.2010г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водная таблица проектируемого водопотребления населением на расчетный срок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jc w:val="right"/>
        <w:rPr>
          <w:rFonts w:eastAsia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Таблица 4</w:t>
      </w:r>
    </w:p>
    <w:tbl>
      <w:tblPr>
        <w:tblW w:w="9975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900"/>
        <w:gridCol w:w="805"/>
        <w:gridCol w:w="1175"/>
        <w:gridCol w:w="860"/>
        <w:gridCol w:w="940"/>
        <w:gridCol w:w="1020"/>
        <w:gridCol w:w="830"/>
        <w:gridCol w:w="92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треб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жите-ле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ред. сут. норма на жит.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0" w:right="0" w:firstLine="70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одопотребл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р.сут. м³/су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+2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лив м³/су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годовое т.м³/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акс. сут. м³/су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0" w:right="0" w:firstLine="70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акс. часов. м³/ча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т. Митяк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01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9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49,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5,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х .Ду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8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8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4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1,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,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х. Патро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4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1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,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0" w:right="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8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9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22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2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В расчете максимального часового расхода не учитываются расходы воды на полив, т. к. они не совпадают по времени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Расход воды на сельхозпредприятия сельского поселения в расчете не учтены, т. к. на территории этих предприятий есть ведомственные скважины и водонапорные башни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>Проектные предложения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В качестве основного источника водоснабжения населенных пунктов Митякинского сельского поселения предлагается использовать подземные воды каптируемые буровыми на воду скважинами. Предлагаемая   схема  водоснабжения – от водонапорных башен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В х.Дубы по расчету необходимо 5 водонапорных башен по 25м3. В х. Патроновка по расчету необходимо 2 башни по 25м3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В ст.Митякинской по расчету необходимо 8 башен по 50м3. В этом случае на дальнейших стадиях проектирования необходимо произвести технико-экономические расчеты по сравнению и выбору вариантов: 8 башен по 50м3 или 2 резервуара запаса воды по 200м3 с насосной станцией второго подъема, при этом учесть необходимость зон санитарной защиты вокруг всех сооружений водоснабжения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eastAsia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Конкретные места установки башен определить на дальнейших стадиях проектирования с учетом рельефа и планировки поселения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Предлагается существующие, но недействующие  артскважины вывести из эксплуатации и затампонировать. Скважинные водозаборы вынести за пределы населенных пунктов с учетом водоносных пластов и возможности устройства санитарно-защитных зон вокруг скважин. Водопроводные сети заменить новыми и дополнительно проложить сети к домовладениям, не имеющим вводов водопровод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Так же на последующих стадиях проектирования протрассировать водопроводные сети по улицам поселения, на сетях водопровода предусмотреть устройство колодцев для установки в них пожарных гидрантов (не более чем через 150м) и отключающей арматуры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На вводах в здания предусматривается устройство водомерных узлов в соответствии с гл.11 СНиП 2.04.01-85*. 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Вокруг артскважин предусмотреть зону санитарной охраны в соответствии с СанПиН 2.1.4.1110-02 и СНиП 2.04.02-84*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Объем строительства системы водоснабжения и водопроводных сооружений  с разбивкой по очередям предлагается определить на последующих стадиях проектирования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jc w:val="center"/>
        <w:rPr>
          <w:rFonts w:cs="Arial"/>
          <w:bCs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Водоотведение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>Существующее положение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По информации, полученной от администрации Тарасовского района, в  настоящее время на территории населенных пунктов Митякинского сельского поселения нет централизованной системы отвода канализационных стоков. Вся существующая застройка канализуется в дворовые выгребные ямы. Как правило, гидроизоляция выгребов отсутствует, что приводит к загрязнению почвы и грунтовых вод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 xml:space="preserve">Нечистоты из выгребных ям частично вывозятся  ассенизационными машинами на утилизацию за пределы Тарасовского района, частично утилизируются на месте (засыпаются грунтом). В Тарасовском районе очистных сооружений канализации нет. 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jc w:val="center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jc w:val="center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Проектные предложения по водоотведению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jc w:val="center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водная таблица проектируемого водоотведения на расчетный срок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jc w:val="right"/>
        <w:rPr>
          <w:rFonts w:eastAsia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Таблица 5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83"/>
        <w:gridCol w:w="851"/>
        <w:gridCol w:w="726"/>
        <w:gridCol w:w="976"/>
        <w:gridCol w:w="851"/>
        <w:gridCol w:w="1134"/>
        <w:gridCol w:w="964"/>
        <w:gridCol w:w="11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Arial"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0" w:right="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п.п.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треб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жите-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ред. сут. норма на жит.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0" w:right="0" w:firstLine="70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р.сут. м³/су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+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годовое т.м³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акс. сут. м³/су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а хоз-бы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акс. час. м³/ча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име-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eastAsia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0" w:right="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т. Митяк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51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5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0" w:right="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х. .Д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3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,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0" w:right="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х. Патро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7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0" w:right="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5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0" w:right="0" w:firstLine="70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Для очистки бытовых канализационных стоков предлагается  запроектировать очистные сооружения канализации модульного типа с комплексом биологической очистки и обработки осадка. Очистные сооружения расположить западнее ст.Митякинской. Производительность ОСК 800м3/сут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Для сбора сточных вод и направления их на ОСК  необходимо во всех населенных пунктах предусмотреть уличные самотечные канализационные сети. В случае значительного заглубления самотечных трубопроводов предусмотреть канализационные насосные станции колодезного типа, располагаемые непосредственно на канализационных сетях.  В х.Патроновка и в х.Дубы предусмотреть накопительные емкости, из емкостей стоки спец.машинами отвозить на ОСК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Окончательно решение по размещению ОСК и места сброса очищенных стоков должно приниматься по результатам согласований органов санитарно-эпидемиологического надзора, охраны природы и водных ресурсов с учетом мнения смежного поселения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Предлагаемые к размещению площадки ОСК имеет ориентировочную площадь по  0,7га. Площадка должна иметь санитарно-защитную зону ориентировочно 200м в соответствии с СанПиН 2.2.1/2.1.1.1200-03 «Санитарно-защитные зоны и санитарная классификация предприятий, сооружений и иных объектов».  Объем строительства системы канализации и очистных сооружений предлагается определить на последующих стадиях проектирования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Теплоснабжение.</w:t>
      </w:r>
    </w:p>
    <w:p>
      <w:pPr>
        <w:pStyle w:val="Normal"/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Основные проектные решения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Style w:val="1"/>
          <w:rFonts w:cs="Arial"/>
          <w:sz w:val="22"/>
          <w:szCs w:val="22"/>
        </w:rPr>
        <w:t>Проектом генерального плана Митякинского сельского поселения  на расчетный срок развития поселения – 20 лет (до 2031 г) для обеспечения населения теплом предлагаются следующие варианты предоставления теплоснабжения:</w:t>
      </w:r>
    </w:p>
    <w:p>
      <w:pPr>
        <w:pStyle w:val="Normal"/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охранение существующих систем теплоснабжения для социально-значимых, жилых объектов;</w:t>
      </w:r>
    </w:p>
    <w:p>
      <w:pPr>
        <w:pStyle w:val="Normal"/>
        <w:spacing w:lineRule="auto" w:line="360"/>
        <w:ind w:left="0" w:right="0" w:firstLine="709"/>
        <w:rPr>
          <w:rStyle w:val="1"/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перевод котельной училища № 86 </w:t>
      </w:r>
      <w:r>
        <w:rPr>
          <w:rStyle w:val="1"/>
          <w:rFonts w:cs="Arial"/>
          <w:sz w:val="22"/>
          <w:szCs w:val="22"/>
        </w:rPr>
        <w:t xml:space="preserve">по ул. Ленина, 13а в ст. Митякинская </w:t>
      </w:r>
      <w:r>
        <w:rPr>
          <w:rFonts w:cs="Arial"/>
          <w:sz w:val="22"/>
          <w:szCs w:val="22"/>
        </w:rPr>
        <w:t>на твердом топливе на другой вид топлива - газ</w:t>
      </w:r>
      <w:r>
        <w:rPr>
          <w:rStyle w:val="1"/>
          <w:rFonts w:cs="Arial"/>
          <w:sz w:val="22"/>
          <w:szCs w:val="22"/>
        </w:rPr>
        <w:t>; увеличение мощности до требуемой;</w:t>
      </w:r>
    </w:p>
    <w:p>
      <w:pPr>
        <w:pStyle w:val="Normal"/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Style w:val="1"/>
          <w:rFonts w:cs="Arial"/>
          <w:sz w:val="22"/>
          <w:szCs w:val="22"/>
        </w:rPr>
        <w:t xml:space="preserve">- строительство новой отдельно стоящей газовой </w:t>
      </w:r>
      <w:r>
        <w:rPr>
          <w:rFonts w:cs="Arial"/>
          <w:sz w:val="22"/>
          <w:szCs w:val="22"/>
        </w:rPr>
        <w:t xml:space="preserve">котельной училища № 86 </w:t>
      </w:r>
      <w:r>
        <w:rPr>
          <w:rStyle w:val="1"/>
          <w:rFonts w:cs="Arial"/>
          <w:sz w:val="22"/>
          <w:szCs w:val="22"/>
        </w:rPr>
        <w:t>по ул. Ленина, 13 в ст. Митякинская для теплоснабжения общежития и мастерских училища;</w:t>
      </w:r>
    </w:p>
    <w:p>
      <w:pPr>
        <w:pStyle w:val="Normal"/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троительство новых отдельно стоящих котельных для теплоснабжения проектируемых социально-значимых и культурно-бытовых объектов;</w:t>
      </w:r>
    </w:p>
    <w:p>
      <w:pPr>
        <w:pStyle w:val="Normal"/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троительство встроенных и пристроенных газовых блочных котельных для существующих объектов соцкультбыта взамен существующих топочных на твердом топливе;</w:t>
      </w:r>
    </w:p>
    <w:p>
      <w:pPr>
        <w:pStyle w:val="Normal"/>
        <w:spacing w:lineRule="auto" w:line="360"/>
        <w:ind w:left="0" w:right="0" w:firstLine="709"/>
        <w:rPr>
          <w:rStyle w:val="1"/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газификация частного сектора, децентрализованное теплоснабжение населения и небольших административных объектов.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left="0" w:right="0" w:firstLine="709"/>
        <w:rPr>
          <w:rStyle w:val="1"/>
          <w:rFonts w:cs="Arial"/>
          <w:sz w:val="22"/>
          <w:szCs w:val="22"/>
        </w:rPr>
      </w:pPr>
      <w:r>
        <w:rPr>
          <w:rStyle w:val="1"/>
          <w:rFonts w:cs="Arial"/>
          <w:sz w:val="22"/>
          <w:szCs w:val="22"/>
        </w:rPr>
        <w:t>Основным видом топлива для источников теплоснабжения намечается природный газ.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Style w:val="1"/>
          <w:rFonts w:cs="Arial"/>
          <w:sz w:val="22"/>
          <w:szCs w:val="22"/>
        </w:rPr>
        <w:t xml:space="preserve">Проектируемое теплоснабжение индивидуальной (жилых зданий) и общественно-деловой застройки предусматривается децентрализованным, от </w:t>
      </w:r>
      <w:r>
        <w:rPr>
          <w:rFonts w:cs="Arial"/>
          <w:sz w:val="22"/>
          <w:szCs w:val="22"/>
        </w:rPr>
        <w:t>индивидуальных теплогенераторов</w:t>
      </w:r>
      <w:r>
        <w:rPr>
          <w:rStyle w:val="1"/>
          <w:rFonts w:cs="Arial"/>
          <w:sz w:val="22"/>
          <w:szCs w:val="22"/>
        </w:rPr>
        <w:t>,</w:t>
      </w:r>
      <w:r>
        <w:rPr>
          <w:rStyle w:val="1"/>
          <w:rFonts w:cs="Arial"/>
          <w:bCs/>
          <w:sz w:val="22"/>
          <w:szCs w:val="22"/>
        </w:rPr>
        <w:t xml:space="preserve"> устанавливаемых непосредственно у потребителя. В качестве теплогенератора в системе поквартирного теплоснабжения используется двухконтурный газовый котел мощностью не более 100 кВт.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соответствии с требованиями Федерального закона от 23.11.2009г. №261-ФЗ предусматривается оснащение всех потребителей приборами учета.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left="0" w:right="0" w:firstLine="709"/>
        <w:rPr>
          <w:rStyle w:val="1"/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 связи с тем, что для зданий детских садов, школ не допускается устройство встроенных и пристроенных котельных теплоснабжение проектируемых детских садов, общеобразовательных школ в населенных пунктах: ст. Митякинская, х. Дубы, х. Патроновка предусмотрено </w:t>
      </w:r>
      <w:r>
        <w:rPr>
          <w:rFonts w:cs="Arial"/>
          <w:spacing w:val="-2"/>
          <w:sz w:val="22"/>
          <w:szCs w:val="22"/>
        </w:rPr>
        <w:t>централизованное от проектируемых водогрейных газовых котельных</w:t>
      </w:r>
      <w:r>
        <w:rPr>
          <w:rFonts w:cs="Arial"/>
          <w:sz w:val="22"/>
          <w:szCs w:val="22"/>
        </w:rPr>
        <w:t>.</w:t>
      </w:r>
      <w:r>
        <w:rPr>
          <w:rStyle w:val="1"/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Система теплоснабжения от котельной закрытая. Параметры теплоносителя: </w:t>
      </w:r>
      <w:r>
        <w:rPr>
          <w:rFonts w:cs="Arial"/>
          <w:sz w:val="22"/>
          <w:szCs w:val="22"/>
          <w:lang w:val="en-US"/>
        </w:rPr>
        <w:t>t</w:t>
      </w:r>
      <w:r>
        <w:rPr>
          <w:rFonts w:cs="Arial"/>
          <w:sz w:val="22"/>
          <w:szCs w:val="22"/>
        </w:rPr>
        <w:t>=95-70</w:t>
      </w:r>
      <w:r>
        <w:rPr>
          <w:rFonts w:cs="Romantic;Symbol" w:ascii="Romantic;Symbol" w:hAnsi="Romantic;Symbol"/>
          <w:sz w:val="22"/>
          <w:szCs w:val="22"/>
          <w:lang w:val="en-US"/>
        </w:rPr>
        <w:t></w:t>
      </w:r>
      <w:r>
        <w:rPr>
          <w:rFonts w:cs="Arial"/>
          <w:sz w:val="22"/>
          <w:szCs w:val="22"/>
          <w:lang w:val="en-US"/>
        </w:rPr>
        <w:t>C</w:t>
      </w:r>
      <w:r>
        <w:rPr>
          <w:rFonts w:cs="Arial"/>
          <w:sz w:val="22"/>
          <w:szCs w:val="22"/>
        </w:rPr>
        <w:t>, рабочее давление не превышает 1,6 МПа.</w:t>
      </w:r>
      <w:r>
        <w:rPr>
          <w:rStyle w:val="1"/>
          <w:rFonts w:cs="Arial"/>
          <w:sz w:val="22"/>
          <w:szCs w:val="22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Style w:val="1"/>
          <w:rFonts w:cs="Arial"/>
          <w:sz w:val="22"/>
          <w:szCs w:val="22"/>
        </w:rPr>
        <w:t>Для качественного обеспечения теплом предусмотрены полностью автоматизированные котельные и прокладка внешних тепловых сетей – бесканальная, из предварительно изолированных пенополиуретаном стальных труб и системой оперативного дистанционного контроля влажности тепловой изоляции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Газоснабжение.</w:t>
      </w:r>
    </w:p>
    <w:p>
      <w:pPr>
        <w:pStyle w:val="Normal"/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Основные проектные решения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Источником газоснабжения проектируемых объектов поселения являются Митякинская ГРС и межпоселковые газопроводы высокого давления. 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Газоснабжение проектируемых административных учреждений, предприятий соцкультбыта, а так же зон индивидуальной жилой застройки на 1 очередь и на расчетный срок, с учетом, по прогнозу, небольшого увеличения численности населения и значительных резервов мощностей, заложенных разработанной ОАО «Гипрониигаз» схемой газоснабжения поселения, предлагается принять от существующих и запроектированных ранее сетей газоснабжения. 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ектом предусмотрена газификация (на настоящий момент не газифицированных) х. Дубы и х. Патроновка в соответствии со схемой ОАО «Гипрониигаз». Для подключения х. Патроновка к источнику газоснабжения потребуется: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окладка межпоселкового газопровода высокого давления IIкатегории De63 протяженностью 5,0км;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установка ГРП высокого давления в населенном пункте.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ля 100%-ной газификации х. Дубы и х. Патроновка потребуется: 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left="0" w:right="0" w:firstLine="709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- прокладка тупиковых газопроводов среднего давления к ГРП для газификации реконструируемых и проектируемых котельных (определяются на последующих стадиях проектирования);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прокладка распределительных сетей низкого давления (определяются на последующих стадиях проектирования).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проектируемых жилых домах предусматривается установка газовых приборов: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для приготовления пищи - плита газовая четырехконфорочная;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для отопления и горячего водоснабжения – автоматизированный двухконтурный котел на газовом топливе.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связи с тем, что для зданий детских садов, школ и поликлиник не допускается устройство встроенных и пристроенных котельных, теплоснабжение проектируемых детских садов, детских садов с начальной школой, общеобразовательных школ, дошкольных учреждений, на территории поселков Митякинская, Дубы, Патроновка  предусмотрено централизованное от проектируемых водогрейных газовых котельных, - см. раздел «Теплоснабжение» настоящего проекта.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стоящим проектом предусматривается газификация проектируемых и подлежащих реконструкции существующих (перевод с твердого топлива на газовое топливо) отдельно стоящих котельных (согласно перечню, представленному в разделе «Теплоснабжение»).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топление проектируемых административных учреждений, предприятий соцкультбыта предусматриваются от бытовых водогрейных котлов мощностью не более 100кВт, работающих на газе низкого давления. 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Расход газа по сельскому поселению на расчетный срок составит: 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420,0 м</w:t>
      </w: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>/час и 8827,0 тыс.м</w:t>
      </w: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>/год.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Электроснабжение.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Основные проектные решения.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настоящем разделе проекта генерального плана Митякинского сельского поселения рассмотрены вопросы обеспечения сетями и сооружениями электроснабжения и наружного освещения на напряжении 10 и 0,4 кВ, а также определение электрических нагрузок и источников их покрытия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анный раздел проекта разработан на основании проектных планировочных предложений генерального плана сельского поселения, а также сведений о существующем положении системы электроснабжения сельского поселения, представленных ОАО "МРСК Юга" – "Ростовэнерго", ОАО "Донэнерго" и нормативных данных РД 34.20.185-94, изм. 1999г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уществующие и расчетные электрические нагрузки сельского поселения составляют: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уществующие – ---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на расчетный срок, 2030г. – 1125 кВт, в том числе на 1-ю очередь, 2020г. –  877 кВт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Электропотребление сельского поселения: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уществующие – ---;</w:t>
      </w:r>
    </w:p>
    <w:p>
      <w:pPr>
        <w:pStyle w:val="Normal"/>
        <w:spacing w:lineRule="auto" w:line="336"/>
        <w:ind w:left="0" w:right="-203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на расчетный срок – 6150,0т.кВт.ч, в том числе на 1-ю очередь – 4952,5 т.кВт.ч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сточником покрытия электрических нагрузок сельского поселения является ПС 35/10 кВ "Войковская" с трансформаторами 35/10 кВ мощностью (1,6 + 2,5) мВА. На расчетный срок предусматривается замена трансформатора 1,6 мВА на трансформатор мощностью 2,5 мВА с доведением мощности ПС до (2,5 + 2,5) мВА. Хутор Дубы питается и от ПС 110/10 кВ "Чеботовская", 1х6,3 мВА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обеспечения устойчивой работы системы электроснабжения сельского поселения настоящим разделом генерального плана предусматривается дополнительное строительство: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комплектных трансформаторных подстанций 10/0,4 кВ с трансформаторами мощностью 63...100 кВА – 10 шт., в том числе на 1-ю очередь – 5 шт.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воздушных сетей электроснабжения:</w:t>
      </w:r>
    </w:p>
    <w:p>
      <w:pPr>
        <w:pStyle w:val="Normal"/>
        <w:spacing w:lineRule="auto" w:line="336"/>
        <w:ind w:left="0" w:right="0" w:firstLine="16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10 кВ – 4,4 км, в том числе на 1-ю очередь – 2,2 км;</w:t>
      </w:r>
    </w:p>
    <w:p>
      <w:pPr>
        <w:pStyle w:val="Normal"/>
        <w:spacing w:lineRule="auto" w:line="336"/>
        <w:ind w:left="0" w:right="0" w:firstLine="16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0,4 кВ – 10,1 км, в том числе на 1-ю очередь – 4,9 км;</w:t>
      </w:r>
    </w:p>
    <w:p>
      <w:pPr>
        <w:pStyle w:val="Normal"/>
        <w:spacing w:lineRule="auto" w:line="336"/>
        <w:ind w:left="0" w:right="0" w:firstLine="16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наружного освещения – 10,1 км, в том числе на 1-ю очередь – 4,9 км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конструкция существующих сетей:</w:t>
      </w:r>
    </w:p>
    <w:p>
      <w:pPr>
        <w:pStyle w:val="Normal"/>
        <w:spacing w:lineRule="auto" w:line="336"/>
        <w:ind w:left="0" w:right="0" w:firstLine="16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10 кВ – 3,2 км;</w:t>
      </w:r>
    </w:p>
    <w:p>
      <w:pPr>
        <w:pStyle w:val="Normal"/>
        <w:spacing w:lineRule="auto" w:line="336"/>
        <w:ind w:left="0" w:right="0" w:firstLine="16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0,4 кВ – 4,5 км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спределение электрических нагрузок и объемов дополнительного строительства по жилым поселкам и хуторам сельского поселения приведены в таблице 2.18 Тома 2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ти связи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0" w:right="0" w:firstLine="70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настоящем разделе проекта генерального плана Митякинского сельского поселения рассмотрены вопросы обеспечения следующими видами  связи: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телефонная связь общего пользования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мобильная (сотовая связь), радиотелефонная связь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цифровые коммуникационные информационные сети и системы передачи данных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эфирное радиовещание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телевизионное вещание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анный раздел проекта разработан на основании проектных планировочных предложений генплана сельского поселения 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ведения о существующем положении системы связи Митякинского сельского поселения предоставлены не в полном объеме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коэффициенте семейности 3 норма составит 300 телефонных аппаратов на 1000 жителей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бщая норма телефонной плотности на расчетный срок с учетом промышленно-административного сектора составит 415 телефонов на 1000 жителей.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требность в телефонах составит: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1-я очередь (I период освоения-10лет), 2020г.-1100 номеров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асчетный срок( II период освоения), 2030г.-1245номеров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лефонизация Митякинского сельского поселения предпологается от cуществующей АТС с заменой оборудования на цифровое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еобходимая емкость АТС -1300№№ 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основании технических рекомендаций сохранены трассы прокладки кабеля в старых районах и предусмотрено строительство новых в районах перспективной застройки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ажным моментом на современном этапе является развитие информационных телекоммуникационных сетей и сетей передачи данных (мультисервисная сеть) с предоставлением населению различных мультимедийных услуг, включая «Интернет». Мультисервисная сеть позволит предоставить населению и организациям пакет услуг голосовой телефонии, высокоскоростного доступа к сети Интернет и услуг IPTV по одному проводу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сновные мероприятия по развитию телефонной сети следующие: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ткрытие удалённых цифровых абонентских модулей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азвитие сети, работающей по ВОЛС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оздание и развитие информационных телекоммуникационных сетей передачи данных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асширение мультимедийных услуг, предоставляемых населению, включая «Интернет»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Будет продолжать развиваться в поселении и система сотовой радиотелефонной связи на базе стандарта GSM. Дальнейшее развитие этого вида связи, которое начинает составлять существенную конкуренцию телефонии общего пользования, должно идти по пути увеличения площади покрытия территории поселка и прилегающих районов сотовой связью с применением новейших технологий и повышения качества связи.</w:t>
      </w:r>
    </w:p>
    <w:p>
      <w:pPr>
        <w:pStyle w:val="Normal"/>
        <w:spacing w:lineRule="auto" w:line="336"/>
        <w:ind w:left="0" w:right="0" w:firstLine="7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Радиовещание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В  Митякинском сельском поселении доведение программ центральных и местных радиовещательных станций до населения предусматривается посредством эфирного радиовещания.</w:t>
      </w:r>
    </w:p>
    <w:p>
      <w:pPr>
        <w:pStyle w:val="Normal"/>
        <w:spacing w:lineRule="auto" w:line="336"/>
        <w:ind w:left="0" w:right="0" w:firstLine="72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Телевизионное вещание.</w:t>
      </w:r>
    </w:p>
    <w:p>
      <w:pPr>
        <w:pStyle w:val="Normal"/>
        <w:spacing w:lineRule="auto" w:line="336"/>
        <w:ind w:left="0" w:right="0" w:firstLine="72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 Митякинском сельском поселении транслируются центральные и региональные программы в метровом и дециметровом диапазонах.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перспективе предполагается подготовка сети TV вещания к переходу к 2020 году на цифровое вещание, а так же развитие системы кабельного телевидения, что обеспечит расширение каналов вещания за счёт приёма спутниковых каналов и значительного повышения качества телевизионного вещания. Развитие системы кабельного телевидения с использованием оптико-волоконной техники дадут возможность предоставления населению различных мультимедийных услуг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7 Охрана окружающей среды (экологическое состояние природной среды и мероприятия по ее охране).</w:t>
      </w:r>
    </w:p>
    <w:p>
      <w:pPr>
        <w:pStyle w:val="Normal"/>
        <w:spacing w:lineRule="auto" w:line="360"/>
        <w:ind w:left="0" w:right="0" w:firstLine="709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Мероприятия по охране атмосферного воздуха.</w:t>
      </w:r>
    </w:p>
    <w:p>
      <w:pPr>
        <w:pStyle w:val="Normal"/>
        <w:spacing w:lineRule="auto" w:line="336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36"/>
        <w:ind w:left="0" w:right="0" w:firstLine="709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Мероприятия по снижению загрязнения стационарными источниками:</w:t>
      </w:r>
    </w:p>
    <w:p>
      <w:pPr>
        <w:pStyle w:val="Normal"/>
        <w:spacing w:lineRule="auto" w:line="336"/>
        <w:ind w:left="0" w:right="0" w:firstLine="709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овершенствование и расширение системы мониторинга воздушного бассейна, в том числе развитие сети постов наблюдения по контролю загрязнения атмосферного воздуха на территории поселения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установление для всех источников загрязнения воздушного бассейна уровня предельно-допустимых выбросов в составе сводного тома, обеспечивающих нормативные предельно-допустимые концентрации загрязняющих веществ в атмосфере поселения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рганизация и озеленение буферных зон между жилыми и общественными территориями и промышленными объектами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овершенствование технологического оборудования, оснащение источников выбросов современным газоочистным оборудованием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конструкция котельных, работающих на угле с переводом на газ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оздание полос защитных зеленых насаждений, отделяющих котельные и жилую застройку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азработка проектов единых санитарно-защитных зон от промышленных зон и проектов санитарно-защитных зон отдельных предприятий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рганизация, озеленение и благоустройство санитарно-защитных зон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корректировка размеров санитарно-защитных зон после проведения мероприятий по их уменьшению (использование современного пылегазоочистного оборудования, разработка и внедрение энергоресурсосберегающих технологий на промышленных предприятиях, ликвидация неорганизованных источников загрязнения воздушного бассейна и др.)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асселение и перепрофилирование жилого фонда, расположенного в границах санитарно-защитных зон после разработки и утверждения проекта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rFonts w:cs="Arial"/>
          <w:iCs/>
          <w:sz w:val="22"/>
          <w:szCs w:val="22"/>
          <w:u w:val="single"/>
        </w:rPr>
      </w:pPr>
      <w:r>
        <w:rPr>
          <w:rFonts w:cs="Arial"/>
          <w:iCs/>
          <w:sz w:val="22"/>
          <w:szCs w:val="22"/>
          <w:u w:val="single"/>
        </w:rPr>
        <w:t>Приоритетные мероприятия по снижению воздействия автотранспорта:</w:t>
      </w:r>
    </w:p>
    <w:p>
      <w:pPr>
        <w:pStyle w:val="Normal"/>
        <w:ind w:left="0" w:right="0" w:firstLine="567"/>
        <w:jc w:val="center"/>
        <w:rPr>
          <w:rFonts w:cs="Arial"/>
          <w:iCs/>
          <w:sz w:val="22"/>
          <w:szCs w:val="22"/>
          <w:u w:val="single"/>
        </w:rPr>
      </w:pPr>
      <w:r>
        <w:rPr>
          <w:rFonts w:cs="Arial"/>
          <w:iCs/>
          <w:sz w:val="22"/>
          <w:szCs w:val="22"/>
          <w:u w:val="single"/>
        </w:rPr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рганизация придорожных зеленых полос от магистралей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троительство объездных магистралей, обеспечивающих вывод грузового автотранспорта за пределы жилой застройки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овышение экологических требований к техническому состоянию автотранспортной техники до установленных стандартов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внедрение экологически безопасных видов транспорта и моторного топлива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контроль качества используемых нефтепродуктов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троительство гаражей для хранения автотранспорта с соблюдением санитарных разрывов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>- перевод автотранспорта на газовое топливо.</w:t>
      </w:r>
    </w:p>
    <w:p>
      <w:pPr>
        <w:pStyle w:val="Normal"/>
        <w:ind w:left="0" w:right="0" w:firstLine="567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rFonts w:cs="Arial"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>Мероприятия по охране водных ресурсов.</w:t>
      </w:r>
    </w:p>
    <w:p>
      <w:pPr>
        <w:pStyle w:val="Normal"/>
        <w:ind w:left="0" w:right="0" w:firstLine="567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внедрение новых технологий обеззараживания стоков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внедрение оборотных систем водоснабжения на предприятиях и сокращение сброса сточных вод с предприятий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рганизация централизованной системы хозяйственно-бытовой канализации для всех зон застройки (в том числе для индивидуальной застройки)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рганизация зон санитарной охраны подземных источников водоснабжения в составе трех поясов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рганизация системы дождевой канализации и строительство очистных сооружений дождевой канализации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конструкция и строительство локальных очистных сооружений производственных сточных вод и дождевой канализации на предприятиях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ализация предложений по инженерной подготовке территории в целях предупреждения потенциально возможных дестабилизационных явлений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расчистка русел рек, ручьев и балок от строительного и бытового мусора;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анитарная вырубка деревьев и кустарников, разросшихся по руслу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формирование русла рек на отдельных участках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ализация мероприятий по капитальному ремонту, рекон</w:t>
        <w:softHyphen/>
        <w:t>струкции и ликвидации гидротехнических сооружений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ализация мероприятий по берегоукреплению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ликвидация несанкционированных свалок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канализование жилья, находящегося в пределах водоохранных зон и прибрежных защитных полос водных объектов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>- благоустройство территории водоохранных зон и прибрежных защитных полос водных объектов.</w:t>
      </w:r>
    </w:p>
    <w:p>
      <w:pPr>
        <w:pStyle w:val="Normal"/>
        <w:ind w:left="0" w:right="0" w:firstLine="567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ероприятия по охране почвенного слоя.</w:t>
      </w:r>
    </w:p>
    <w:p>
      <w:pPr>
        <w:pStyle w:val="Normal"/>
        <w:ind w:left="0" w:right="0" w:firstLine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оведение в жилых зонах, включая территории повышенного риска, в зоне влияния транспорта, в местах складирования промышленных и бытовых отходов, на территории сельскохозяйственных угодий, санитарно-защитных зон мониторинга состояния почвы (в пределах территории поселения)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рганизация учета и контроля за использованием агрохимикатов, вносимых в почву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иведение складов для хранения пестицидов и удобрений в соответствие с требованиями санитарно-гигиенических норм и правил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выполнение мероприятий по утилизации пришедших в негодность и запрещенных к применению пестицидов и агрохимикатов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оведение вертикальной планировки территории, строительство систем дождевой канализации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культивация и мелиорация почв, восстановление плодородия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именение агролесомелиоративных мероприятий для предотвращения эрозии почв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Мероприятия по обеспечению санитарно-эпидемиологического благополучия населения.</w:t>
      </w:r>
    </w:p>
    <w:p>
      <w:pPr>
        <w:pStyle w:val="Normal"/>
        <w:ind w:left="0" w:right="0" w:firstLine="567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конструкция и новое строительство водопроводных сетей, полное централизованное водоснабжение населенных пунктов поселения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рганизация централизованной системы хозяйственно-бытовой, производственной и дождевой канализации с очисткой всех видов стоков перед их выпуском в водоём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выбор участка, проектирование и строительство полигона ТБО. Рекомендуется проектирование централизованных полигонов для групп населенных пунктов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азработка схемы обращения с отходами на территории поселения. В составе схемы должны быть предусмотрены следующие первоочередные меры: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выявление всех несанкционированных свалок и их рекультивация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организация селективного сбора отходов в жилых образованиях в сменные контейнеры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обеспечение отдельного сбора и сдачу на переработку или захоронение токсичных отходов (1 и 2 классов опасности)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 заключение договоров на сдачу вторичного сырья на дальнейшую переработку за пределами населенного пункта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) обеспечение предоставления всем физическим и юридическим лицам на территории поселения услуг по сбору, вывозу и утилизации ТБО в соответствии с действующим природоохранным законодательством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) строительство подъездной автодороги с твердым покрытием к полигону ТБО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существление регулярного контроля за состоянием полигона, параметрами его влияния на окружающую среду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использование на полигоне прессовальной техники и захоронение отходов с уплотнением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закрытие существующих кладбищ, размещенных с нарушением требований СанПиН 2.2.1./2.1.1.1200-03 «Санитарно-защитные зоны и санитарная классификация предприятий, сооружений и иных объектов» и требований Федерального закона №52-ФЗ от 30.03.1999г. «О санитарно-эпидемиологическом благополучии населения»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благоустройство территории рекреационных зон и развитие их инфраструктуры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ликвидация садоводческих товариществ в санитарно-защитных зонах предприятий и транспортных магистралей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Мероприятия по защите населения от физических факторов.</w:t>
      </w:r>
    </w:p>
    <w:p>
      <w:pPr>
        <w:pStyle w:val="Normal"/>
        <w:ind w:left="0" w:right="0" w:firstLine="567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rFonts w:cs="Arial"/>
          <w:iCs/>
          <w:sz w:val="22"/>
          <w:szCs w:val="22"/>
          <w:u w:val="single"/>
        </w:rPr>
      </w:pPr>
      <w:r>
        <w:rPr>
          <w:rFonts w:cs="Arial"/>
          <w:iCs/>
          <w:sz w:val="22"/>
          <w:szCs w:val="22"/>
          <w:u w:val="single"/>
        </w:rPr>
        <w:t>Мероприятия по защите населения от шумового загрязнения:</w:t>
      </w:r>
    </w:p>
    <w:p>
      <w:pPr>
        <w:pStyle w:val="Normal"/>
        <w:ind w:left="0" w:right="0" w:firstLine="567"/>
        <w:rPr>
          <w:rFonts w:cs="Arial"/>
          <w:iCs/>
          <w:sz w:val="22"/>
          <w:szCs w:val="22"/>
          <w:u w:val="single"/>
        </w:rPr>
      </w:pPr>
      <w:r>
        <w:rPr>
          <w:rFonts w:cs="Arial"/>
          <w:iCs/>
          <w:sz w:val="22"/>
          <w:szCs w:val="22"/>
          <w:u w:val="single"/>
        </w:rPr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функциональное зонирование территории, отделение селитебных, лечебных и рекреационных зон от промышленных, коммунально-складских зон и основных транспортных коммуникаций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вывод транзитного автотранспорта с селитебной территории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формирование системы зеленых насаждений, снижающих уровень шума (особенно в узлах интенсивного акустического загрязнения)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ланирование и организация рельефа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именение современных конструкций окон в жилых домах, находящихся в зоне акустического дискомфорта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использование специальных приемов планировки и застройки (размещение вдоль проезжей части обслуживающих, коммунальных объектов, гаражей-стоянок и пр.)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троительство шумозащитных искусственных сооружений вдоль транспортных магистралей со стороны жилой застройки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rFonts w:cs="Arial"/>
          <w:iCs/>
          <w:sz w:val="22"/>
          <w:szCs w:val="22"/>
          <w:u w:val="single"/>
        </w:rPr>
      </w:pPr>
      <w:r>
        <w:rPr>
          <w:rFonts w:cs="Arial"/>
          <w:iCs/>
          <w:sz w:val="22"/>
          <w:szCs w:val="22"/>
          <w:u w:val="single"/>
        </w:rPr>
        <w:t>Мероприятия по обеспечению радиационной безопасности:</w:t>
      </w:r>
    </w:p>
    <w:p>
      <w:pPr>
        <w:pStyle w:val="Normal"/>
        <w:ind w:left="0" w:right="0" w:firstLine="567"/>
        <w:rPr>
          <w:rFonts w:cs="Arial"/>
          <w:iCs/>
          <w:sz w:val="22"/>
          <w:szCs w:val="22"/>
          <w:u w:val="single"/>
        </w:rPr>
      </w:pPr>
      <w:r>
        <w:rPr>
          <w:rFonts w:cs="Arial"/>
          <w:iCs/>
          <w:sz w:val="22"/>
          <w:szCs w:val="22"/>
          <w:u w:val="single"/>
        </w:rPr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rFonts w:cs="Arial"/>
          <w:iCs/>
          <w:sz w:val="22"/>
          <w:szCs w:val="22"/>
          <w:u w:val="single"/>
        </w:rPr>
      </w:pPr>
      <w:r>
        <w:rPr>
          <w:rFonts w:cs="Arial"/>
          <w:iCs/>
          <w:sz w:val="22"/>
          <w:szCs w:val="22"/>
          <w:u w:val="single"/>
        </w:rPr>
        <w:t>Мероприятия по снижению электромагнитного воздействия:</w:t>
      </w:r>
    </w:p>
    <w:p>
      <w:pPr>
        <w:pStyle w:val="Normal"/>
        <w:ind w:left="0" w:right="0" w:firstLine="567"/>
        <w:rPr>
          <w:rFonts w:cs="Arial"/>
          <w:iCs/>
          <w:sz w:val="22"/>
          <w:szCs w:val="22"/>
          <w:u w:val="single"/>
        </w:rPr>
      </w:pPr>
      <w:r>
        <w:rPr>
          <w:rFonts w:cs="Arial"/>
          <w:iCs/>
          <w:sz w:val="22"/>
          <w:szCs w:val="22"/>
          <w:u w:val="single"/>
        </w:rPr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рганизация постоянного контроля предельно-допустимых уровней ЭМИ от источников электромагнитных излучений (ретранслятор, радары, установки мобильной связи, линии электропередач)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организация санитарно-защитных зон и зон ограничения застройки от источников ЭМИ;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замена линий электропередач (ЛЭП) на кабельные линии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Выводы:</w:t>
      </w:r>
    </w:p>
    <w:p>
      <w:pPr>
        <w:pStyle w:val="Normal"/>
        <w:ind w:left="0" w:right="0" w:firstLine="567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ектные решения генерального плана направлены на обеспечение экологической безопасности, создание благоприятной среды жизнедеятельности человека при устойчивом социально-экономическом развитии поселения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лучшение экологической обстановки в рамках генерального плана достигается градостроительными методами за счет архитектурно-планировочной организации территории, ее инженерного обустройства и благоустройства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дминистрации Митякинского сельского поселения следует обратить внимание на выполнение ряда организационных мероприятий, без которых рекомендации генерального плана по охране окружающей среды не могут быть реализованы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более важными из них являются: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рганизация в пределах поселения мониторинга состояния природной среды совместно с окружными природоохранными органами и территориальными отделами федеральных структур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аспространение среди населения экологических знаний, используя средства массовой информации, возможности культурно-просветительных учреждений, школ и спортивных обществ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8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Мероприятия по предотвращению чрезвычайных ситуаций природного и техногенного характера.</w:t>
      </w:r>
    </w:p>
    <w:p>
      <w:pPr>
        <w:pStyle w:val="Normal"/>
        <w:spacing w:lineRule="auto" w:line="360"/>
        <w:ind w:left="0" w:right="0" w:firstLine="7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рофилактика ЧС техногенного и природного характера.</w:t>
      </w:r>
    </w:p>
    <w:p>
      <w:pPr>
        <w:pStyle w:val="Normal"/>
        <w:spacing w:lineRule="auto" w:line="360"/>
        <w:ind w:left="0" w:right="0" w:firstLine="7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целях предупреждения чрезвычайных ситуаций техногенного и природного характера, снижения людских и материальных потерь в случае возникновения ЧС необходимо: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осуществлять мероприятия по снижению риска возникновения ЧС,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проводить работу по совершенствованию анализа риска,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существлять прогнозирование возникновения чрезвычайных ситуаций, исходя из статистики ЧС, в зависимости от времени года, географических особенностей и экономических условий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наблюдения за опасными природными явлениями в сельском поселении необходимо: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укреплять и развивать существующую сеть гидрологических постов по крупным рекам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существлять постоянный мониторинг окружающей среды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снижения вероятности возникновения лесных пожаров ежегодно (с наступлением летнего времени) в засушливые периоды необходимо вводить ограничение посещения населением лесных массивов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оповещения населения о ЧС техногенного и природного характера необходимо: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проводить работу по включению автономных электросирен, с последующей передачей речевой информации по каналам телевидения, проводного и УКВ-ЧМ радиовещания, в систему централизованного оповещения гражданской обороны Ростовской области.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внедрять новые информационные технологии в интересах противодействия чрезвычайным ситуациям.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использовать действующую систему оперативного информирования населения через электронные и печатные средства массовой информации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вершенствовать подготовку руководящего состава и специалистов РСЧС обучением населения действиям в чрезвычайных ситуациях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вышать устойчивость функционирования объектов экономики в чрезвычайных ситуациях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предупреждения и ликвидации последствий стихийных бедствий создавать резервы материальных и финансовых средств: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формировать местные резервы в муниципальных образованиях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создать резервы материальных ресурсов на объектах экономики.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существлять комплекс мероприятий по надзору за выполнением мероприятий по предупреждению чрезвычайных ситуаций и готовностью к действиям при их возникновении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зрабатывать и внедрять целевые и научно-технические программы, в которых определены мероприятия по снижению рисков и смягчению последствий чрезвычайных ситуаций техногенного и природного характера, с конкретным объемом финансирования на ремонтные работы на гидротехнических сооружениях прудов и водохранилищ, по наращиванию и строительству водозащитных дамб, строительство дорог с твердым покрытием, оснащение пожарных частей МЧС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вышать эффективность радиационной и химической защиты населения и территорий используя: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рганизацию технического обслуживания и хранения имущества накопленного фонда средств индивидуальной защиты для населения согласно требованиям приказа МЧС Российской Федерации от 27.05.2003 г. «Об утверждении и введении в действие Правил использования и содержания средств индивидуальной защиты, приборов радиационной и химической разведки и контроля»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свежение средств индивидуальной защиты и приборов радиационной и химической разведки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овершенствование систем наблюдения и контроля химически опасных производств;</w:t>
      </w:r>
    </w:p>
    <w:p>
      <w:pPr>
        <w:pStyle w:val="Normal"/>
        <w:spacing w:lineRule="auto" w:line="336"/>
        <w:ind w:left="0" w:right="0" w:firstLine="72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>- повышать требовательность и эффективность работы контролирующих органов и инспекций за выполнением мероприятий по предупреждению чрезвычайных ситуаций. Особенно обратить внимание на выполнение требований остановки и консервации технологических процессов и линий при прекращении деятельности предприятия, банкротстве предприятий.</w:t>
      </w:r>
    </w:p>
    <w:p>
      <w:pPr>
        <w:pStyle w:val="Heading2"/>
        <w:jc w:val="center"/>
        <w:rPr>
          <w:rFonts w:cs="Times New Roman"/>
          <w:b w:val="false"/>
          <w:b w:val="false"/>
          <w:bCs w:val="false"/>
          <w:i w:val="false"/>
          <w:i w:val="false"/>
          <w:kern w:val="2"/>
          <w:sz w:val="22"/>
          <w:szCs w:val="22"/>
          <w:u w:val="single"/>
        </w:rPr>
      </w:pPr>
      <w:r>
        <w:rPr>
          <w:rFonts w:cs="Times New Roman"/>
          <w:i w:val="false"/>
          <w:sz w:val="22"/>
          <w:szCs w:val="22"/>
        </w:rPr>
        <w:t>Мероприятия по ЧС природного характера</w:t>
      </w:r>
    </w:p>
    <w:p>
      <w:pPr>
        <w:pStyle w:val="Heading2"/>
        <w:spacing w:before="120" w:after="60"/>
        <w:jc w:val="center"/>
        <w:rPr>
          <w:rFonts w:cs="Times New Roman"/>
          <w:b w:val="false"/>
          <w:b w:val="false"/>
          <w:bCs w:val="false"/>
          <w:i w:val="false"/>
          <w:i w:val="false"/>
          <w:kern w:val="2"/>
          <w:sz w:val="22"/>
          <w:szCs w:val="22"/>
          <w:u w:val="single"/>
        </w:rPr>
      </w:pPr>
      <w:r>
        <w:rPr>
          <w:rFonts w:cs="Times New Roman"/>
          <w:b w:val="false"/>
          <w:bCs w:val="false"/>
          <w:i w:val="false"/>
          <w:kern w:val="2"/>
          <w:sz w:val="22"/>
          <w:szCs w:val="22"/>
          <w:u w:val="single"/>
        </w:rPr>
        <w:t>Мероприятия по защите населения при пожара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ерьезную опасность для природной среды, экономики и населения представляют природные пожары, а также пожары на терриконах.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овышение противопожарной устойчивости лесов включает инженерные мероприятия, направленные на предупреждение пожаров и ограничение их распространения в случае возникновения: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инженерную разведку очага пожара (характер пожара, размеры очага, направление и скорость распространения, населенные пункты, которым угрожает пожар, положение людей в зоне пожара и на пути его распространения)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устройство заградительных полос и отсечение фронта огня от населенных пунктов и промышленных объектов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ассечение очагов пожаров с устройством проездов в зону горения для обеспечения тушения пожара и эвакуации населения;</w:t>
      </w:r>
    </w:p>
    <w:p>
      <w:pPr>
        <w:pStyle w:val="Normal"/>
        <w:spacing w:lineRule="auto" w:line="336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kern w:val="2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- устройство проездов к водоемам, оборудование мест для забора воды и другие задачи.</w:t>
      </w:r>
    </w:p>
    <w:p>
      <w:pPr>
        <w:pStyle w:val="Heading2"/>
        <w:spacing w:before="120" w:after="60"/>
        <w:jc w:val="center"/>
        <w:rPr>
          <w:rFonts w:cs="Times New Roman"/>
          <w:b w:val="false"/>
          <w:b w:val="false"/>
          <w:bCs w:val="false"/>
          <w:i w:val="false"/>
          <w:i w:val="false"/>
          <w:kern w:val="2"/>
          <w:sz w:val="22"/>
          <w:szCs w:val="22"/>
          <w:u w:val="single"/>
        </w:rPr>
      </w:pPr>
      <w:r>
        <w:rPr>
          <w:rFonts w:cs="Times New Roman"/>
          <w:b w:val="false"/>
          <w:bCs w:val="false"/>
          <w:i w:val="false"/>
          <w:kern w:val="2"/>
          <w:sz w:val="22"/>
          <w:szCs w:val="22"/>
          <w:u w:val="single"/>
        </w:rPr>
        <w:t>Мероприятия по защите населения при наводнения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сновными условиями возникновения наводнений являются: выпадение осад</w:t>
        <w:softHyphen/>
        <w:t>ков в ходе дождя, таяния снега и льда, опорожнение водохранили</w:t>
        <w:softHyphen/>
        <w:t>ща. Наиболее частые наводнения возникают при обильном выпадении осад</w:t>
        <w:softHyphen/>
        <w:t>ков в виде дождя, обильном таянии снега и образовании заторов при ледо</w:t>
        <w:softHyphen/>
        <w:t xml:space="preserve">ходе. Весьма опасны наводнения, связанные с разрушением ГТС.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атастрофическое затопление, являющееся следствием гидродинамической аварии, заключается в стремительном затоплении местности волной прорыва. Масштабы последствий таких аварий зависят от параметров и технического состояния гидроузла, характера и степени разрушения плотины, объемов запасов воды, характеристик волны прорыва и катастрофического навод</w:t>
        <w:softHyphen/>
        <w:t xml:space="preserve">нения, рельефа местности, сезона и времени суток и др. Основными поражающими факторами катастрофического затопления являются: волна прорыва, характеризующаяся высотой волны и скоростью движения, и длительность затопления.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наводнениях создается реальная угроза жизни и здоровью людей, раз</w:t>
        <w:softHyphen/>
        <w:t>рушаются сооружения и коммуникации, портится оборудование, гибнут посевы и материальные ценности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борьбе с наводнениями и затоплениями, вызванными прорывами плотин, выполняются следующие аварийно-спасательные и другие неотложные работы: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оведение разведки (речной, воздушной, медицинской, пожарной и других видов)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выполнение эвакуации населения и сельскохозяйственных животных из зоны затопления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краткосрочное восстановление подъездных дорог и мостов формирований в район затопления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оиск пострадавших в районе затопления, спасение людей (снятие с возвышенных мест с помощью плавающих средств и вертолетов)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доставка пострадавшим воды, питания и одежды, при необходимости – жилье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быстрое возведение дополнительных насыпей, водоотводных каналов и дамб, в т.ч. взрывным методом, чтобы предотвратить дальнейшее затопление, заделка брешей и размывов в существующих дамбах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пасение материальных ценностей, в т.ч. демонтаж и вывоз уникального оборудования, производственной документации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ликвидация повреждений коммунально-энергетических сетей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аботы по краткосрочному восстановлению зданий и сооружений путем укрепления конструкций, угрожающих обрушением, откачка из помещений воды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казание помощи во временном восстановлении дорог, снесенных мостов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захоронение погибшего скота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рганизация охраны общественного порядка на затопленных территориях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казание первой доврачебной  и медицинской помощи и др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bookmarkStart w:id="0" w:name="_5.2._%2525D0%25259E%2525D1%252581%2525D"/>
      <w:bookmarkEnd w:id="0"/>
      <w:r>
        <w:rPr>
          <w:rFonts w:cs="Arial"/>
          <w:sz w:val="22"/>
          <w:szCs w:val="22"/>
        </w:rPr>
        <w:t xml:space="preserve">Основные мероприятия по защите населения при критических затоплениях, выбор оптимального варианта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защиты населения при затоплении местности в результате аварии с разрушением плотины могут осуществляться следующие основные мероприятия: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амостоятельный выход населения из зоны возможного катастрофического затопления (опасной зоны)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эвакуация населения транспортом до прихода волны прорыва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укрытие населения на незатапливаемых частях неразрушаемых волной прорыва объектах и участках местности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существление спасательных работ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казание квалифицированной и специализированной медицинской помощи пострадавшим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оведение неотложных работ в интересах обеспечения жизнедеятельности населения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воевременная эвакуация – наиболее эффективная мера, обеспечивающая спасение практически всего населения. Эта мера будет иметь минимальные последствия для жизни и здоровья людей, связанные главным образом с их психическим перенапряжением. В зависимости от времени прихода волны прорыва эвакуация может быть осуществлена пешим порядком и с использованием транспортных средств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время проведения и характер приведенных мероприятий по защите населения влияет ряд факторов, которые могут быть управляемыми и неуправляемыми (см. таблицу)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висимость мероприятий по защите населения от некоторых факторов</w:t>
      </w:r>
    </w:p>
    <w:p>
      <w:pPr>
        <w:pStyle w:val="Normal"/>
        <w:spacing w:lineRule="auto" w:line="336"/>
        <w:ind w:left="0" w:right="0" w:firstLine="72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аблица 6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3632"/>
        <w:gridCol w:w="3359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защите населе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правляемые параметр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управляемые параметры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амостоятельный выход населения из опасной зоны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емя оповещения населения об угрозе затоп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анировка и застройка населенных пунктов</w:t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пускная способность улично-дорожной сети</w:t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стояние до безопасных районов</w:t>
            </w:r>
          </w:p>
        </w:tc>
      </w:tr>
      <w:tr>
        <w:trPr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Эвакуация населения транспорто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емя подготовки и подачи транспортных средст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анировка и застройка населенных пунктов</w:t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ая продолжительность эвакуа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пускная способность дорожной сети</w:t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ид используемых транспортных средст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стояние до мест размещения</w:t>
            </w:r>
          </w:p>
        </w:tc>
      </w:tr>
      <w:tr>
        <w:trPr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крытие населения на незатаплива-емых местах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анировка и застройка района</w:t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даление мест укрытия от населения в момент оповещения</w:t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местимость мест укрытия</w:t>
            </w:r>
          </w:p>
        </w:tc>
      </w:tr>
      <w:tr>
        <w:trPr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спасательных рабо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емя развертывания спасательных сил и средств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стояние от мест нахождения спасаемого населения до безопасных районов</w:t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зможности спасательных сил и средств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казание квалифицированной и специализи-рованной медицинской помощ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емя развертывания медицинских формиров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стояние от мест нахождения пострадавшего населения до мест дислокации медицинских формирований</w:t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зможности медицинских формирован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пределение пострадавшего населения в зоне затопления</w:t>
            </w:r>
          </w:p>
        </w:tc>
      </w:tr>
      <w:tr>
        <w:trPr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жизнедеятельности населе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емя развертывания необходимых сил и средств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х способности обеспечит жизнедеятельность населения или доставить в благополучные районы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циональный комплекс мероприятий по защите населения выбирается на основе анализа ограниченного множества комплексов защитных мероприятий. Эти комплексы складываются из сочетаний различных мероприятий, проводимых в определенной последовательности в зависимости от условий складывающейся обстановки, исходного состояния системы защиты, вариантов ее наращивания, а также результативности ранее принятых мер защиты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 этих условиях особое значение имеет своевременное прогнозирование, оповещение населения и эвакуация из районов вероятного затопления.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получения оперативной информации о развитии гидрометеорологической обстановки на малых реках области ДПЧС  Тарасовского района: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рганизован ежедневный обмен информацией между ГУ «Ростовским центром по гидрометеорологии и мониторингу окружающей среды», 2 бассейновыми водными управлениями (Азово-Донское и Донское БВУ)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ежедневно готовится и направляется в  Министерства и ведомства, а также во все муниципальные районы области прогноз развития паводковой обстановки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организован мониторинг гидрологической обстановки на территории;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рганизовано взаимодействие с дежурно-диспетчерскими службами крупных водохранилищ и гидроузлов по сбору информации о режимах притока, сброса и объема воды в них (Цимлянское, Веселовское, Пролетарское водохранилища);</w:t>
      </w:r>
    </w:p>
    <w:p>
      <w:pPr>
        <w:pStyle w:val="Normal"/>
        <w:spacing w:lineRule="auto" w:line="336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kern w:val="2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- через диспетчеров ЕДДС организован постоянный информационный обмен по  получению сведений по паводковой обстановке и выполнении мероприятий по ликвидации подтоплений поселений.</w:t>
      </w:r>
    </w:p>
    <w:p>
      <w:pPr>
        <w:pStyle w:val="Heading2"/>
        <w:spacing w:before="120" w:after="60"/>
        <w:jc w:val="center"/>
        <w:rPr>
          <w:rFonts w:cs="Times New Roman"/>
          <w:b w:val="false"/>
          <w:b w:val="false"/>
          <w:bCs w:val="false"/>
          <w:i w:val="false"/>
          <w:i w:val="false"/>
          <w:kern w:val="2"/>
          <w:sz w:val="22"/>
          <w:szCs w:val="22"/>
          <w:u w:val="single"/>
        </w:rPr>
      </w:pPr>
      <w:r>
        <w:rPr>
          <w:rFonts w:cs="Times New Roman"/>
          <w:b w:val="false"/>
          <w:bCs w:val="false"/>
          <w:i w:val="false"/>
          <w:kern w:val="2"/>
          <w:sz w:val="22"/>
          <w:szCs w:val="22"/>
          <w:u w:val="single"/>
        </w:rPr>
        <w:t>Мероприятия по защите при ураганах, бурях, смерча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раганы, бури и смерчи относятся к ветровым метеорологическим явлениям, по своему разрушающему воздействию часто сравнимы с землетрясениями. Основным показателем, определяющим разрушающее действие ураганов, бурь и смерчей, является скоростной напор воздушных масс, обусловливающий силу динамического удара и обладающий метательным действием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о скорости распространения опасности ураганы, бури и смерчи, учитывая в большинстве случаев наличие прогноза этих явлений (штормовых предупреждений), могут быть отнесены к чрезвычайным событиям с умеренной скоростью распространения. Это позволяет осуществлять широкий комплекс предупредительных мероприятий как в период, предшествующий непосредственной угрозе возникновения, так и после их возникновения - до момента прямого воздействия.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Эти мероприятия по времени подразделяются на две группы: заблаговременные (предупредительные) мероприятия и работы; оперативные защитные мероприятия, проводимые после объявления неблагоприятного прогноза, непосредственно перед данным ураганом (бурей, смерчем).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Заблаговременные (предупредительные) мероприятия и работы осуществляются с целью предотвращения значительного ущерба задолго до начала воздействия урагана, бури и смерча и могут охватывать продолжительный отрезок времени.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 заблаговременным мероприятиям относятся: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ограничение в землепользовании в районах частого прохождения ураганов, бурь и смерчей;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ограничение в размещении объектов с опасными производствами;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демонтаж некоторых устаревших или непрочных зданий и сооружений;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укрепление производственных, жилых и иных зданий, и сооружений;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проведение инженерно-технических мероприятий по снижению риска опасных производств в условиях сильного ветра, в т.ч. повышение физической стойкости хранилищ и оборудования с легковоспламеняющимися и другими опасными веществами;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создание материально-технических резервов; подготовка населения и персонала спасательных служб.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защитным мероприятиям, проводимым после получения штормового предупреждения, относят: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прогнозирование пути прохождения и времени подхода к различным районам урагана (бури, смерча), а также его последствий;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оперативное увеличение размеров материально-технического резерва, необходимого для ликвидации последствий урагана (бури, смерча);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частичную эвакуацию населения;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подготовку убежищ, подвалов и других заглубленных помещений для защиты населения;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перемещение в прочные или заглубленные помещения уникального и особо ценного имущества;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подготовку к восстановительным работам и мерам по жизнеобеспечению населения.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еры по снижению возможного ущерба от ураганов, бурь и смерчей принимаются с учетом соотношения степени риска и возможных масштабов ущерба к требуемым затратам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собое внимание при проведении заблаговременных и оперативных мер по снижению ущерба обращается на предотвращение тех разрушений, которые могут привести к возникновению вторичных факторов поражения, превышающих по тяжести воздействие самого стихийного бедствия.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ажным направлением работы по снижению ущерба является борьба за устойчивость линий связи, сетей электроснабжения, городского и междугородного транспорта. Основным способом повышения устойчивости в этом случае является их дублирование временными и более надежными в условиях сильного ветра средствами.</w:t>
      </w:r>
    </w:p>
    <w:p>
      <w:pPr>
        <w:pStyle w:val="Normal"/>
        <w:spacing w:lineRule="auto" w:line="336"/>
        <w:ind w:left="0" w:right="0" w:firstLine="720"/>
        <w:jc w:val="both"/>
        <w:rPr/>
      </w:pPr>
      <w:r>
        <w:rPr/>
      </w:r>
    </w:p>
    <w:p>
      <w:pPr>
        <w:pStyle w:val="Heading2"/>
        <w:jc w:val="center"/>
        <w:rPr>
          <w:rFonts w:cs="Times New Roman"/>
          <w:b w:val="false"/>
          <w:b w:val="false"/>
          <w:bCs w:val="false"/>
          <w:i w:val="false"/>
          <w:i w:val="false"/>
          <w:sz w:val="22"/>
          <w:szCs w:val="22"/>
          <w:u w:val="single"/>
        </w:rPr>
      </w:pPr>
      <w:r>
        <w:rPr>
          <w:rFonts w:cs="Times New Roman"/>
          <w:i w:val="false"/>
          <w:sz w:val="22"/>
          <w:szCs w:val="22"/>
        </w:rPr>
        <w:t>Мероприятия по ЧС техногенного характера.</w:t>
      </w:r>
    </w:p>
    <w:p>
      <w:pPr>
        <w:pStyle w:val="Heading2"/>
        <w:jc w:val="center"/>
        <w:rPr>
          <w:rFonts w:cs="Times New Roman"/>
          <w:b w:val="false"/>
          <w:b w:val="false"/>
          <w:bCs w:val="false"/>
          <w:i w:val="false"/>
          <w:i w:val="false"/>
          <w:sz w:val="22"/>
          <w:szCs w:val="22"/>
          <w:u w:val="single"/>
        </w:rPr>
      </w:pPr>
      <w:r>
        <w:rPr>
          <w:rFonts w:cs="Times New Roman"/>
          <w:b w:val="false"/>
          <w:bCs w:val="false"/>
          <w:i w:val="false"/>
          <w:sz w:val="22"/>
          <w:szCs w:val="22"/>
          <w:u w:val="single"/>
        </w:rPr>
        <w:t>Мероприятия по ЧС на химически, пожаро- и взрывоопасных объекта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На территории Митякинского сельского поселения к следует отнести к пожаро- и взрывоопасным объектам относятся: маслоцех, кирпичный завод,  машинно-тракторная мастерская,  склад сельскохозяйственной продукции, АЗС.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территории Митякинского сельского поселения не расплагается химически-опасных объектов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екомендации для разработки мероприятий по снижению риска на опасном объекте: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ериодически  контролировать  содержание и  исправность оборудования,  контрольно-измерительных приборов, трубопроводов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оводить предупредительно-ремонтные и профилактические работы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 строго соблюдать технологию проведения погрузочно-разгрузочных операций оборотной тары (с применением тельферов и вспомогательных средств)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ериодически продувать хлорные коммуникации и оборудование сжатым воздухом (азо</w:t>
        <w:softHyphen/>
        <w:t>том)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оводить регулярные проверки соблюдения действующих норм и правил по промышлен</w:t>
        <w:softHyphen/>
        <w:t>ной безопасности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воевременно выполнять предписания Госгортехнадзора и других надзорных органов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гулярно проверять наличие и поддерживать в готовности средства индивидуальной и коллективной защиты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оводить регулярные учебные тренировки с обслуживающим персоналом по действиям в аварийной ситуации;</w:t>
      </w:r>
    </w:p>
    <w:p>
      <w:pPr>
        <w:pStyle w:val="Normal"/>
        <w:spacing w:lineRule="auto" w:line="336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sz w:val="22"/>
          <w:szCs w:val="22"/>
          <w:u w:val="single"/>
        </w:rPr>
      </w:pPr>
      <w:r>
        <w:rPr/>
        <w:t>- поддерживать в постоянной готовности силы и средства ликвидации последствий аварий.</w:t>
      </w:r>
    </w:p>
    <w:p>
      <w:pPr>
        <w:pStyle w:val="Heading2"/>
        <w:jc w:val="center"/>
        <w:rPr>
          <w:rFonts w:cs="Times New Roman"/>
          <w:b w:val="false"/>
          <w:b w:val="false"/>
          <w:bCs w:val="false"/>
          <w:i w:val="false"/>
          <w:i w:val="false"/>
          <w:sz w:val="22"/>
          <w:szCs w:val="22"/>
          <w:u w:val="single"/>
        </w:rPr>
      </w:pPr>
      <w:r>
        <w:rPr>
          <w:rFonts w:cs="Times New Roman"/>
          <w:b w:val="false"/>
          <w:bCs w:val="false"/>
          <w:i w:val="false"/>
          <w:sz w:val="22"/>
          <w:szCs w:val="22"/>
          <w:u w:val="single"/>
        </w:rPr>
        <w:t>Мероприятия по обеспечению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проектировании и размещении на территории населенного пункта пожаро- и взрывоопасных объектов необходимо учитывать требования статьи 66 "Технического регламента о требованиях пожарной безопасности", утверждённого Федеральным законом от 22.07.08 г. № 123-ФЗ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пасные производственные объекты, на которых производятся, используются, перерабатываются, образуются, хранятся, транспортируются, уничтожаются пожаро- и взрывоопасные вещества и материалы и для которых обязательна разработка декларации о промышленной безопасности (далее – пожаро- и взрывоопасные объекты), должны размещаться за границами населенного пункта, а если это невозможно или нецелесообразно, то должны быть разработаны меры по защите людей, зданий, сооружений и строений, находящихся за пределами территории пожаро- и взрывоопасного объекта, от воздействия опасных факторов пожара и (или) взрыва.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Иные производственные объекты, на территориях которых расположены здания, сооружения и строения категорий А, Б и В по взрывопожарной и пожарной опасности, могут размещаться как на территориях, так и за границами населенного пункта. При этом расчетное значение пожарного риска не должно превышать допустимое значение пожарного риска, установленного № 123-ФЗ. При размещении пожаро- и взрывоопасных объектов в границах населенного пункта необходимо учитывать возможность воздействия опасных факторов пожара на соседние объекты защиты, климатические и географические особенности, рельеф местности, направление течения рек и преобладающее направление ветра.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этом расстояние от границ земельного участка производственного объекта до зданий классов функциональной опасности Ф1 - Ф4, земельных участков детских дошкольных образовательных учреждений, общеобразовательных учреждений, учреждений здравоохранения и отдыха должно составлять не менее 50 метров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омплексы сжиженных природных газов должны располагаться с подветренной стороны от поселка. Склады сжиженных углеводородных газов и легковоспламеняющихся жидкостей должны располагаться вне жилой зоны с подветренной стороны преобладающего направления ветра по отношению к жилым районам.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, пристаням, речным вокзалам, гидроэлектростанциям, судоремонтным и судостроительным организациям, мостам и сооружениям на расстоянии не менее 300 метров от них, если федеральными законами о технических регламентах не установлены большие расстояния от указанных сооружений.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, а также средствами локализации и тушения пожаров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пределах зон жилых застроек, общественно-деловых зон и зон рекреационного назначения допускается размещать производственные объекты, на территориях которых нет зданий, сооружений и строений категорий А, Б и В по взрывопожарной и пожарной опасности. При этом расстояние от границ земельного участка производственного объекта до жилых зданий, зданий детских дошкольных образовательных учреждений, общеобразовательных учреждений, учреждений здравоохранения и отдыха устанавливается в соответствии с требованиями № 123-ФЗ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случае невозможности устранения воздействия на людей и жилые здания опасных факторов пожара и взрыва на пожаро- и взрывоопасных объектах, расположенных в пределах зоны жилой застройки, следует предусматривать уменьшение мощности, перепрофилирование организаций или отдельного производства либо перебазирование организации за пределы жилой застройки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Подземные хранилища нефти, нефтепродуктов и сжиженных газов необходимо размещать в соответствии с требованиями норм проектирования указанных хранилищ.</w:t>
      </w:r>
    </w:p>
    <w:p>
      <w:pPr>
        <w:pStyle w:val="Normal"/>
        <w:spacing w:lineRule="auto" w:line="336"/>
        <w:ind w:left="0" w:right="0" w:firstLine="7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Противопожарное водоснабжение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стояние источников наружного и внутреннего противопожарного водоснабжения на территориях населенного пункта требует выполнения мероприятий по устранению имеющихся недостатков, проведению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нализ системы противопожарного водоснабжения показывает, что состояние противопожарного водоснабжения не вполне отвечает предъявляемым требованиям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ребуется: проектирование и реконструкция не отвечающих требованиям существующих источников водоснабжения. В этом случае, а также при дальнейшем проектировании расширении проектной застройки населенного пункта в части касающейся противопожарного водоснабжения необходимо учитывать требования статьи 68 «Технического регламента о требованиях пожарной безопасности», утверждённого Федеральным законом от 22 июля 2008 г. № 123-ФЗ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территории населенного пункта должны быть источники наружного или внутреннего противопожарного водоснабжения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источникам наружного противопожарного водоснабжения относятся: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наружные водопроводные сети с пожарными гидрантами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водные объекты, используемые для целей пожаротушения в соответствии с законодательством Российской Федерации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рритория населенного пункта должна быть оборудована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опускается не предусматривать водоснабжение для наружного пожаротушения в общественных зданиях I, II, III и IV степеней огнестойкости объемом до 250 кубических метров, производственных зданиях I и II степеней огнестойкости объемом до 1000 кубических метров (за исключением зданий с металлическими незащищенными или деревянными несущими конструкциями, а также с полимерным утеплителем объемом до 250 кубических метров) категории Д по пожаро- и взрывоопасности и пожарной опасности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сход воды на наружное пожаротушение из водопроводной сети установлен в таблицах 7 и 8 приложения к Федеральному закону от 22.07.08 г. № 123-ФЗ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сход воды на наружное пожаротушение одно-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, указанных в таблицах 9 и 10 приложения к Федеральному закону от 22.07.08 г. № 123-ФЗ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Федеральному закону от 22.07.08 г. № 123-ФЗ как для общественных зданий, а встроенных в производственные здания - по общему объему здания в соответствии с таблицей 9 приложения к Федеральному закону от 22.07.08 г. № 123-ФЗ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инимальный свободный напор в сети противопожарного водопровода низкого давления (на уровне поверхности земли) при пожаротушении должен быть не менее 10 метров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становку пожарных гидрантов следует предусматривать вдоль автомобильных дорог на расстоянии не более 2,5 метра от края проезжей части, но не менее 5 метров от стен зданий, пожарные гидранты допускается располагать на проезжей части. При этом установка пожарных гидрантов на ответвлении от линии водопровода не допускается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Расстановка пожарных гидрантов на водопроводной сети должна обеспечивать пожаротушение любого обслуживаемого данной сетью здания, сооружения, строения или их части не менее чем от 2 гидрантов при расходе воды на наружное пожаротушение 15 и более литров в секунду, при расходе воды менее 15 литров в секунду - 1 гидрант.</w:t>
      </w:r>
    </w:p>
    <w:p>
      <w:pPr>
        <w:pStyle w:val="Normal"/>
        <w:spacing w:lineRule="auto" w:line="336"/>
        <w:ind w:left="0" w:right="0" w:firstLine="7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Проходы, проезды и подъезды к зданиям, сооружениям и строениям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истемы подъезда пожарных автомобилей к зданиям жилых домов, общеобразовательных учреждений, детских дошкольных образовательных учреждений, лечебных учреждений со стационаром  имеются, однако, не все соответствуют требованиям. Зданий с площадью  более 10 000 квадратных метров в селе – нет. Подъезды  к рекам и водоемам  для заправки пожарных автомобилей не имеют  щебеночного покрытия, 45% не соответствуют требованиям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ребуется: проектирование и реконструкция не отвечающих требованиям проходов, подъездов и проездов к зданиям, сооружениям и строениям. В этом случае, а также при дальнейшем проектировании расширении проектной застройки населенного пункта необходимо учитывать требования статьи 67 «Технического регламента о требованиях пожарной безопасности», утверждённого Федеральным законом от 22 июля 2008 г. № 123-ФЗ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дъезд пожарных автомобилей должен быть обеспечен: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 двух продольных сторон - к зданиям многоквартирных жилых домов высотой 28 и более метров (9 и более этажей), к иным зданиям для постоянного проживания и временного пребывания людей, зданиям зрелищных и культурно-просветительных учреждений, организаций по обслуживанию населения, общеобразовательных учреждений, лечебных учреждений стационарного типа, научных и проектных организаций, органов управления учреждений высотой 18 и более метров (6 и более этажей)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о всех сторон - к односекционным зданиям многоквартирных жилых домов, общеобразовательных учреждений, детских дошкольных образовательных учреждений, лечебных учреждений со стационаром, научных и проектных организаций, органов управления учреждений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опускается предусматривать подъезд пожарных автомобилей только с одной стороны к зданиям, сооружениям и строениям в случаях: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зданиям многоквартирных жилых домов высотой менее 28 метров и менее 9 этажей, к иным зданиям для постоянного проживания и временного пребывания людей, зданиям зрелищных и культурно-просветительных учреждений, организаций по обслуживанию населения, общеобразовательных учреждений, лечебных учреждений стационарного типа, научных и проектных организаций, органов управления учреждений высотой менее 18 метров и менее 6 этажей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двусторонней ориентации квартир или помещений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устройства наружных открытых лестниц, связывающих лоджии и балконы смежных этажей между собой, или лестниц 3-го типа при коридорной планировке зданий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Ширина проездов для пожарной техники должна составлять не менее 6 метров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исторической застройке допускается сохранять существующие размеры сквозных проездов (арок)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упиковые проезды должны заканчиваться площадками для разворота пожарной техники размером не менее чем 15 x 15 метров. Максимальная протяженность тупикового проезда не должна превышать 150 метров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ланировочное решение малоэтажной жилой застройки (до 3 этажей включительно) должно обеспечивать подъезд пожарной техники к зданиям, сооружениям и строениям на расстояние не более 50 метров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На территории садоводческого, огороднического и дачного некоммерческого объединения граждан должен обеспечиваться подъезд пожарной техники ко всем садовым участкам, объединенным в группы, и объектам общего пользования. На территории садоводческого, огороднического и дачного некоммерческого объединения граждан ширина проезжей части улиц должна быть не менее 7 метров, проездов - не менее 3,5 метра.</w:t>
      </w:r>
    </w:p>
    <w:p>
      <w:pPr>
        <w:pStyle w:val="Normal"/>
        <w:spacing w:lineRule="auto" w:line="336"/>
        <w:ind w:left="0" w:right="0" w:firstLine="7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Противопожарные расстояния между зданиями, сооружениями и строениями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нализ имеющихся противопожарных расстояний в застройке между жилыми, общественными и административными зданиями, сооружениями и строениями промышленных организаций, показывает, что: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8 % не соответствует требованиям; а от границ застройки населенного пункта до лесных массивов - 60% соответствует требованиям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от сооружений и строений автозаправочных станций, от гаражей и открытых стоянок автотранспорта до граничащих с ними объектов защиты- 8% не соответствует требованиям;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от газопроводов до соседних объектов защиты  98 % соответствует требованиям; на территориях приусадебных земельных участков 10 % не соответствует требованиям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ребуется: проектирование и реконструкция не отвечающих требованиям существующих противопожарных расстояний. В этом случае, а также при дальнейшем проектировании расширении застройки населенного пункта, строительства объектов, в том числе – пожаро- и взрывоопасных, необходимо учитывать требования статей 69-75 «Технического регламента о требованиях пожарной безопасности», утверждённого Федеральным Противопожарные расстояния между зданиями, сооружениями и строениями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тивопожарные расстояния между жилыми, общественными и административными зданиями, зданиями,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№ 123-ФЗ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тивопожарные расстояния между стенами зданий, сооружений и строений без оконных проемов допускается уменьшать на 20 % при условии устройства кровли из негорючих материалов, за исключением зданий IV и V степеней огнестойкости и зданий классов конструктивной пожарной опасности С2 и С3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двухэтажных зданий, сооружений и строений каркасной и щитовой конструкции V степени огнестойкости, а также зданий, сооружений и строений с кровлей из горючих материалов противопожарные расстояния следует увеличивать на 20 %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тивопожарные расстояния от одно-, двухквартирных жилых домов и хозяйственных построек (сараев, гаражей, бань)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№ 123-ФЗ. Допускается уменьшать до 6 метров противопожарные расстояния между указанными типами зданий при условии, что стены зданий, обращенные друг к другу, не имеют оконных проемов, выполнены из негорючих материалов или подвергнуты огнезащите, а кровля и карнизы выполнены из негорючих материалов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змещение временных построек, ларьков, киосков, навесов и других подобных строений должно осуществляться в соответствии с требованиями, установленными в таблице 11 приложения к № 123-ФЗ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тивопожарные расстояния от границ застройки поселений до лесных массивов должны быть не менее 50 метров, а от границ застройки городских поселений с одно-, двухэтажной индивидуальной застройкой до лесных массивов - не менее 15 метров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тивопожарные расстояния от зданий, сооружений и строений автозаправочных станций до граничащих с ними объектов защиты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размещении автозаправочных станций на территории населенного пункта противопожарные расстояния следует определять от стенок резервуаров (сосудов) для хранения топлива и аварийных резервуаров, наземного оборудования, в котором обращаются топливо и (или) его пары, от дыхательной арматуры подземных резервуаров для хранения топлива и аварийных резервуаров, корпуса топливно-раздаточной колонки и раздаточных колонок сжиженных углеводородных газов или сжатого природного газа, от границ площадок для автоцистерн и технологических колодцев, от стенок технологического оборудования очистных сооружений, от границ площадок для стоянки транспортных средств и от наружных стен и конструкций зданий, сооружений и строений автозаправочных станций с оборудованием, в котором присутствуют топливо или его пары: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до границ земельных участков детских дошкольных образовательных учреждений, общеобразовательных учреждений, общеобразовательных учреждений интернатного типа, лечебных учреждений стационарного типа, одноквартирных жилых зданий;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- до окон или дверей (для жилых и общественных зданий).</w:t>
      </w:r>
    </w:p>
    <w:p>
      <w:pPr>
        <w:pStyle w:val="Normal"/>
        <w:spacing w:lineRule="auto" w:line="336"/>
        <w:ind w:left="0" w:right="0" w:firstLine="72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Требования пожарной безопасности по размещению подразделений пожарной </w:t>
      </w:r>
    </w:p>
    <w:p>
      <w:pPr>
        <w:pStyle w:val="Normal"/>
        <w:spacing w:lineRule="auto" w:line="336"/>
        <w:ind w:left="0" w:right="0" w:firstLine="7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охраны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нализ имевших место на территории населенного пункта пожаров показывает, что размещение подразделений пожарной охраны не обеспечивает своевременное прибытие сил и средств противопожарной службы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На территории поселения имеется 1 пожарная часть, которая способна оказать помощь при пожаре населению.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дальнейшем развитии застройки населенного пункта при проектировании размещения подразделений пожарной охраны требуется учитывать положения стати 76 "Технического регламента о требованиях пожарной безопасности", утверждённого Федеральным законом от 22 июля 2008 г. №123-ФЗ.</w:t>
      </w:r>
    </w:p>
    <w:p>
      <w:pPr>
        <w:pStyle w:val="Normal"/>
        <w:spacing w:lineRule="auto" w:line="336"/>
        <w:ind w:left="0" w:righ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ислокация подразделений пожарной охраны на территориях сельских поселений определяется исходя из условия, что время прибытия первого подразделения к месту вызова не должно превышать 20 минут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дразделения пожарной охраны населенных пунктов должны размещаться в зданиях пожарных депо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ребования пожарной безопасности по размещению пожарных депо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жарное депо имеется в месте дислокации пожарной части на территории населенного пункта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дальнейшем развитии застройки населенного пункта, проектирование размещения и строительства пожарных депо для подразделений пожарной охраны необходимо осуществлять в соответствии с положениями стати 77 «Технического регламента о требованиях пожарной безопасности», утверждённого Федеральным законом от 22 июля 2008 г. № 123-ФЗ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ожарные депо должны размещаться на земельных участках, имеющих выезды на магистральные улицы или дороги общего значения. 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сстояние от границ участка пожарного депо до общественных и жилых зданий должно быть не менее 15 метров, а до границ земельных участков детских дошкольных образовательных учреждений, общеобразовательных учреждений и лечебных учреждений стационарного типа - не менее 30 метров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жарное депо необходимо располагать на участке с отступом от красной линии до фронта выезда пожарных автомобилей не менее чем на 15 метров, для пожарных депо II, IV и V типов указанное расстояние допускается уменьшать до 10 метров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став зданий, сооружений и строений, размещаемых на территории пожарного депо, площади зданий, сооружений и строений определяются техническим заданием на проектирование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рритория пожарного депо должна иметь два въезда (выезда). Ширина ворот на въезде (выезде) должна быть не менее 4,5 метра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ороги и площадки на территории пожарного депо должны иметь твердое покрытие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езжая часть улицы и тротуар напротив выездной площадки пожарного депо должны быть оборудованы светофором и (или) световым указателем с акустическим сигналом, позволяющим останавливать движение транспорта и пешеходов во время выезда пожарных автомобилей из гаража по сигналу тревоги. Включение и выключение светофора могут также осуществляться дистанционно из пункта связи пожарной охраны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дальнейшем развитии застройки населенных пунктов, при проектировании, размещении и строительстве пожарных депо для подразделений пожарной охраны требуется учитывать положения ст. 77 «Технического регламента о требованиях пожарной безопасности» Федерального закона от 22 июля 2008 г. № 123-ФЗ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защиты территории сельского поселения от пожаров проектом предусмотрены следующие мероприятия: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Развитие дорожной сети и совершенствование дорожного покрытия, обеспечение беспрепятственного проезда пожарных автомобилей к месту пожара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Развитие и совершенствование наружного противопожарного водоснабжения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ключение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ект генерального плана Митякинского сельского поселения развивает и конкретизирует в современных экономических и правовых условиях градостроительную концепцию развития муниципального образования. Проектом генерального плана предусматривается дальнейшее развитие Тарасовского района Ростовской области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ешения генерального плана направлены на обеспечение безопасного устойчивого развития территории поселения, на повышение качества жизни населения посредством реализации предусмотренных мероприятий по развитию социальной, транспортной, коммунальной инфраструктур, улучшения экологической ситуации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енеральный план после его принятия станет основным документом, регулирующим целевое использования земель Тарасовского района в интересах населения, государственных и общественных потребностей и основой для дальнейших работ по планировке территорий, разработке схем развития систем инженерного обеспечения, транспортной и социальной инфраструктур.</w:t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36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0"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0" w:righ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 Основные технико-экономические показатели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05" w:right="0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генерального плана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05" w:right="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Таблица 7</w:t>
      </w:r>
    </w:p>
    <w:tbl>
      <w:tblPr>
        <w:tblW w:w="96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20"/>
        <w:gridCol w:w="2317"/>
        <w:gridCol w:w="1748"/>
        <w:gridCol w:w="146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ое состоя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рритор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площадь земель в границах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36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ая зо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,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,29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она малоэтажной жилой застройк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она индивидуальной усадебной жилой застройк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,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,2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жилые зоны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7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о-деловая зона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5</w:t>
            </w:r>
          </w:p>
        </w:tc>
      </w:tr>
      <w:tr>
        <w:trPr>
          <w:trHeight w:val="27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административно-делового и социально-культурного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учебно-образователь-ного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спортивного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лечебно-оздоровительного назначения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общественно-деловые зон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енная зо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8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производственно-коммунального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производственные зон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9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внешнего транспорта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9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9,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улично-дорожной сети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8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оны транспортной инфраструктур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реационные зон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8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мест общего поль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природных территорий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рекреационные зоны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7,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7,63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сельскохозяйствен-ного исполь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3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8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сельскохозяйственных угод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садоводства и дачного хозяй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оны сельскохозяйст-венного исполь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4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ритуального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складирования и захоронения отход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оны специального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режимных территор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5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4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акватор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3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территор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се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численность постоянного на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роста от существ. численности постоян. на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на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 на 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ый фон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няя обеспеченность населен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че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жилищного фон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86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нового жилищного строитель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37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убыли жилищного фон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ществующий сохраняемый жилищный фон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кты социально-культурного и коммунально-бытового обслуживания на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ы мощ-ности объектов социальн. сфе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учебно-образова-тельного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Школы</w:t>
            </w:r>
          </w:p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е с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8</w:t>
            </w:r>
          </w:p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69</w:t>
            </w:r>
          </w:p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здравоохра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е и физкультурно-оздоровительные объек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лоскостные сооружения (га)</w:t>
            </w:r>
          </w:p>
          <w:p>
            <w:pPr>
              <w:pStyle w:val="Style16"/>
              <w:snapToGrid w:val="false"/>
              <w:spacing w:before="28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тые сооружения (м²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2,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культурно-досугового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ст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торгового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орговой площад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общественного пит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посадочное мест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и и учреждения управ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к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жилищно-коммунального хозяй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к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бытового обслужи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1 рабочее мест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г/ смен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связ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к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социального назначения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линий общественного пассажир-ского транспор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6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основных улиц и проездов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развязок в разных уровня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женерная инфраструк-тура и благоустройство территор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снабж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потреб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сег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куб.м./в сут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хозяйственно-питьевые нуж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куб.м./в сут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производственные нуж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куб.м./в сут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ичное использование в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водозаборных сооруж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куб.м./в сут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водозаборов подземных в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куб.м./в сут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суточное водопот-ребление на 1 челове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 / в сут. на че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хозяйственно-питьевые  нуж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 / в сут. на че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сет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лиз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поступление сточных в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сег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куб.м./в сут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хозяйственно-бытовые сточные в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куб.м./в сут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изводственные сточные в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куб.м./в сут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очистных сооружений канализ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куб.м./в сут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сет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набж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ность в электроэнерг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сег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кВт.ч / в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5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производственные нуж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кВт.ч / в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коммунально-бытовые нуж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кВт.ч / в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ление электроэнер-гии на 1 чел. в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.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коммунально-бытовые нуж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.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покрытия электронагруз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сет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снабж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ление тепла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сег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ал/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4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74,1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коммунально-бытовые нуж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ал/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4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74,1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производственные нуж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ал/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централизованных источников теплоснабжения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сег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ал\ч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774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ал/ч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ЭЦ (АТЭС, АСТ)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йонные котельны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ал/ч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локальных источников теплоснабж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ал/ч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сет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снабж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газа в топливном балансе гор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ление газа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сег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куб. м/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7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коммунально-бытовые нуж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куб. м/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производственные нуж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куб. м/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подачи газ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куб. м/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сет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ват населения телевизионным вещание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от на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населения телефонной сетью общего поль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ват населения радиотрансляционным вещание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от на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27" w:footer="72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ant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60"/>
      </w:pPr>
      <w:rPr>
        <w:sz w:val="18"/>
        <w:szCs w:val="18"/>
        <w:rFonts w:ascii="Symbol" w:hAnsi="Symbol" w:cs="StarSymbol;Arial Unicode M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680"/>
        </w:tabs>
        <w:ind w:left="7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888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А_табл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basedOn w:val="Style11"/>
    <w:qFormat/>
    <w:rPr>
      <w:b/>
      <w:bCs/>
      <w:color w:val="000000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0" w:right="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yi-001"/>
    </w:rPr>
  </w:style>
  <w:style w:type="paragraph" w:styleId="Style17">
    <w:name w:val="А_табл"/>
    <w:qFormat/>
    <w:pPr>
      <w:widowControl/>
      <w:suppressAutoHyphens w:val="true"/>
      <w:bidi w:val="0"/>
      <w:spacing w:lineRule="auto" w:line="360"/>
      <w:ind w:left="0" w:right="0" w:firstLine="709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firstLine="709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0" w:right="0" w:firstLine="709"/>
      <w:jc w:val="both"/>
    </w:pPr>
    <w:rPr>
      <w:rFonts w:ascii="Times New Roman" w:hAnsi="Times New Roman" w:cs="Times New Roman"/>
      <w:color w:val="000000"/>
      <w:szCs w:val="2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0" w:right="0" w:firstLine="709"/>
      <w:jc w:val="both"/>
    </w:pPr>
    <w:rPr>
      <w:rFonts w:ascii="Times New Roman" w:hAnsi="Times New Roman" w:cs="Times New Roman"/>
      <w:color w:val="000000"/>
      <w:szCs w:val="26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Times New Roman" w:cs="Calibri"/>
      <w:color w:val="202020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1:00Z</dcterms:created>
  <dc:creator>Юзер</dc:creator>
  <dc:description/>
  <dc:language>en-US</dc:language>
  <cp:lastModifiedBy>User</cp:lastModifiedBy>
  <cp:lastPrinted>2012-11-23T13:56:00Z</cp:lastPrinted>
  <dcterms:modified xsi:type="dcterms:W3CDTF">2012-11-23T10:00:00Z</dcterms:modified>
  <cp:revision>256</cp:revision>
  <dc:subject/>
  <dc:title>Содержание тома II</dc:title>
</cp:coreProperties>
</file>