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18 г. № 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тякинска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Митякинского сельского поселения «Информационное общество»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еречня муниципальных программ, утвержденного постановлением Администрации Митякинского сельского поселения от 26.10.2018 № 132, руководствуясь постановлениями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от 26.10.2018 № 131 «Об утверждении Методических рекомендаций по разработке и реализации муниципальных программ Митякинского сельского поселения»,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Митякинского сельского поселения  «Информационное общество» согласно приложению №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я Администрации Митякинского сельского поселения по Перечню согласно приложению №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Митякин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выполнением 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итякинского сельского поселения</w:t>
        <w:tab/>
        <w:tab/>
        <w:t xml:space="preserve">                          С.И. Куркин 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.__.2018г.№ ___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ТЯКИНСКОГО СЕЛЬСКОГО ПОСЕЛ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Митя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тякин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 муниципальных услуг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Митяк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Митякин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366,1 тыс. руб., в том числе: из средств бюджета Митякинского сельского поселения – 366,1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6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6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ind w:left="-784" w:firstLine="7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сокий уровень развития информационной телекоммуникационной среды в Митякинском сельском посел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эффективность бюджетных расходов на внедрение информационных технологий в деятельность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чественное предоставление муниципальных услуг в Митякин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Митяки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Информационное общест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366,1 тыс. руб., в том числе: из средств бюджета Митякинского сельского поселения – 366,1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6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6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ременное развитие информационных и теле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современных информационных и телекоммуникационных технологий при предоставлении  муниципальных услуг 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0,0 тыс. руб., в том числе: из средств бюджета Митякин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ормационной и коммуникационной инфраструктур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тересов Митякин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тякинского сельского поселения на реализацию муниципальной программы приведены в Талице № 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 7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Митякинского сельского поселения «Информационное обще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соответствия запланированному уровню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Митякин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1.1,1.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, 1.3 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Митякинс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Митякин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асходы бюджета Митякинского сельского поселения на реализацию муниципальной программы Митя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9"/>
        <w:gridCol w:w="709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5" w:name="Par867"/>
      <w:bookmarkEnd w:id="5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6" w:name="Par879"/>
      <w:bookmarkEnd w:id="6"/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&lt;3&gt; Здесь и далее в таблице сумма строк « бюджет поселения» и «безвозмездные поступления» должна соответствовать строке «Всего» Таблиц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8" w:right="426" w:gutter="0" w:header="0" w:top="130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тякинского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итяки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Митякинского сельского поселения от 14.10.2013 № 99 «Об утверждении муниципальной программы Митякинского сельского поселения «</w:t>
      </w:r>
      <w:r>
        <w:rPr>
          <w:bCs/>
          <w:kern w:val="2"/>
          <w:sz w:val="28"/>
          <w:szCs w:val="28"/>
        </w:rPr>
        <w:t>Информационное обще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Митякинского сельского поселения от 28.12.2016 № 189 «О внесении изменений в постановление Администрации Митякинского сельского поселения от 14.10.2013 № 99». 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Администрации Митякинского сельского поселения от 29.12.2016 № 201 «О внесении изменений в постановление Администрации Митякинского сельского поселения от 14.10.2013 № 99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Администрации Митякинского сельского поселения от 28.12.2017 № 221 «О внесении изменений в постановление Администрации Митякинского сельского поселения от 14.10.2013 № 99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5"/>
      <w:footerReference w:type="first" r:id="rId6"/>
      <w:type w:val="nextPage"/>
      <w:pgSz w:w="11906" w:h="16838"/>
      <w:pgMar w:left="1304" w:right="709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8:00Z</dcterms:created>
  <dc:creator>Malygina_MP</dc:creator>
  <dc:description/>
  <cp:keywords/>
  <dc:language>en-US</dc:language>
  <cp:lastModifiedBy>W7</cp:lastModifiedBy>
  <cp:lastPrinted>2018-11-14T14:51:00Z</cp:lastPrinted>
  <dcterms:modified xsi:type="dcterms:W3CDTF">2018-11-14T11:53:00Z</dcterms:modified>
  <cp:revision>558</cp:revision>
  <dc:subject/>
  <dc:title>Проект</dc:title>
</cp:coreProperties>
</file>