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ИТЯК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ИТЯ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16» декабря 2015г                       №  153                                  ст. Митяк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реднесро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плана Митя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В соответствии со статьёй 174 Бюджетного кодекса Российской Федерации, в целях обеспечения своевременной и качественной разработки проекта бюджета Митякинского сельского поселения  на очередной и плановый период, постановлением № 14.06.2012  № 43  «О форме среднесрочного финансового плана», администрация Митякинского 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орядок разработки среднесрочного финансового плана Митякинского сельского поселения  на 2016 год и плановый период 2017-2018 годов согласно приложению.</w:t>
      </w:r>
    </w:p>
    <w:p>
      <w:pPr>
        <w:pStyle w:val="ConsPlusNormal1"/>
        <w:widowControl/>
        <w:tabs>
          <w:tab w:val="clear" w:pos="708"/>
          <w:tab w:val="left" w:pos="284" w:leader="none"/>
        </w:tabs>
        <w:ind w:left="-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Настоящее  постановление  вступает  в  силу  с  момента  подписания и  распространяется на правоотношения, возникшие с 01 января 2015 года.</w:t>
      </w:r>
    </w:p>
    <w:p>
      <w:pPr>
        <w:pStyle w:val="ConsPlusNormal1"/>
        <w:widowControl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 исполнением  настоящего  постановления оставляю за собой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тя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 xml:space="preserve">                                          С.И. Кур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250"/>
        <w:gridCol w:w="4680"/>
        <w:gridCol w:w="111"/>
      </w:tblGrid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Heading3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тякинского  сельского поселения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43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1" w:type="dxa"/>
            <w:gridSpan w:val="3"/>
            <w:tcBorders/>
          </w:tcPr>
          <w:p>
            <w:pPr>
              <w:pStyle w:val="Normal"/>
              <w:snapToGrid w:val="false"/>
              <w:ind w:left="-60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среднесрочного финансового пла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тяк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 и плановый период 2017-2018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полож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 Настоящий Порядок разработан в соответствии со статьёй 174 Бюджетного кодекса Российской Федерации, в целях урегулирования правоотношений по формированию, утверждению среднесрочного финансового плана Митякинского сельского поселения, создания базового механизма для увязывания социально-экономической и финансовой политики Митякинского сельского поселения в среднесрочной перспект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еднесрочный финансовый план (далее – План) – это финансовый документ, содержащий основные параметры бюджета Митяк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работка Плана основывается на основных направлениях бюджетной, налоговой и долговой политики Митякинского сельского поселения на очередной финансовый год и плановый период и прогнозе социально – экономического развития Митякинского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зработки Плана принимаются во внимание данные Территорильного органа Федеральной службы государственной статистики по Ростовской области, прогноз социально-экономического развития Митякинского сельского поселения  на среднесрочную перспективу, решение Собрания депутатов Митякинского  сельского поселения  об утверждении бюджета на текущий финансовый год, отчёты об исполнении бюджета Митякинского  сельского поселения и бюджета за отчётный финансовый год, данные сводной бюджетной росписи бюджета текущего финансового года, реестр расходных обязательств Митякинского сельского поселения  на текущий финансовый год и иная официальная информ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Значения показателей Плана на очередной финансовый год и основных показателей проекта  бюджета на очередной финансовый год, представленных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Митякинского сельского поселения, должны соответствовать друг др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целях настоящего Порядка применяются понятия и термины в значениях, определённых Бюджет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ы разработки среднесрочного финансового плана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ке среднесрочного финансового плана предшествует разработка администрацией Митякинского сельского поселения основных направлений налоговой, бюджетной  политики сельского поселения на предстоящий бюджетный год и плановый период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новные направления налоговой политики Митякинского сельского поселения должны содержать анализ законодательства о налогах и сборах в части налогов и сборов, формирующих налоговые доходы бюджета Митякинского сельского поселения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бюджетной политики Митякинского сельского поселения должны содержать краткий анализ структуры расходов бюджета   Митякинского сельского поселения в текущем и завершенном финансовом году и обоснование принимаемых обязательств на очередной финансовый год и на плановый период с учетом концепции социально-экономического развития Митякинского сельского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Разработка среднесрочного финансового плана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реднесрочный финансовый план Митякинского сельского поселения включает следующие показатели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ъем доходов и расходов бюджета сельского посел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отчислений от налоговых доходов в бюджет поселения, устанавливаемые правовыми актами представительного органа по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по состоянию на 1 января года, следующего за очередным финансовым годом и каждым годом планового пери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основных показателей среднесрочного финансового плана предполагает работу по следующим направлениям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доходов бюджета Митякинского сельского поселения на предстоящий финансовый год и плановый период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основных показателей расходов бюджета Митякинского сельского поселения на предстоящий финансовый год и плановый период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верхнего предела муниципального долга по состоянию на 1 января года, следующего за очередным финансовым годом и каждым годом планового период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а прогноза доходов бюджета Митякинского сельского поселения осуществляется на основании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законодательства о налогах и сборах, а также их предполагаемых изменени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ов отчислений от федеральных, региональных, местных налогов и сборов в бюджет Митякинского сельского посел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 о предполагаемых объемах безвозмездных поступлений из бюджетов других уровней бюджетной системы Российской Федерации в бюджет Митякинского сельского посел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гноз основных показателей расходов бюджета Митякинского сельского поселения составляется в соответствии с концепцией социально-экономического развития Митякинского сельского поселения в условиях действующего бюджетного законодательства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гноз верхнего предела  муниципального долга разрабатывается исходя из прогнозируемых доходов и расходов бюджета Митякинского сельского поселения, объемов гашения ранее принятых заявленных обязательст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е показатели среднесрочного финансового плана, в части данных на очередной финансовый год и плановый период, используются в ходе разработки проекта бюджет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казатели среднесрочного финансового плана Митякинского сельского поселения носят индикативный характер и могут быть изменены при разработке и утверждении среднесрочного финансового плана Митякинского сельского поселения на очередной финансовый год и плановый период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реднесрочный финансовый план Митякинского сельского поселения разрабатывается путем уточнения параметров указанного плана на плановый период и добавления параметров на второй год планового период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реднесрочный финансовый план Митякинского сельского поселения разрабатывается по формам согласно приложениям 1,2,3 к настоящему Порядку и включает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араметры бюджета Митякинского сельского поселения на очередной финансовый год и плановый период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, главных распорядителей средств бюджета Митякинского сельского поселения на очередной финансовый год и плановый период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Митякинского сельского поселения по главным разделам функционального классификации расходов бюджета на очередной финансовый год и плановый период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Среднесрочный финансовый план утверждается администрацией Митякинского сельского поселен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тя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  <w:tab/>
        <w:tab/>
        <w:t xml:space="preserve">                           С.И. Куркин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разработки среднесрочного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плана Митякинского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СРОЧНЫЙ ФИНАНСОВЫЙ ПЛАН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ТЯКИНСКОГО СЕЛЬСКОГО ПОСЕЛЕНИЯ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араметры среднесрочного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нсового плана </w:t>
      </w:r>
      <w:r>
        <w:rPr>
          <w:rFonts w:cs="Times New Roman" w:ascii="Times New Roman" w:hAnsi="Times New Roman"/>
          <w:b/>
          <w:sz w:val="28"/>
          <w:szCs w:val="28"/>
        </w:rPr>
        <w:t>Митяки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6 ГОД И ПЛАНОВЫЙ ПЕРИОД 2017 и 2018 ГОД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359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1"/>
        <w:gridCol w:w="1276"/>
        <w:gridCol w:w="1417"/>
        <w:gridCol w:w="1418"/>
        <w:gridCol w:w="1417"/>
      </w:tblGrid>
      <w:tr>
        <w:trPr>
          <w:trHeight w:val="240" w:hRule="atLeast"/>
          <w:cantSplit w:val="true"/>
        </w:trPr>
        <w:tc>
          <w:tcPr>
            <w:tcW w:w="4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год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4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оходы, всего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7,7</w:t>
            </w:r>
          </w:p>
        </w:tc>
      </w:tr>
      <w:tr>
        <w:trPr>
          <w:trHeight w:val="240" w:hRule="atLeast"/>
          <w:cantSplit w:val="true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Налоговые доходы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1,0</w:t>
            </w:r>
          </w:p>
        </w:tc>
      </w:tr>
      <w:tr>
        <w:trPr>
          <w:trHeight w:val="240" w:hRule="atLeast"/>
          <w:cantSplit w:val="true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,7</w:t>
            </w:r>
          </w:p>
        </w:tc>
      </w:tr>
      <w:tr>
        <w:trPr>
          <w:trHeight w:val="316" w:hRule="atLeast"/>
          <w:cantSplit w:val="true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Безвозмездные   поступления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1" w:hRule="atLeast"/>
          <w:cantSplit w:val="true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сходы, всего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7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7,6</w:t>
            </w:r>
          </w:p>
        </w:tc>
      </w:tr>
      <w:tr>
        <w:trPr>
          <w:trHeight w:val="240" w:hRule="atLeast"/>
          <w:cantSplit w:val="true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Межбюджетные трансферты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ефицит – (профицит +)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13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11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119,9</w:t>
            </w:r>
          </w:p>
        </w:tc>
      </w:tr>
      <w:tr>
        <w:trPr>
          <w:trHeight w:val="726" w:hRule="atLeast"/>
          <w:cantSplit w:val="true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ерхний предел муниципального долга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разработки среднесрочного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плана Митякинского 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бюджетных ассигнований по главным распорядителям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ств бюджета  Митякинского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год  и плановый период  2017-2018г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1418"/>
        <w:gridCol w:w="1843"/>
        <w:gridCol w:w="1417"/>
        <w:gridCol w:w="1418"/>
      </w:tblGrid>
      <w:tr>
        <w:trPr>
          <w:trHeight w:val="6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-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чередной финансовый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й пери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</w:tr>
      <w:tr>
        <w:trPr>
          <w:trHeight w:val="3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дминистрация Митя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7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7,6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разработки среднесрочного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плана Митякинского 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ы бюджетных ассигнований Митякинского сельского поселения по главным разделам функционального классификации расходов бюджета на 2016 год и плановый период  2017-2018 годов </w:t>
      </w:r>
    </w:p>
    <w:p>
      <w:pPr>
        <w:pStyle w:val="ConsPlusNormal1"/>
        <w:widowControl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835"/>
        <w:gridCol w:w="1417"/>
        <w:gridCol w:w="1235"/>
        <w:gridCol w:w="1260"/>
        <w:gridCol w:w="1049"/>
        <w:gridCol w:w="992"/>
      </w:tblGrid>
      <w:tr>
        <w:trPr>
          <w:trHeight w:val="164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функциональной классификации расходо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год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ной финансо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й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год</w:t>
            </w:r>
          </w:p>
        </w:tc>
      </w:tr>
      <w:tr>
        <w:trPr>
          <w:trHeight w:val="34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78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0,0</w:t>
            </w:r>
          </w:p>
        </w:tc>
      </w:tr>
      <w:tr>
        <w:trPr>
          <w:trHeight w:val="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1,2</w:t>
            </w:r>
          </w:p>
        </w:tc>
      </w:tr>
      <w:tr>
        <w:trPr>
          <w:trHeight w:val="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3</w:t>
            </w:r>
          </w:p>
        </w:tc>
      </w:tr>
      <w:tr>
        <w:trPr>
          <w:trHeight w:val="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,6</w:t>
            </w:r>
          </w:p>
        </w:tc>
      </w:tr>
      <w:tr>
        <w:trPr>
          <w:trHeight w:val="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5</w:t>
            </w:r>
          </w:p>
        </w:tc>
      </w:tr>
      <w:tr>
        <w:trPr>
          <w:trHeight w:val="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,2</w:t>
            </w:r>
          </w:p>
        </w:tc>
      </w:tr>
      <w:tr>
        <w:trPr>
          <w:trHeight w:val="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2</w:t>
            </w:r>
          </w:p>
        </w:tc>
      </w:tr>
      <w:tr>
        <w:trPr>
          <w:trHeight w:val="93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867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3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57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57,6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22:00Z</dcterms:created>
  <dc:creator>1</dc:creator>
  <dc:description/>
  <cp:keywords/>
  <dc:language>en-US</dc:language>
  <cp:lastModifiedBy>Администрация Митякинского сельского поселения</cp:lastModifiedBy>
  <cp:lastPrinted>2015-12-17T14:47:00Z</cp:lastPrinted>
  <dcterms:modified xsi:type="dcterms:W3CDTF">2015-12-17T11:47:00Z</dcterms:modified>
  <cp:revision>14</cp:revision>
  <dc:subject/>
  <dc:title> АДМИНИСТРАЦИЯ</dc:title>
</cp:coreProperties>
</file>