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jc w:val="center"/>
        <w:rPr/>
      </w:pPr>
      <w:r>
        <w:rPr/>
        <w:t>АДМИНИСТРАЦИЯ МИТЯКИНСКОГО СЕЛЬСКОГО           ПОСЕЛЕНИЯ ТАРАСОВСКОГО РАЙОНА</w:t>
      </w:r>
    </w:p>
    <w:p>
      <w:pPr>
        <w:pStyle w:val="13"/>
        <w:shd w:fill="auto" w:val="clear"/>
        <w:spacing w:lineRule="auto" w:line="240" w:before="0" w:after="260"/>
        <w:jc w:val="center"/>
        <w:rPr>
          <w:sz w:val="28"/>
          <w:szCs w:val="28"/>
        </w:rPr>
      </w:pPr>
      <w:r>
        <w:rPr/>
        <w:t>РОСТОВСКОЙ ОБЛАСТИ</w:t>
      </w:r>
    </w:p>
    <w:p>
      <w:pPr>
        <w:pStyle w:val="1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31 декабря 2014 года                      ст. Митякинская                                          №188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О</w:t>
      </w:r>
      <w:r>
        <w:rPr>
          <w:b/>
          <w:sz w:val="28"/>
          <w:szCs w:val="28"/>
        </w:rPr>
        <w:t>б   определении гарантирующей организации по холодному водоснабж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Федеральным законом от 06 октября 2003 года № 141-ФЗ «Об общих принципах организации  местного самоуправления в Российской Федерации»,  в соответствии с Федеральным законом от 01 декабря 2011 года  № 416 «О водоснабжении и водоотведении», с целью организации центрального, надлежащего и бесперебойного водоснабжения на территории Митякинского сельского поселения Администрация Митя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гарантирующей организацией, осуществляющей холодное водоснабжение  на территории Митякинского сельского поселения муниципальное унитарное предприятие жилищно-коммунального хозяйства «Тарасов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ь зоной деятельности гарантирующей организации территорию муниципального образования «Митякинское сельское поселение» (х. Дубы, ст. Митякинская, х. Садки, х. Патронов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Митякинского сельского поселения, обнародованию на информационных стен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тя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С.И.Куркин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200" w:top="16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420" w:after="420"/>
    </w:pPr>
    <w:rPr>
      <w:b/>
      <w:b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1:00Z</dcterms:created>
  <dc:creator>Admin</dc:creator>
  <dc:description/>
  <cp:keywords/>
  <dc:language>en-US</dc:language>
  <cp:lastModifiedBy>Win7</cp:lastModifiedBy>
  <cp:lastPrinted>2015-08-21T11:43:00Z</cp:lastPrinted>
  <dcterms:modified xsi:type="dcterms:W3CDTF">2015-08-21T07:56:00Z</dcterms:modified>
  <cp:revision>8</cp:revision>
  <dc:subject/>
  <dc:title>Схема водоснабжения Курно-Липовского сельского поселения Тарасовского </dc:title>
</cp:coreProperties>
</file>