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ТЯКИН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АС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Postan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spacing w:val="38"/>
          <w:sz w:val="36"/>
          <w:szCs w:val="36"/>
        </w:rPr>
        <w:t>РАСПОРЯ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 19.03.2015                           № 34                               ст. Митякин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одики оценки эффективности реализации муниципальных програм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бюджетным законодательством Российской Федерации, Администрация Митякинского сельского поселе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>:</w:t>
      </w:r>
    </w:p>
    <w:p>
      <w:pPr>
        <w:pStyle w:val="Style21"/>
        <w:numPr>
          <w:ilvl w:val="0"/>
          <w:numId w:val="2"/>
        </w:numPr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Cs/>
          <w:sz w:val="28"/>
          <w:szCs w:val="28"/>
        </w:rPr>
        <w:t>Методику оценки эффективности реализации  муниципальных программ согласно приложению к настоящему постановлению.</w:t>
      </w:r>
    </w:p>
    <w:p>
      <w:pPr>
        <w:pStyle w:val="Style21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ам Администрации муниципального образования «Митякинское сельское поселение» руководствоваться настоящей Методикой при проведении оценки эффективности реализации муниципальных програм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постановление на официальном сайте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Митякинское сельское поселение».</w:t>
      </w:r>
    </w:p>
    <w:p>
      <w:pPr>
        <w:pStyle w:val="Style21"/>
        <w:widowControl/>
        <w:numPr>
          <w:ilvl w:val="0"/>
          <w:numId w:val="2"/>
        </w:numPr>
        <w:autoSpaceDE w:val="tru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Style21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по исполнению настоящего постановления оставляю за собой.</w:t>
      </w:r>
    </w:p>
    <w:p>
      <w:pPr>
        <w:pStyle w:val="Heading5"/>
        <w:spacing w:before="0" w:after="0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5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5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5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итякинского сельского поселения              </w:t>
        <w:tab/>
        <w:t>С.И. Куркин</w:t>
      </w:r>
    </w:p>
    <w:p>
      <w:pPr>
        <w:pStyle w:val="Style20"/>
        <w:ind w:left="5812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tyle20"/>
        <w:ind w:left="581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0"/>
        <w:ind w:left="581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0"/>
        <w:ind w:left="581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0"/>
        <w:ind w:left="581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0"/>
        <w:ind w:left="581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0"/>
        <w:ind w:left="581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0"/>
        <w:ind w:left="581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0"/>
        <w:ind w:left="581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0"/>
        <w:ind w:left="581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0"/>
        <w:ind w:left="581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0"/>
        <w:ind w:left="581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0"/>
        <w:ind w:left="581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0"/>
        <w:ind w:left="581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0"/>
        <w:ind w:left="581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0"/>
        <w:ind w:left="567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Style2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</w:t>
      </w:r>
    </w:p>
    <w:p>
      <w:pPr>
        <w:pStyle w:val="Style20"/>
        <w:ind w:left="567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</w:t>
      </w:r>
    </w:p>
    <w:p>
      <w:pPr>
        <w:pStyle w:val="Style20"/>
        <w:ind w:left="567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я «Митякинское сельское поселение» </w:t>
      </w:r>
    </w:p>
    <w:p>
      <w:pPr>
        <w:pStyle w:val="Style2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3.2015 г. № 34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и эффективности реализации муниципальных программ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.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20"/>
        <w:ind w:firstLine="567"/>
        <w:jc w:val="both"/>
        <w:rPr/>
      </w:pPr>
      <w:bookmarkStart w:id="1" w:name="sub_100"/>
      <w:bookmarkStart w:id="2" w:name="sub_1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Настоящая Методика оценки эффективности реализации муниципальных программ (далее - Методика) устанавливает порядок оценки эффективности муниципальных программ муниципального образования «Митякинское сельское поселение» (далее - Муниципальная программа), необходимость внесения в них изменений и дополнений, позволяет сделать выводы о целесообразности продолжения реализации Муниципальных программ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проведения оценки эффективност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 каждой Муниципальной программе ежегодно проводится оценка эффективности ее реализац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сле завершения очередного финансового года Ответственный исполнитель Муниципальной программы представляет 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тор экономики и  финансов годовой отчет о реализации Муниципальной программы, производит оценку эффективности реализации Муниципальной программы, согласно утвержденной Методике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с формированием абсолютных и относительных отклонений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му направлению в случае существенных различий (как положительных, так и отрицательных) данных между плановыми и фактическими значениями показателей проводится анализ факторов, повлиявших на данное расхождение. Для каждой группы факторов, внутренних и внешних, оценивается их влияние на отклонение показателя от плановых (прогнозируемых) значений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о результатам факторного анализа обосновывается изменение тактических задач, состава и количественных значений показателей, а также изменение объемов финансирования данной Муниципальной программы на очередной финансовый год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о результатам оценки эффективности реализации Муниципальной программы не позднее, чем за один месяц до дня внесения проекта решения о бюджете муниципального образования  «Митякинское сельское поселение» на очередной финансовый год (очередной финансовый год и плановый период) на рассмотрение Собрания депутатов, может быть принято решение о сокращении, начиная с очередного финансового года, бюджетных ассигнований на реализацию Муниципальной программы или решение о досрочном прекращении реализации Муниципальной программы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данного решения и при наличии заключенных во исполнение соответствующей Муниципальной программы муниципальных контрактов, в бюджете муниципального образования «Митякинское сельское поселение»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Критерии оценки эффективности реализации муниципальных программ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ями эффективности Муниципальных программ являются следующие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Соответствие Муниципальной программы системе приоритетов социально-экономического развития муниципального образования «Митякинское сельское поселение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(К1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остановка в Муниципальной программе задач, условием решения которых является применение программно-целевого метод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(К2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Уровень проработки целевых показателей и индикаторов эффективности реализации Муниципальной программы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(К3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Уровень финансового обеспечения Муниципальной программы и его структурные параметры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(К4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Организация управления и контроля за ходом исполнения Муниципальной программы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(К5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критерий эффективности Муниципальной программы рассчитывается в соответствии с балльной системой оценки, определенно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й Методике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гральный (итоговый) показатель оценки эффективности Муниципальной программы (К) рассчитывается на основе полученных оценок по критериям по формуле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= К1 + К2 + К3 + К4 + К5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итоговых интегральных оценок может использоваться следующая качественная шкала:</w:t>
      </w:r>
    </w:p>
    <w:tbl>
      <w:tblPr>
        <w:tblW w:w="921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4489"/>
      </w:tblGrid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рное значение интегрального  </w:t>
              <w:br/>
              <w:t xml:space="preserve">показателя К                      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енная характеристика Программы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45 до 50 баллов                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ая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35 до 45 баллов                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аточно эффективная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5 до 35 баллов                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оэффективная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ее 25 баллов                   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эффективная                         </w:t>
            </w:r>
          </w:p>
        </w:tc>
      </w:tr>
    </w:tbl>
    <w:p>
      <w:pPr>
        <w:pStyle w:val="Style2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2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тодике оценки эффективности реализации муниципальных программ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истема оценки эффективности реализации муниципальных программ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693"/>
        <w:gridCol w:w="4181"/>
        <w:gridCol w:w="1275"/>
      </w:tblGrid>
      <w:tr>
        <w:trPr>
          <w:trHeight w:val="480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ка критерия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критер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ьная</w:t>
              <w:br/>
              <w:t xml:space="preserve">система </w:t>
              <w:br/>
              <w:t>оценки</w:t>
            </w:r>
          </w:p>
        </w:tc>
      </w:tr>
      <w:tr>
        <w:trPr>
          <w:trHeight w:val="1800" w:hRule="atLeast"/>
          <w:cantSplit w:val="true"/>
        </w:trPr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1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е Муниципальной программы  </w:t>
              <w:br/>
              <w:t xml:space="preserve">системе приоритетов     </w:t>
              <w:br/>
              <w:t>социально-экономического</w:t>
              <w:br/>
              <w:t xml:space="preserve">развития муниципального образования </w:t>
              <w:br/>
              <w:t>«Митякинское сельское поселение»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роблема отнесена          </w:t>
              <w:br/>
              <w:t xml:space="preserve">нормативными правовыми актами муниципального уровня к       </w:t>
              <w:br/>
              <w:t xml:space="preserve">приоритетным задачам       </w:t>
              <w:br/>
              <w:t xml:space="preserve">социально-экономического      </w:t>
              <w:br/>
              <w:t xml:space="preserve">развития, решаемым, в том     </w:t>
              <w:br/>
              <w:t xml:space="preserve">числе программно-целевыми     </w:t>
              <w:br/>
              <w:t xml:space="preserve">методами, и соответствует     </w:t>
              <w:br/>
              <w:t xml:space="preserve">проблемной отрасли одной или  </w:t>
              <w:br/>
              <w:t xml:space="preserve">нескольких действующих или    </w:t>
              <w:br/>
              <w:t xml:space="preserve">разрабатываемых федеральных,  </w:t>
              <w:br/>
              <w:t>окружных, районных  и муниципальных целевых программ или их подпрограм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320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роблема не отнесена       </w:t>
              <w:br/>
              <w:t xml:space="preserve">нормативными правовыми актами муниципального образования, но характеризуется    </w:t>
              <w:br/>
              <w:t>показателями, значения которых</w:t>
              <w:br/>
              <w:t>значительно (более чем на 30%)</w:t>
              <w:br/>
              <w:t>отличаются от среднероссийских</w:t>
              <w:br/>
              <w:t xml:space="preserve">или среднеобластных в худшую  </w:t>
              <w:br/>
              <w:t>сторону и имеют неблагоприятную динамику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960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роблема не отнесена       </w:t>
              <w:br/>
              <w:t>нормативными правовыми актами и материалы программного документа не позволяют сделать однозначных выводов об имеющихся неблагоприятных тенденция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080" w:hRule="atLeast"/>
          <w:cantSplit w:val="true"/>
        </w:trPr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2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ка в Муниципальной программе задач, условием решения </w:t>
              <w:br/>
              <w:t xml:space="preserve">которых является        </w:t>
              <w:br/>
              <w:t xml:space="preserve">применение       </w:t>
              <w:br/>
              <w:t>программно-целевого метода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личие федеральной,   </w:t>
              <w:br/>
              <w:t xml:space="preserve">окружной или районной целевой программы аналогичной направленности, которая содержит рекомендации о разработке исполнительными  </w:t>
              <w:br/>
              <w:t>органами местного самоуправления соответствующих</w:t>
              <w:br/>
              <w:t>програм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560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рограммный документ       </w:t>
              <w:br/>
              <w:t xml:space="preserve">соответствует критерию, но в  </w:t>
              <w:br/>
              <w:t xml:space="preserve">перечне мероприятий         </w:t>
              <w:br/>
              <w:t xml:space="preserve">значительное количество       </w:t>
              <w:br/>
              <w:t xml:space="preserve">представляет собой текущую    </w:t>
              <w:br/>
              <w:t xml:space="preserve">деятельность администрации и    </w:t>
              <w:br/>
              <w:t xml:space="preserve">подведомственных ей        </w:t>
              <w:br/>
              <w:t xml:space="preserve">учреждений. Кроме того, часть </w:t>
              <w:br/>
              <w:t xml:space="preserve">мероприятий Муниципальной программы  дублирует мероприятия других  </w:t>
              <w:br/>
              <w:t>муниципальных целевых програм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рограммный документ не    </w:t>
              <w:br/>
              <w:t>соответствует критери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200" w:hRule="atLeast"/>
          <w:cantSplit w:val="true"/>
        </w:trPr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3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проработки      </w:t>
              <w:br/>
              <w:t xml:space="preserve">целевых показателей и индикаторов             </w:t>
              <w:br/>
              <w:t>эффективности реализации</w:t>
              <w:br/>
              <w:t>Муниципальной программы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личие в Муниципальной программе целевых</w:t>
              <w:br/>
              <w:t xml:space="preserve">показателей эффективности     </w:t>
              <w:br/>
              <w:t xml:space="preserve">Муниципальной программы, динамики показателей по годам          </w:t>
              <w:br/>
              <w:t>реализации Муниципальной программы. В случае</w:t>
              <w:br/>
              <w:t xml:space="preserve">отсутствия статистических     </w:t>
              <w:br/>
              <w:t xml:space="preserve">сведений разработаны методы   </w:t>
              <w:br/>
              <w:t xml:space="preserve">расчета текущих значений      </w:t>
              <w:br/>
              <w:t>показател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840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В Муниципальной программе рассчитаны целевые показатели            </w:t>
              <w:br/>
              <w:t xml:space="preserve">эффективности реализации      </w:t>
              <w:br/>
              <w:t>Муниципальной программы. Методика расчета этих показателей в Муниципальной программе отсутству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Целевые показатели         </w:t>
              <w:br/>
              <w:t>эффективности Муниципальной программы  отсутствую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4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финансового     </w:t>
              <w:br/>
              <w:t xml:space="preserve">обеспечения Муниципальной программы и </w:t>
              <w:br/>
              <w:t xml:space="preserve">его структурные         </w:t>
              <w:br/>
              <w:t>параметры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Финансовое обеспечение     </w:t>
              <w:br/>
              <w:t>Муниципальной программы из всех источников финансирования составило свыше 80 процентов от запланированного 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720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Финансовое обеспечение     </w:t>
              <w:br/>
              <w:t>Муниципальной программы из всех источников финансирования составило от 50 до 80 процентов от запланированного 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720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Финансовое обеспечение     </w:t>
              <w:br/>
              <w:t xml:space="preserve">Муниципальной программы из всех источников финансирования составило менее 50 процентов от         </w:t>
              <w:br/>
              <w:t>запланированного 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5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правления и</w:t>
              <w:br/>
              <w:t xml:space="preserve">контроля за ходом       </w:t>
              <w:br/>
              <w:t>исполнения Муниципальной программы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Ежегодный отчет о ходе     </w:t>
              <w:br/>
              <w:t>реализации Муниципальной программы полностью</w:t>
              <w:br/>
              <w:t xml:space="preserve">соответствует установленным   </w:t>
              <w:br/>
              <w:t>требованиям и рекомендац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840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Ежегодный отчет о ходе     </w:t>
              <w:br/>
              <w:t xml:space="preserve">реализации Муниципальной программы не  содержит полного объема сведений, что затрудняет      </w:t>
              <w:br/>
              <w:t xml:space="preserve">объективную оценку хода       </w:t>
              <w:br/>
              <w:t>реализации Муниципальной программ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720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тчет о ходе реализации    </w:t>
              <w:br/>
              <w:t>Муниципальной программы не соответствует установленным требованиям и рекомендациям и должен быть переработа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2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3" w:name="sub_11"/>
      <w:bookmarkStart w:id="4" w:name="sub_11"/>
      <w:bookmarkEnd w:id="4"/>
    </w:p>
    <w:sectPr>
      <w:type w:val="nextPage"/>
      <w:pgSz w:w="11906" w:h="16838"/>
      <w:pgMar w:left="1701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40" w:before="0" w:after="120"/>
      <w:jc w:val="center"/>
      <w:outlineLvl w:val="2"/>
    </w:pPr>
    <w:rPr>
      <w:rFonts w:ascii="Arial" w:hAnsi="Arial" w:eastAsia="Arial Unicode MS" w:cs="Arial"/>
      <w:b/>
      <w:cap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Arial" w:hAnsi="Arial" w:eastAsia="Arial Unicode MS" w:cs="Arial"/>
      <w:b/>
      <w:caps/>
      <w:sz w:val="24"/>
      <w:szCs w:val="24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basedOn w:val="Style10"/>
    <w:qFormat/>
    <w:rPr>
      <w:rFonts w:ascii="Arial" w:hAnsi="Arial" w:cs="Arial"/>
      <w:sz w:val="20"/>
      <w:szCs w:val="20"/>
    </w:rPr>
  </w:style>
  <w:style w:type="character" w:styleId="Style13">
    <w:name w:val="Название Знак"/>
    <w:basedOn w:val="Style10"/>
    <w:qFormat/>
    <w:rPr>
      <w:rFonts w:ascii="Calibri" w:hAnsi="Calibri" w:eastAsia="Times New Roman" w:cs="Calibri"/>
      <w:b/>
      <w:bCs/>
      <w:sz w:val="24"/>
      <w:szCs w:val="24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basedOn w:val="Style17"/>
    <w:qFormat/>
    <w:rPr>
      <w:color w:val="0080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766" w:hanging="0"/>
      <w:jc w:val="center"/>
    </w:pPr>
    <w:rPr>
      <w:rFonts w:ascii="Calibri" w:hAnsi="Calibri" w:eastAsia="Times New Roman" w:cs="Calibri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MOB;n=110721;fld=134;dst=100142" TargetMode="External"/><Relationship Id="rId3" Type="http://schemas.openxmlformats.org/officeDocument/2006/relationships/hyperlink" Target="consultantplus://offline/main?base=MOB;n=110721;fld=134;dst=100145" TargetMode="External"/><Relationship Id="rId4" Type="http://schemas.openxmlformats.org/officeDocument/2006/relationships/hyperlink" Target="consultantplus://offline/main?base=MOB;n=110721;fld=134;dst=100148" TargetMode="External"/><Relationship Id="rId5" Type="http://schemas.openxmlformats.org/officeDocument/2006/relationships/hyperlink" Target="consultantplus://offline/main?base=MOB;n=110721;fld=134;dst=100151" TargetMode="External"/><Relationship Id="rId6" Type="http://schemas.openxmlformats.org/officeDocument/2006/relationships/hyperlink" Target="consultantplus://offline/main?base=MOB;n=110721;fld=134;dst=100154" TargetMode="External"/><Relationship Id="rId7" Type="http://schemas.openxmlformats.org/officeDocument/2006/relationships/hyperlink" Target="consultantplus://offline/main?base=MOB;n=110721;fld=134;dst=10014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4:09:00Z</dcterms:created>
  <dc:creator>olya</dc:creator>
  <dc:description/>
  <cp:keywords/>
  <dc:language>en-US</dc:language>
  <cp:lastModifiedBy>User</cp:lastModifiedBy>
  <cp:lastPrinted>2015-03-23T09:09:00Z</cp:lastPrinted>
  <dcterms:modified xsi:type="dcterms:W3CDTF">2015-03-23T06:10:00Z</dcterms:modified>
  <cp:revision>6</cp:revision>
  <dc:subject/>
  <dc:title/>
</cp:coreProperties>
</file>