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ТЯ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МИТЯ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» февраля 2017 г                            № 43                             ст. Митякинская</w:t>
      </w:r>
    </w:p>
    <w:p>
      <w:pPr>
        <w:pStyle w:val="Normal"/>
        <w:spacing w:lineRule="auto" w:line="240" w:before="0" w:after="0"/>
        <w:jc w:val="center"/>
        <w:rPr>
          <w:rFonts w:ascii="AG Souvenir;Courier New" w:hAnsi="AG Souvenir;Courier New" w:eastAsia="Times New Roman" w:cs="AG Souvenir;Courier New"/>
          <w:b/>
          <w:b/>
          <w:color w:val="FF0000"/>
          <w:sz w:val="32"/>
          <w:szCs w:val="20"/>
          <w:lang w:eastAsia="ru-RU"/>
        </w:rPr>
      </w:pPr>
      <w:r>
        <w:rPr>
          <w:rFonts w:eastAsia="Times New Roman" w:cs="AG Souvenir;Courier New" w:ascii="AG Souvenir;Courier New" w:hAnsi="AG Souvenir;Courier New"/>
          <w:b/>
          <w:color w:val="FF000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по оптимизации, повышению результа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расходов Митякинского сельского поселе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итякинского сельского поселения от 25.01.2017 № 7 «О мерах по реализации решения Собрания депутатов Митякинского сельского поселения от 27.12.2016 № 10 «О бюджете Митякинского сельского поселения на 2017 год и на плановый период на 2018 и 2019 годов»», в целях более качественного выполнения бюджета муниципального образования «Митякинское сельское поселение» на 2017 год, администрация Митякинского сельского поселения     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птимизации, повышению результативности бюджетных расходов Митякинского сельского поселения на 2017 год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Информационном вестнике» органов местного самоуправления муниципального образования «Митякинское сельское поселение» Тарасовского района Ростовской области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       С.И. Ку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Митякинского сельского поселения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8.02.2017 № 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  <w:br/>
        <w:t xml:space="preserve">мероприятий по оптимизации, повышению результати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расходов Митякинского сельского поселения 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4"/>
        <w:gridCol w:w="1566"/>
        <w:gridCol w:w="2721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исполн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реестра расходных обязатель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сектором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ая подготовка обоснований бюджетных ассигнований при формировани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а поселения на очередной год и плановый пери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сектором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роекта бюджета на очередной год и плановый период в рамках муниципальных програ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до 15 но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сектором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сектором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е муниципальных программ в соответствии с изменением бюджета Митяки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специалист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контроля за соблюдением норматива по использованию фонда заработной платы муниципальных служащ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сектором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контроля за своевременным и эффективным использованием межбюджетных трансфертов, имеющих целевое назна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сектором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вномерное использование денежных средств, своевременное перераспределение средст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изация расходов на содержание органов местного само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сектором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роприятий по оптимизации расходов и числен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4:00Z</dcterms:created>
  <dc:creator>Админ</dc:creator>
  <dc:description/>
  <cp:keywords/>
  <dc:language>en-US</dc:language>
  <cp:lastModifiedBy>W7</cp:lastModifiedBy>
  <cp:lastPrinted>2017-03-10T11:31:00Z</cp:lastPrinted>
  <dcterms:modified xsi:type="dcterms:W3CDTF">2017-03-10T08:31:00Z</dcterms:modified>
  <cp:revision>20</cp:revision>
  <dc:subject/>
  <dc:title/>
</cp:coreProperties>
</file>