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63"/>
        <w:gridCol w:w="1963"/>
      </w:tblGrid>
      <w:tr>
        <w:trPr>
          <w:trHeight w:val="222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ЯК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преля 2016 года</w:t>
              <w:tab/>
              <w:t xml:space="preserve">                №51</w:t>
            </w:r>
          </w:p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354" w:right="-63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тя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тякинского сельского поселения от 14.10.2013 №100 «Об утверждении муниципальной программы «Обеспечение качественными жилищно-коммунальными услугами населения Митяк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итякинского сельского поселения от 04.09.2013 №78 «Об утверждении Порядка разработки, реализации и оценки эффективности муниципальных программ Митякинского сельского поселения» и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 Митякинского сельского поселения от 04.09.2013 №77 «Об утверждении перечня муниципальных программ в Митякинском сельском поселении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Митякинского сельского поселения от 14.10.2013г. №100 «Об утверждении муниципальной программы Митякинского сельского поселения «Обеспечение качественными жилищно-коммунальными услугами  населения Митякинского сельского поселения» следующие изменения и дополнения:</w:t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8"/>
          <w:szCs w:val="28"/>
        </w:rPr>
        <w:t>1.1.  Приложение к постановлению Митякинского сельского поселения от 14.10.2013г. №100 «Об утверждении муниципальной программы Митякинского сельского поселения «Обеспечение качественными жилищно-коммунальными услугами  населения Митяк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autoSpaceDE w:val="false"/>
        <w:ind w:left="709" w:hanging="0"/>
        <w:jc w:val="both"/>
        <w:rPr/>
      </w:pPr>
      <w:r>
        <w:rPr/>
        <w:t>3. Контроль за исполнением постановления оставляю за собой.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тяк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ркин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371590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9.3pt;mso-wrap-distance-left:0pt;mso-wrap-distance-right:9.05pt;mso-wrap-distance-top:0pt;mso-wrap-distance-bottom:0pt;margin-top:7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тяк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6"/>
          <w:szCs w:val="26"/>
        </w:rPr>
        <w:t xml:space="preserve">от  29.04.2016г  №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ТЯ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КАЧЕСТВЕННЫМИ ЖИЛИЩНО-КОММУНАЛЬНЫМИ УСЛУГАМИ НАСЕЛЕНИЯ МИТЯКИН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0"/>
      </w:tblGrid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Митякин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тякинского сельского поселения, 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ы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4"/>
                <w:szCs w:val="24"/>
              </w:rPr>
              <w:t>. Создание условий для обеспечения качественными коммунальными услугами населения Митякинского сельского поселения;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рганизация благоустройства территории Митякинского сельского поселения.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4-2015 год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16-2020 годы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в объеме </w:t>
            </w:r>
            <w:r>
              <w:rPr>
                <w:sz w:val="24"/>
                <w:szCs w:val="24"/>
                <w:u w:val="single"/>
              </w:rPr>
              <w:t xml:space="preserve">1545,3 </w:t>
            </w:r>
            <w:r>
              <w:rPr>
                <w:sz w:val="24"/>
                <w:szCs w:val="24"/>
              </w:rPr>
              <w:t xml:space="preserve">тыс. руб., в том числе за счет средств  бюджета </w:t>
            </w:r>
            <w:r>
              <w:rPr>
                <w:sz w:val="24"/>
                <w:szCs w:val="24"/>
                <w:u w:val="single"/>
              </w:rPr>
              <w:t>1545,3</w:t>
            </w:r>
            <w:r>
              <w:rPr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ластной бюджет –164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1381,3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2,5 тыс. руб. местный бюджет; 164,0 областной бюдже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1110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2020 годы – 158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Митя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щая характеристика текущего состояния обеспечения качественными жилищно-коммунальными услугами населения Митяки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3. </w:t>
      </w:r>
      <w:r>
        <w:rPr>
          <w:sz w:val="24"/>
          <w:szCs w:val="24"/>
        </w:rPr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х программ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беспечение качественными жилищно-коммунальными услугами населения Митякин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существующего положения в жилищно-коммунальном хозяйстве Митякин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объектов коммунальной инфраструктуры с внедрением энерго и 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частно-государственного партнерств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приложении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программы утверждается постановлением Администрации Митяк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Митя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Митякин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и с НПА о внесении изменений в  бюджет Митякин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Митякин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Участие  бюджетных учреждений Митякин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направлена на достижение целей, относящихся к вопросам местного значения. Администрация Митякинского сельского поселения рассматривает вопрос об обеспечении качественными жилищно-коммунальными услугами населения Митяки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бюджетных учреждений Митякин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бюджета поселения по программе на очередной финансовый год, дальнейший плановый период и направлениям расходования средств представлены в приложени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оф</w:t>
        <w:br/>
        <w:t>Кио   = -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о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о   должен стремиться к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чи</w:t>
        <w:br/>
        <w:t>Кчи   = 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об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щ</w:t>
        <w:br/>
        <w:t>Кр = --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ча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щ - количество организаций ЖКХ в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  должен стремиться к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тч</w:t>
        <w:br/>
        <w:t>Ка  = -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пре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тч    -   количество   аварий   на   объектах   коммунальной инфраструктуры  и  сетях  Парамоновского сельского поселения за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  должен стремиться к 0, в идеальном случае равен 0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Раздел 7.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оммунальными услугами населения Митякинского сельского поселения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7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ммунальными услугами населения Митякинского сельского поселения»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bCs/>
                <w:kern w:val="2"/>
                <w:sz w:val="24"/>
                <w:szCs w:val="24"/>
              </w:rPr>
              <w:t>Митяк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итяк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 Митякинского сельского поселен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33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2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местных бюджетов – 33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2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Митяки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газоснабжения в надлежащее санитарно-техническое состояние и их бесперебойная работа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7.2. Общая характеристика текущего состоя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льной сферы под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уровень износа коммунальной инфраструктуры Митякинского сельского поселения очень высокий, а как следствие низкое качество предоставления коммунальных услуг, неэффективное использование природных ресурсов и загрязнение окружающей сре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поселении отмечается несоответствие требуемого и фактического объема инвестиций в модернизацию и реконструкцию основных фондов коммунальной инфраструктуры. 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Ростовской области и Митякин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в Митякинском сельском поселении эксплуатируется 1 автомобиль для снабжения питьевой водой жителей хуторов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фицит доброкачественной воды, обусловленный отсутствием отдельных водопров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худшение качества воды поверхностных и подземных водных объектов, в ряде случае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Администрации посе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ровень газификации Митякинского сельского поселения по состоянию на 01.01.2013 составляет     проц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 направлениями стратегии развития газоснабжения потребителей Митякин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льнейшее повышение уровня газификации и надежности газоснабжения Митякин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, замены морально устаревшего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латежной дисциплины газопотреб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низком уровне находится организация освещения населенных пунктов Митяк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состоянию на 01.01.2013 г. доля фактически освещенных улиц Митякинкого сельского поселения в общей протяженности улиц населенных пунктов составляет 0,0 проц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организации бесперебойной работы объекты коммунальной инфраструктуры, как объекты жизнеобеспечения, поселение обеспечено резервным источником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России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качества водоснабжения, и очистки сточных вод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</w:t>
      </w:r>
      <w:r>
        <w:rPr>
          <w:bCs/>
          <w:kern w:val="2"/>
          <w:sz w:val="24"/>
          <w:szCs w:val="24"/>
        </w:rPr>
        <w:t xml:space="preserve">«Создание условий для обеспечения качественными коммунальными услугами населения </w:t>
      </w:r>
      <w:r>
        <w:rPr>
          <w:kern w:val="2"/>
          <w:sz w:val="24"/>
          <w:szCs w:val="24"/>
        </w:rPr>
        <w:t>Митякинского</w:t>
      </w:r>
      <w:r>
        <w:rPr>
          <w:bCs/>
          <w:kern w:val="2"/>
          <w:sz w:val="24"/>
          <w:szCs w:val="24"/>
        </w:rPr>
        <w:t xml:space="preserve"> сельского поселения»</w:t>
      </w:r>
      <w:r>
        <w:rPr>
          <w:kern w:val="2"/>
          <w:sz w:val="24"/>
          <w:szCs w:val="24"/>
        </w:rPr>
        <w:t xml:space="preserve"> относятся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евой показатель (индикатор) 2.2 «Доля фактически освещенных улиц в общей протяженности улиц населенных пунктов муниципальных образований Митякинского сельского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евой показатель (индикатор) 3.3 «Уровень газификации Митякинского сельского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е Администрацией Митякинского сельского поселения программы комплексного развития систем коммунальной инфраструктуры и входящих в их состав схем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должна привести к созданию комфортной среды обитания и жизнедеятельности населения Митяк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удовлетворенности населения Тарасов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ротяженности освещенных улиц населенных пунктов Митякинского сельского поселения и их бесперебойная работ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дел 7.4. 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готовка и утверждение программ комплексного развития систем коммунальной инфраструктуры Митякинского сельского поселения и входящих в их состав схем водоснабжения, водоотвед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готовка и утверждение муниципальной программы модернизация систем коммунальной инфраструктуры в соответствии с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1.1.  техническое обслуживание газопров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ое мероприятие включает техническое обслуживание газопров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удовлетворенности населения Митяки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ового обеспечения реализации подпрограммы в 2014 - 2020 годах составляет 327,7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счет средств местных бюджетов – 337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подпрограмме в соответствии с установленным Правительством Ростовской области уровнем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областного и местного бюджета на реализацию подпрограммы приведена в приложении № 4 к муниципальной программе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8. Подпрограмм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рганизация благоустройства территории Митякин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1. Паспорт подпрограмм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Организация благоустройства территории Митякинского сельского поселения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2739"/>
        <w:gridCol w:w="428"/>
        <w:gridCol w:w="66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рганизация благоустройства территории Митякинского сельского поселения»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 на территории поселения и улучшения внешнего облика населенных пунктов </w:t>
            </w:r>
            <w:r>
              <w:rPr>
                <w:kern w:val="2"/>
                <w:sz w:val="24"/>
                <w:szCs w:val="24"/>
              </w:rPr>
              <w:t>Митякин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еленение населенных пунктов </w:t>
            </w:r>
            <w:r>
              <w:rPr>
                <w:kern w:val="2"/>
                <w:sz w:val="24"/>
                <w:szCs w:val="24"/>
              </w:rPr>
              <w:t>Митякин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kern w:val="2"/>
                <w:sz w:val="24"/>
                <w:szCs w:val="24"/>
              </w:rPr>
              <w:t>Митякинского</w:t>
            </w:r>
            <w:r>
              <w:rPr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ест захоронения содержание которых осуществляется круглогодично в общем числе мест захоронения по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становленных малых архитектурных форм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Этапы и сроки </w:t>
            </w: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-2020 годы. Этапы реализации подпрограммы не выделяют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ирования подпрограммы в 2014-2020 годах составит 1207,6 тыс. рублей: за счет средств областного бюджета 164,0 тыс. рублей, за счет средств местного бюджета 104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65,8 тыс. рублей местный бюджет, 164,0 тыс. рублей областной бюдже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8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 на территории поселения и улучшения внешнего облика населенных пунктов </w:t>
            </w:r>
            <w:r>
              <w:rPr>
                <w:kern w:val="2"/>
                <w:sz w:val="24"/>
                <w:szCs w:val="24"/>
              </w:rPr>
              <w:t>Митякинского</w:t>
            </w:r>
            <w:r>
              <w:rPr>
                <w:sz w:val="24"/>
                <w:szCs w:val="24"/>
              </w:rPr>
              <w:t xml:space="preserve"> сельского поселения посредством установки дополнительного количества на улицах поселков (детских площадок, скамеек, урн и т.п.), увеличение площадей зеленых насаждений в общественных местах и жилой зоне, благоустройство зон отдыха.</w:t>
            </w:r>
          </w:p>
        </w:tc>
      </w:tr>
    </w:tbl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8.2. Характеристика сфер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По состоянию на 01.01.2013 года на территории Администрации Митякинского сельского поселения находятся  кладбища, все требуют незамедлительного вложения средств на устройство ограждений, контейнерных площадок, туалетов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Необходимо приобрести и установить малые архитектурные формы (урны и лавочки) в наиболее оживленных пешеходных маршрутах и местах массового скопления граждан (остановки, центральная площадь). Данное мероприятие позволяет укрепить самосознание населения в поддержании должного санитарного порядка уличной се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назрела необходимость посадки зеленых насаждений, т.к. повышенная загрязненность воздуха, и отсутствие необходимого ухода привели к преждевременному старению деревьев потере декоративного вида, угрозе падения, параллельно с обновлением уличного озеленения необходимо проводить работы по реконструкции и благоустройству улиц. Озеленение населенных пунктов позволит улучшить их экологическое и эстетическое состояние, а также качество жизн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настоящее время на территории поселения не существует ни одного детского игрового комплекса. Спортивных площадок находящихся в муниципальной собственности на территории поселения нет, за исключением площадок в образовательных учреждениях (доступ на которые в вечернее время ограничен), что негативно сказывается на развитии здорового образа жизни и привлечение молодежи к регулярным занятиям спорто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8.3. Цели, задачи и показатели (индикаторы)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ожидаемые конечные результаты, сроки и этап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Целью подпрограммы является </w:t>
      </w:r>
      <w:r>
        <w:rPr>
          <w:sz w:val="24"/>
          <w:szCs w:val="24"/>
        </w:rPr>
        <w:t xml:space="preserve">повышение уровня комфортности  на территории поселения и улучшения внешнего облика населенных пунктов </w:t>
      </w:r>
      <w:r>
        <w:rPr>
          <w:kern w:val="2"/>
          <w:sz w:val="24"/>
          <w:szCs w:val="24"/>
        </w:rPr>
        <w:t>Митякинского</w:t>
      </w:r>
      <w:r>
        <w:rPr>
          <w:sz w:val="24"/>
          <w:szCs w:val="24"/>
        </w:rPr>
        <w:t xml:space="preserve"> 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целей подпрограммы необходимо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зеленение населенных пунктов </w:t>
      </w:r>
      <w:r>
        <w:rPr>
          <w:kern w:val="2"/>
          <w:sz w:val="24"/>
          <w:szCs w:val="24"/>
        </w:rPr>
        <w:t>Митякинского</w:t>
      </w:r>
      <w:r>
        <w:rPr>
          <w:sz w:val="24"/>
          <w:szCs w:val="24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</w:t>
      </w:r>
      <w:r>
        <w:rPr>
          <w:kern w:val="2"/>
          <w:sz w:val="24"/>
          <w:szCs w:val="24"/>
        </w:rPr>
        <w:t>Митякинского</w:t>
      </w:r>
      <w:r>
        <w:rPr>
          <w:sz w:val="24"/>
          <w:szCs w:val="24"/>
        </w:rPr>
        <w:t xml:space="preserve"> сельского поселения; 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ние мест захорон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</w:t>
      </w:r>
      <w:r>
        <w:rPr>
          <w:bCs/>
          <w:kern w:val="2"/>
          <w:sz w:val="24"/>
          <w:szCs w:val="24"/>
        </w:rPr>
        <w:t xml:space="preserve">«Организация благоустройства территории </w:t>
      </w:r>
      <w:r>
        <w:rPr>
          <w:kern w:val="2"/>
          <w:sz w:val="24"/>
          <w:szCs w:val="24"/>
        </w:rPr>
        <w:t>Митякинского</w:t>
      </w:r>
      <w:r>
        <w:rPr>
          <w:bCs/>
          <w:kern w:val="2"/>
          <w:sz w:val="24"/>
          <w:szCs w:val="24"/>
        </w:rPr>
        <w:t xml:space="preserve"> сельского поселения»</w:t>
      </w:r>
      <w:r>
        <w:rPr>
          <w:kern w:val="2"/>
          <w:sz w:val="24"/>
          <w:szCs w:val="24"/>
        </w:rPr>
        <w:t xml:space="preserve"> относятся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евой показатель (индикатор) 2.1 «Доля мест захоронения содержание которых осуществляется круглогодично в общем числе мест захоронения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2.3 «Благоустройство территории Митя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значениях показателей (индикаторов) приводится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2.1. Содержание и текущий ремонт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кладбищ поселения в соответствии с нормативными требован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2.3. Благоустройство территории Митяк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комплекс работы по благоустройству территории поселения в соответствии с санитарными и экологическими требованиями.</w:t>
      </w:r>
      <w:r>
        <w:rPr>
          <w:kern w:val="2"/>
          <w:sz w:val="24"/>
          <w:szCs w:val="24"/>
          <w:shd w:fill="00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вышение уровня комфортности  на территории поселения и улучшения внешнего облика населенных пунктов </w:t>
      </w:r>
      <w:r>
        <w:rPr>
          <w:kern w:val="2"/>
          <w:sz w:val="24"/>
          <w:szCs w:val="24"/>
        </w:rPr>
        <w:t>Митякинского</w:t>
      </w:r>
      <w:r>
        <w:rPr>
          <w:sz w:val="24"/>
          <w:szCs w:val="24"/>
        </w:rPr>
        <w:t xml:space="preserve"> сельского поселения посредством установки дополнительного количества на улицах поселения (детских площадок, скамеек, урн и т.п.), увеличение площадей зеленых насаждений в общественных местах и жилой зоне, благоустройство зон отдых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8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«Организации благоустройства территории Тарасовского сельского поселения» 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ъем финансового обеспечения подпрограммы в 2014-2020 гг. составит 1207,6 тыс. рублей: за счет средств областного бюджета 164,0 тыс. рублей, за счет средств местного бюджета 1043,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14 году –65,8  тыс. рублей местный бюджет, 164,0 тыс. рублей областной бюджет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15 году – 834,8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16 году – 143,0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18 году – 0,0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19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2020 году – 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областного и местного бюджета на реализацию подпрограммы приведена в приложении № 4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здел 8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Митяки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 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Митякинского сельского поселе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21" w:top="1077" w:footer="794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Таблица 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27"/>
        <w:gridCol w:w="1037"/>
        <w:gridCol w:w="1037"/>
        <w:gridCol w:w="1037"/>
        <w:gridCol w:w="1093"/>
        <w:gridCol w:w="1093"/>
        <w:gridCol w:w="802"/>
        <w:gridCol w:w="1028"/>
        <w:gridCol w:w="1037"/>
        <w:gridCol w:w="1037"/>
        <w:gridCol w:w="1109"/>
        <w:gridCol w:w="1069"/>
      </w:tblGrid>
      <w:tr>
        <w:trPr/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163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ервый год </w:t>
              <w:br/>
              <w:t>планового период</w:t>
            </w:r>
          </w:p>
          <w:p>
            <w:pPr>
              <w:pStyle w:val="Normal"/>
              <w:rPr/>
            </w:pPr>
            <w:r>
              <w:rPr/>
              <w:t xml:space="preserve">а  2017т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торой год </w:t>
              <w:br/>
              <w:t xml:space="preserve">планового </w:t>
            </w:r>
          </w:p>
          <w:p>
            <w:pPr>
              <w:pStyle w:val="Normal"/>
              <w:rPr/>
            </w:pPr>
            <w:r>
              <w:rPr/>
              <w:t>периода  2018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четный финансовый       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ервый год </w:t>
              <w:br/>
              <w:t xml:space="preserve">  планового периода 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торой год </w:t>
              <w:br/>
              <w:t xml:space="preserve">планового </w:t>
            </w:r>
          </w:p>
          <w:p>
            <w:pPr>
              <w:pStyle w:val="Normal"/>
              <w:rPr/>
            </w:pPr>
            <w:r>
              <w:rPr/>
              <w:t>периода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20"/>
        <w:gridCol w:w="1023"/>
        <w:gridCol w:w="1036"/>
        <w:gridCol w:w="1039"/>
        <w:gridCol w:w="1082"/>
        <w:gridCol w:w="1082"/>
        <w:gridCol w:w="805"/>
        <w:gridCol w:w="1027"/>
        <w:gridCol w:w="6"/>
        <w:gridCol w:w="1035"/>
        <w:gridCol w:w="1039"/>
        <w:gridCol w:w="1089"/>
        <w:gridCol w:w="1117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и ее содержание:         </w:t>
            </w:r>
          </w:p>
        </w:tc>
        <w:tc>
          <w:tcPr>
            <w:tcW w:w="1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ая программа Митякинского сельского поселения «Обеспечение качественными жилищно-коммунальными услугами  населения Митякинского сельского поселения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услуги:                </w:t>
            </w:r>
          </w:p>
        </w:tc>
        <w:tc>
          <w:tcPr>
            <w:tcW w:w="1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1  </w:t>
            </w:r>
            <w:r>
              <w:rPr>
                <w:b/>
                <w:kern w:val="2"/>
              </w:rPr>
              <w:t>«Создание условий для обеспечения качественными коммунальными услугами населения Митякинского сельского поселения»</w:t>
            </w:r>
            <w:r>
              <w:rPr>
                <w:b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1    </w:t>
            </w:r>
          </w:p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 xml:space="preserve">газопроводов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арендной платы за газопровод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3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работ по технической характеристике площадных объектов капстроительства в ГУПТИ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Мероприятия по обеспечению качественными коммунальными услугами населения в рамках подпрограммы «Создание условий для обеспечения качественными услугами населения Митякинского сельского поселения» муниципальной программы Митякинского сельского поселения «Обеспечение качественными жилищно-коммунальными услугами населения</w:t>
            </w:r>
          </w:p>
          <w:p>
            <w:pPr>
              <w:pStyle w:val="Normal"/>
              <w:rPr/>
            </w:pPr>
            <w:r>
              <w:rPr/>
              <w:t>Митя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1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2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3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4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2. «Организация благоустройства территории Митя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2.1  </w:t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Содержание и текущий ремонт</w:t>
            </w:r>
          </w:p>
          <w:p>
            <w:pPr>
              <w:pStyle w:val="Normal"/>
              <w:rPr/>
            </w:pPr>
            <w:r>
              <w:rPr/>
              <w:t xml:space="preserve">мест захоронения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2.1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2.2  </w:t>
            </w:r>
          </w:p>
          <w:p>
            <w:pPr>
              <w:pStyle w:val="Normal"/>
              <w:rPr/>
            </w:pPr>
            <w:r>
              <w:rPr/>
              <w:t xml:space="preserve">Озеленение территории Митякинского сельског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2.2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</w:rPr>
              <w:t>Благоустройство территории Митякинского сельского поселения</w:t>
            </w:r>
            <w:r>
              <w:rPr/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2.3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аблицу 5 «Расходы бюджета поселения на  реализацию муниципальной программы» изложить в редакции: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567"/>
        <w:gridCol w:w="851"/>
        <w:gridCol w:w="850"/>
        <w:gridCol w:w="567"/>
        <w:gridCol w:w="992"/>
        <w:gridCol w:w="567"/>
        <w:gridCol w:w="851"/>
        <w:gridCol w:w="709"/>
        <w:gridCol w:w="708"/>
        <w:gridCol w:w="567"/>
        <w:gridCol w:w="553"/>
        <w:gridCol w:w="51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и,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&lt;1&gt;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4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rPr/>
            </w:pPr>
            <w:r>
              <w:rPr/>
              <w:t xml:space="preserve">финансовый год, 2015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финансовый год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очередной </w:t>
            </w:r>
          </w:p>
          <w:p>
            <w:pPr>
              <w:pStyle w:val="Normal"/>
              <w:rPr/>
            </w:pPr>
            <w:r>
              <w:rPr/>
              <w:t>финансовый год 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rPr/>
            </w:pPr>
            <w:r>
              <w:rPr/>
              <w:t>планового периода 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торой  год </w:t>
            </w:r>
          </w:p>
          <w:p>
            <w:pPr>
              <w:pStyle w:val="Normal"/>
              <w:rPr/>
            </w:pPr>
            <w:r>
              <w:rPr/>
              <w:t>планового периода  20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567"/>
        <w:gridCol w:w="851"/>
        <w:gridCol w:w="850"/>
        <w:gridCol w:w="567"/>
        <w:gridCol w:w="851"/>
        <w:gridCol w:w="708"/>
        <w:gridCol w:w="851"/>
        <w:gridCol w:w="709"/>
        <w:gridCol w:w="708"/>
        <w:gridCol w:w="567"/>
        <w:gridCol w:w="553"/>
        <w:gridCol w:w="512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качественными жилищно-коммунальными услугами  населения Митякинского сельского поселения»</w:t>
            </w:r>
            <w:r>
              <w:rPr/>
              <w:t xml:space="preserve">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Администрация Митяк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, 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1, Администрация Митякинского сельского поселения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2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Митяки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 1 (соисполнитель муниципальной программы) 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 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 xml:space="preserve">газопроводов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основного мероприятия 1.1 (участник муниципальной программы)</w:t>
            </w:r>
          </w:p>
          <w:p>
            <w:pPr>
              <w:pStyle w:val="Normal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rPr/>
            </w:pPr>
            <w:r>
              <w:rPr/>
              <w:t xml:space="preserve">Оценка арендной платы за газопровод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Митякинского сельского поселения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1.2 (участник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3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работ по технической характеристике площадных объектов капстроительства в ГУПТИ Р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основного мероприятия 1.3 (участник муниципальной програм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Митя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1.3 (участник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Мероприятия по обеспечению качественными коммунальными услугами населения в рамках подпрограммы «Создание условий для обеспечения качественными услугами населения Митякинского сельского поселения» муниципальной программы Митякинского сельского поселения «Обеспечение качественными жилищно-коммунальными услугами населения</w:t>
            </w:r>
          </w:p>
          <w:p>
            <w:pPr>
              <w:pStyle w:val="Normal"/>
              <w:rPr/>
            </w:pPr>
            <w:r>
              <w:rPr/>
              <w:t>Митякинского сельского поселени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4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Митя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4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1.4 (участник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/>
              <w:t xml:space="preserve">  </w:t>
            </w:r>
            <w:r>
              <w:rPr>
                <w:kern w:val="2"/>
              </w:rPr>
              <w:t>«Организация благоустройства территории Митякин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 2 (соисполнитель муниципальной программы) 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 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мероприятие 2.1 </w:t>
            </w:r>
          </w:p>
          <w:p>
            <w:pPr>
              <w:pStyle w:val="Heading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и текущий ремо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 захоронения         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основного мероприятия 2.1 (участник муниципальной программы)</w:t>
            </w:r>
          </w:p>
          <w:p>
            <w:pPr>
              <w:pStyle w:val="Normal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   мероприятие 2.2</w:t>
            </w:r>
          </w:p>
          <w:p>
            <w:pPr>
              <w:pStyle w:val="Normal"/>
              <w:rPr/>
            </w:pPr>
            <w:r>
              <w:rPr/>
              <w:t xml:space="preserve">Озеленение территории Митя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Митякинского сельского поселения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мероприятие 2.3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Благоустройство территории Митякинского сельского поселения</w:t>
            </w:r>
            <w:r>
              <w:rPr/>
              <w:t xml:space="preserve">            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Митякинского сельского поселения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1&gt; В итоговой сумме по годам реализации сумма неисполненных расходных обязательств областного бюджета, федерального бюджета и неиспользованных средств бюджета Митякинского сельского поселения учитывается однократно.</w:t>
      </w:r>
    </w:p>
    <w:p>
      <w:pPr>
        <w:pStyle w:val="Normal"/>
        <w:rPr/>
      </w:pPr>
      <w:r>
        <w:rPr/>
        <w:t xml:space="preserve">&lt;2&gt; </w:t>
      </w:r>
      <w:bookmarkStart w:id="0" w:name="Par867"/>
      <w:bookmarkEnd w:id="0"/>
      <w:r>
        <w:rPr/>
        <w:t>В графах 8-10 и 12-14 показатели должны быть расположены на уровне классификации расходов, действующей до 01.01.2016г., а в графе 11 показатели должны быть расположены на уровне классификации расходов, действующей начиная с 01.01.2016г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rPr/>
      </w:pPr>
      <w:r>
        <w:rPr/>
        <w:t>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  <w:r>
        <w:rPr/>
        <w:t xml:space="preserve"> Заполняется в случае наличия неисполненных расходных обязательств в году (годах), предшествующему (предшествующих)  отчетному финансовому году.</w:t>
      </w:r>
    </w:p>
    <w:p>
      <w:pPr>
        <w:pStyle w:val="Normal"/>
        <w:rPr/>
      </w:pPr>
      <w:r>
        <w:rPr/>
        <w:t>&lt;6&gt; Заполняется в случае наличия неисполненных расходных обязательств в отчетном финансовом году.</w:t>
      </w:r>
    </w:p>
    <w:p>
      <w:pPr>
        <w:pStyle w:val="Normal"/>
        <w:rPr/>
      </w:pPr>
      <w:bookmarkStart w:id="1" w:name="Par869"/>
      <w:bookmarkEnd w:id="1"/>
      <w:r>
        <w:rPr/>
        <w:t>&lt;7&gt; Классификация расходов, действующая до 01.01.2016г.</w:t>
      </w:r>
    </w:p>
    <w:p>
      <w:pPr>
        <w:pStyle w:val="Normal"/>
        <w:rPr/>
      </w:pPr>
      <w:r>
        <w:rPr/>
        <w:t>&lt;8&gt; Классификация расходов, действующая начиная с 01.01.2016г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9&gt;</w:t>
      </w:r>
      <w:r>
        <w:rPr>
          <w:rStyle w:val="InternetLink"/>
        </w:rPr>
        <w:fldChar w:fldCharType="end"/>
      </w:r>
      <w:r>
        <w:rPr/>
        <w:t xml:space="preserve">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rPr/>
      </w:pPr>
      <w:r>
        <w:rPr/>
        <w:t>Заполняется в текущем финансовом году при наличии неисполненных расходных обязательств отчетного финансового год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Users%5CWin7%5CDocuments%5C%D0%94%D0%BE%D0%BA%D1%83%D0%BC%D0%B5%D0%BD%D1%82%D1%8B%20%D0%9B%D0%B0%D0%B2%D1%80%D1%83%D1%85%D0%B8%D0%BD%D0%BE%D0%B9%5C%D0%9F%D1%80%D0%BE%D0%B3%D1%80%D0%B0%D0%BC%D0%BC%D1%8B%5C%D0%9F%D1%80%D0%BE%D0%B3%D1%80%D0%B0%D0%BC%D0%BC%D1%8B%202014-2020%D0%B3%D0%B3%5C%D0%9F%D0%BB%D0%B0%D0%BD%20%D0%B8%20%D0%9F%D1%80%D0%BE%D0%B3%D1%80%D0%B0%D0%BC%D0%BC%D1%8B%20%D0%96%D0%9A%D0%A5%5C%E2%84%96184%20%D0%BE%D1%82%2028.12.2015%20%D0%98%D0%B7%D0%BC%D0%B5%D0%BD%D0%B5%D0%BD%D0%B8%D1%8F%20%D0%BF%D0%BE%20%D0%BF%D1%80%D0%BE%D0%B3%D1%80%D0%B0%D0%BC%D0%BC%D0%B0%D0%BC.doc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0&gt;</w:t>
      </w:r>
      <w:r>
        <w:rPr>
          <w:rStyle w:val="InternetLink"/>
        </w:rPr>
        <w:fldChar w:fldCharType="end"/>
      </w:r>
      <w:r>
        <w:rPr/>
        <w:t xml:space="preserve"> В целях оптимизации содержания информации в графе 1 допускается использование аббревиатур, например: муниципальной программа – МП, основное мероприятие 1.1 – ОМ 1.1.»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1301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9:00Z</dcterms:created>
  <dc:creator>voshod</dc:creator>
  <dc:description/>
  <cp:keywords/>
  <dc:language>en-US</dc:language>
  <cp:lastModifiedBy>Win7</cp:lastModifiedBy>
  <cp:lastPrinted>2016-11-08T09:40:00Z</cp:lastPrinted>
  <dcterms:modified xsi:type="dcterms:W3CDTF">2016-11-08T06:48:00Z</dcterms:modified>
  <cp:revision>150</cp:revision>
  <dc:subject/>
  <dc:title>                                                                                                             </dc:title>
</cp:coreProperties>
</file>