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63"/>
        <w:gridCol w:w="1963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ЯК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014 года</w:t>
              <w:tab/>
              <w:t>№ 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354" w:right="-63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тя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якинского сельского поселения от 14.10.2013 №100 «Об утверждении муниципальной программы «Обеспечение качественными жилищно-коммунальными услугами населения Митяк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итякинского сельского поселения от 04.</w:t>
      </w:r>
      <w:r>
        <w:rPr>
          <w:bCs/>
          <w:color w:val="000000"/>
          <w:kern w:val="2"/>
          <w:sz w:val="28"/>
          <w:szCs w:val="28"/>
        </w:rPr>
        <w:t>09.2013 №78</w:t>
      </w:r>
      <w:r>
        <w:rPr>
          <w:bCs/>
          <w:kern w:val="2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итякинского сельского поселения» и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 Митякинского сельского поселения от 04.09.2013 №77 «Об утверждении перечня муниципальных программ в Митякинском сельском поселении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итякинского сельского поселения от 14.10.2013г. №100 «Об утверждении муниципальной программы Митякинского сельского поселения «Обеспечение качественными жилищно-коммунальными услугами  населения Митякинского сельского поселения» следующие изменения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к постановлению Митякинского сельского поселения от 14.10.2013г. №100 «Об утверждении муниципальной программы Митякинского сельского поселения «Обеспечение качественными жилищно-коммунальными услугами  населения Митяк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371590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  <w:gridCol w:w="297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итя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И.Кур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9.3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8"/>
                        <w:gridCol w:w="297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итяки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И.Курки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тяк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6"/>
          <w:szCs w:val="26"/>
        </w:rPr>
        <w:t>от 09.01.2014г  №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ТЯ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КАЧЕСТВЕННЫМИ ЖИЛИЩНО-КОММУНАЛЬНЫМИ УСЛУГАМИ НАСЕЛЕНИЯ МИТЯКИН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Митякин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тякинского сельского поселения, 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ы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Митякинского сельского поселения;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. Организация благоустройства территории Митякинского сельского поселения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4-2015 год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в объеме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041,6 </w:t>
            </w:r>
            <w:r>
              <w:rPr>
                <w:color w:val="000000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руб., в том числе за счет средств бюджета </w:t>
            </w:r>
            <w:r>
              <w:rPr>
                <w:color w:val="000000"/>
                <w:sz w:val="24"/>
                <w:szCs w:val="24"/>
                <w:u w:val="single"/>
              </w:rPr>
              <w:t>1041,6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___0,0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 -  </w:t>
            </w:r>
            <w:r>
              <w:rPr>
                <w:color w:val="000000"/>
                <w:sz w:val="24"/>
                <w:szCs w:val="24"/>
                <w:u w:val="single"/>
              </w:rPr>
              <w:t>1041,6</w:t>
            </w:r>
            <w:r>
              <w:rPr>
                <w:color w:val="FF33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___</w:t>
            </w:r>
            <w:r>
              <w:rPr>
                <w:color w:val="000000"/>
                <w:sz w:val="24"/>
                <w:szCs w:val="24"/>
              </w:rPr>
              <w:t>141,6</w:t>
            </w:r>
            <w:r>
              <w:rPr>
                <w:color w:val="FF3366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_____</w:t>
            </w:r>
            <w:r>
              <w:rPr>
                <w:color w:val="000000"/>
                <w:sz w:val="24"/>
                <w:szCs w:val="24"/>
              </w:rPr>
              <w:t>150,0</w:t>
            </w:r>
            <w:r>
              <w:rPr>
                <w:sz w:val="24"/>
                <w:szCs w:val="24"/>
              </w:rPr>
              <w:t>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2020 годы –  _____</w:t>
            </w:r>
            <w:r>
              <w:rPr>
                <w:color w:val="000000"/>
                <w:sz w:val="24"/>
                <w:szCs w:val="24"/>
              </w:rPr>
              <w:t>750,0</w:t>
            </w:r>
            <w:r>
              <w:rPr>
                <w:sz w:val="24"/>
                <w:szCs w:val="24"/>
              </w:rPr>
              <w:t>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Митяк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6"/>
          <w:szCs w:val="26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3. </w:t>
      </w:r>
      <w:r>
        <w:rPr>
          <w:sz w:val="28"/>
          <w:szCs w:val="28"/>
        </w:rPr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ая программа «Обеспечение качественными жилищно-коммунальными услугами населения Митякин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существующего положения в жилищно-коммунальном хозяйстве Митякин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объектов коммунальной инфраструктуры с внедрением энерго и 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частно-государственного партнерств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редставлена в приложени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бюджетных ассигнований на финансовое обеспечение реализации программы утверждается постановлением Администрации Митя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Митя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Митякин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подлежит приведению в соответствии с НПА о внесении изменений в  бюджет Митякин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Митякин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8"/>
          <w:szCs w:val="28"/>
        </w:rPr>
        <w:t>«Участие  бюджетных учреждений Митякин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направлена на достижение целей, относящихся к вопросам местного значения. Администрация Митякинского сельского поселения рассматривает вопрос об обеспечении качественными жилищно-коммунальными услугами населения Митяк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бюджетных учреждений Митякин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бюджета поселения по программе на очередной финансовый год, дальнейший плановый период и направлениям расходования средств представлены в приложении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оф</w:t>
        <w:br/>
        <w:t>Кио   = --------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о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о   должен стремиться к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чи</w:t>
        <w:br/>
        <w:t>Кчи   = -------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общ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щ</w:t>
        <w:br/>
        <w:t>Кр = ---------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час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щ - количество организаций ЖКХ в посе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  должен стремиться к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тч</w:t>
        <w:br/>
        <w:t>Ка  = --------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пре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тч    -   количество   аварий   на   объектах   коммунальной инфраструктуры  и  сетях  Парамоновского сельского поселения за отчет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Ка  должен стремиться к 0, в идеальном случае равен 0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ммунальными услугами населения Митяки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ммунальными услугами населения Митяки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bCs/>
                <w:kern w:val="2"/>
                <w:sz w:val="28"/>
                <w:szCs w:val="28"/>
              </w:rPr>
              <w:t>Митяк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итяк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хническое обслуживание газопроводов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Митякинского сельского по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41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ых бюджет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41,6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3,5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тяк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газоснабжения в надлежащее санитарно-техническое состояние и их бесперебойная работ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уровень износа коммунальной инфраструктуры Митякинского сельского поселения очень высокий, а как следствие низкое качество предоставления коммунальных услуг, неэффективное использование природных ресурсов и загрязнение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еле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товской области и Митяк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Митякинском сельском поселении эксплуатируется 1 автомобиль для снабжения питьевой водой жителей хутор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доброкачественной воды, обусловленный отсутствием отдельных водопров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Администрации посе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Митякинского сельского поселения по состоянию на 01.01.2013 составляет    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Митякин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 Митяк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низком уровне находится организация освещения населенных пунктов Митяки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. доля фактически освещенных улиц Тарасовского сельского поселения в общей протяженности улиц населенных пунктов составляет 0,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поселение обеспечено резервным источником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России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и очистки сточ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</w:t>
      </w:r>
      <w:r>
        <w:rPr>
          <w:bCs/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kern w:val="2"/>
          <w:sz w:val="28"/>
          <w:szCs w:val="28"/>
        </w:rPr>
        <w:t>Митякинского</w:t>
      </w:r>
      <w:r>
        <w:rPr>
          <w:bCs/>
          <w:kern w:val="2"/>
          <w:sz w:val="28"/>
          <w:szCs w:val="28"/>
        </w:rPr>
        <w:t xml:space="preserve"> сельского поселения»</w:t>
      </w:r>
      <w:r>
        <w:rPr>
          <w:kern w:val="2"/>
          <w:sz w:val="28"/>
          <w:szCs w:val="28"/>
        </w:rPr>
        <w:t xml:space="preserve"> относятся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.2 «Доля фактически освещенных улиц в общей протяженности улиц населенных пунктов муниципальных образований Митя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3.3 «Уровень газификации Митяк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Администрацией Митякинского сельского поселения программы комплексного развития систем коммунальной инфраструктуры и входящих в их состав схем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итяк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Тарасов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ых пунктов Митякинского сельского поселения и их бесперебойная рабо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7.4. 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программ комплексного развития систем коммунальной инфраструктуры Митякинского сельского поселения и входящих в их состав схем водоснабжения, водоотвед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муниципальной программы модернизация систем коммунальной инфраструктуры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 техническое обслуживание газопров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техническое обслуживание газопров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Митяки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2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62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подпрограмме в соответствии с установленным Правительством Ростовской области уровнем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ы приведена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рганизация благоустройства территории Митякин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рганизация благоустройства территории Митякин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2739"/>
        <w:gridCol w:w="428"/>
        <w:gridCol w:w="6699"/>
      </w:tblGrid>
      <w:tr>
        <w:trPr/>
        <w:tc>
          <w:tcPr>
            <w:tcW w:w="273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рганизация благоустройства территории Митякинского сельского поселения»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 на территории поселения и улучшения внешнего облика населенных пунктов </w:t>
            </w:r>
            <w:r>
              <w:rPr>
                <w:kern w:val="2"/>
                <w:sz w:val="28"/>
                <w:szCs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ленение населенных пунктов </w:t>
            </w:r>
            <w:r>
              <w:rPr>
                <w:kern w:val="2"/>
                <w:sz w:val="28"/>
                <w:szCs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  <w:r>
              <w:rPr>
                <w:kern w:val="2"/>
                <w:sz w:val="28"/>
                <w:szCs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мест захоронения содержание которых осуществляется круглогодично в общем числе мест захоронения по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становленных малых архитектурных форм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. Этапы реализации подпрограммы не выделяются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подпрограммы в 2014-2020 годах составит 979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46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46,5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46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6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,5 тыс. рублей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 на территории поселения и улучшения внешнего облика населенных пунктов </w:t>
            </w:r>
            <w:r>
              <w:rPr>
                <w:kern w:val="2"/>
                <w:sz w:val="28"/>
                <w:szCs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 посредством установки дополнительного количества на улицах поселков (детских площадок, скамеек, урн и т.п.), увеличение площадей зеленых насаждений в общественных местах и жилой зоне, благоустройство зон отдыха.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 в собственности Администрации Митякинского сельского поселения находится  кладбищ все требуют незамедлительного вложения средств на устройство ограждений, контейнерных площадок, туалето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обходимо приобрести и установить малые архитектурные формы (урны и лавочки) в наиболее оживленных пешеходных маршрутах и местах массового скопления граждан (остановки, центральная площадь). Данное мероприятие позволяет укрепить самосознание населения в поддержании должного санитарного порядка уличной се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зрела необходимость посадки зеленых насаждений, т.к. повышенная загрязненность воздуха, и отсутствие необходимого ухода привели к преждевременному старению деревьев потере декоративного вида, угрозе падения, параллельно с обновлением уличного озеленения необходимо проводить работы по реконструкции и благоустройству улиц. Озеленение населенных пунктов позволит улучшить их экологическое и эстетическое состояние, а также качество жиз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поселения не существует ни одного детского игрового комплекса. Спортивных площадок находящихся в муниципальной собственности на территории поселения нет, за исключением площадок в образовательных учреждениях (доступ на которые в вечернее время ограничен), что негативно сказывается на развитии здорового образа жизни и привлечение молодежи к регулярным занятиям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 и показатели (индикаторы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 xml:space="preserve">повышение уровня комфортности  на территории поселения и улучшения внешнего облика населенных пунктов </w:t>
      </w:r>
      <w:r>
        <w:rPr>
          <w:kern w:val="2"/>
          <w:sz w:val="28"/>
          <w:szCs w:val="28"/>
        </w:rPr>
        <w:t>Митякинского</w:t>
      </w:r>
      <w:r>
        <w:rPr>
          <w:sz w:val="28"/>
          <w:szCs w:val="28"/>
        </w:rPr>
        <w:t xml:space="preserve">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целей подпрограммы необходимо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еленение населенных пунктов </w:t>
      </w:r>
      <w:r>
        <w:rPr>
          <w:kern w:val="2"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мест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</w:t>
      </w:r>
      <w:r>
        <w:rPr>
          <w:bCs/>
          <w:kern w:val="2"/>
          <w:sz w:val="28"/>
          <w:szCs w:val="28"/>
        </w:rPr>
        <w:t xml:space="preserve">«Организация благоустройства территории </w:t>
      </w:r>
      <w:r>
        <w:rPr>
          <w:kern w:val="2"/>
          <w:sz w:val="28"/>
          <w:szCs w:val="28"/>
        </w:rPr>
        <w:t>Митякинского</w:t>
      </w:r>
      <w:r>
        <w:rPr>
          <w:bCs/>
          <w:kern w:val="2"/>
          <w:sz w:val="28"/>
          <w:szCs w:val="28"/>
        </w:rPr>
        <w:t xml:space="preserve"> сельского поселения»</w:t>
      </w:r>
      <w:r>
        <w:rPr>
          <w:kern w:val="2"/>
          <w:sz w:val="28"/>
          <w:szCs w:val="28"/>
        </w:rPr>
        <w:t xml:space="preserve">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2.1 «</w:t>
      </w:r>
      <w:r>
        <w:rPr>
          <w:color w:val="000000"/>
          <w:kern w:val="2"/>
          <w:sz w:val="28"/>
          <w:szCs w:val="28"/>
        </w:rPr>
        <w:t>Доля мест захоронения содержание которых осуществляется круглогодично в общем числе мест захоронения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2.2 «</w:t>
      </w:r>
      <w:r>
        <w:rPr>
          <w:color w:val="000000"/>
          <w:kern w:val="2"/>
          <w:sz w:val="28"/>
          <w:szCs w:val="28"/>
        </w:rPr>
        <w:t>Количество установленных малых архитектурных форм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Содержание и текущий ремонт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кладбищ поселения в соответствии с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Благоустройство территории Митяк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ы по благоустройству территории поселения в соответствии с санитарными и экологическими требованиями.</w:t>
      </w:r>
      <w:r>
        <w:rPr>
          <w:kern w:val="2"/>
          <w:sz w:val="28"/>
          <w:szCs w:val="28"/>
          <w:shd w:fill="00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вышение уровня комфортности  на территории поселения и улучшения внешнего облика населенных пунктов </w:t>
      </w:r>
      <w:r>
        <w:rPr>
          <w:kern w:val="2"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посредством установки дополнительного количества на улицах поселения (детских площадок, скамеек, урн и т.п.), увеличение площадей зеленых насаждений в общественных местах и жилой зоне, благоустройство зон отдых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«Организации благоустройства территории Тарасовского сельского поселения» 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подпрограммы в 2014-2020 гг. составит 979,0 тыс. рублей, в том числе по годам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100,0  тыс. рубл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146,5 тыс. рубл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46,5 тыс. рубл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146,5 тыс. рубл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146,5 тыс. рубл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46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46,5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Митя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 финансировании, в соответствии с заключенными договоренностями, разрабатывают и реализуют на территории поселения муниципальную программу </w:t>
      </w:r>
      <w:r>
        <w:rPr>
          <w:sz w:val="26"/>
          <w:szCs w:val="26"/>
        </w:rPr>
        <w:t>«Обеспечение качественными жилищно-коммунальными услугами  населения Митякинс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довой отчет должен содержать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кретные результаты, достигнутые за отчетный период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факторов, повлиявших на ход реализаци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ю о внесенных изменениях в муниципальную программ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21" w:top="1077" w:footer="79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Митяк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Митякинского сельского поселения » и их значениях</w:t>
      </w:r>
    </w:p>
    <w:tbl>
      <w:tblPr>
        <w:tblW w:w="1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190"/>
        <w:gridCol w:w="868"/>
        <w:gridCol w:w="1403"/>
        <w:gridCol w:w="1303"/>
        <w:gridCol w:w="1540"/>
        <w:gridCol w:w="1567"/>
        <w:gridCol w:w="1436"/>
        <w:gridCol w:w="10"/>
        <w:gridCol w:w="1015"/>
        <w:gridCol w:w="1025"/>
        <w:gridCol w:w="1025"/>
        <w:gridCol w:w="1025"/>
        <w:gridCol w:w="10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Муниципальная программа Митякинского сельского поселения «Обеспечение качественными жилищно-коммунальными услугами  населения Митякинского сельского поселения»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  развития  рынка  услуг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  аварийност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итякинского сельского поселения»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Митякинского сельского посе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10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10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149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рганизация благоустройства территории Митякинского сельского поселения»</w:t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мест захоронения содержание которых осуществляется круглогодично в общем числе мест захоронения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тякинского сельского поселения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21"/>
        <w:gridCol w:w="3402"/>
        <w:gridCol w:w="1985"/>
        <w:gridCol w:w="142"/>
        <w:gridCol w:w="1275"/>
        <w:gridCol w:w="1418"/>
        <w:gridCol w:w="2126"/>
        <w:gridCol w:w="13"/>
        <w:gridCol w:w="1920"/>
        <w:gridCol w:w="206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одпрограмма «Создание условий обеспечения качественными коммунальными услугами населения Митякинского сельского поселения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газоснабжения в надлежащее санитарно-техническое состояние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сперебойная, безопасная их эксплуат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газ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рганизация благоустройства территории Митякинского сельского поселения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захорон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населения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Митякинского сельского поселения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населения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Тарасовского сельского поселения «Обеспечение качественными жилищно-коммунальными услугами населения Тара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2780"/>
        <w:gridCol w:w="1759"/>
        <w:gridCol w:w="732"/>
        <w:gridCol w:w="586"/>
        <w:gridCol w:w="586"/>
        <w:gridCol w:w="439"/>
        <w:gridCol w:w="1026"/>
        <w:gridCol w:w="1173"/>
        <w:gridCol w:w="880"/>
        <w:gridCol w:w="1025"/>
        <w:gridCol w:w="1026"/>
        <w:gridCol w:w="1025"/>
        <w:gridCol w:w="103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3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759"/>
        <w:gridCol w:w="1752"/>
        <w:gridCol w:w="737"/>
        <w:gridCol w:w="593"/>
        <w:gridCol w:w="593"/>
        <w:gridCol w:w="448"/>
        <w:gridCol w:w="1026"/>
        <w:gridCol w:w="1171"/>
        <w:gridCol w:w="883"/>
        <w:gridCol w:w="1025"/>
        <w:gridCol w:w="1026"/>
        <w:gridCol w:w="1025"/>
        <w:gridCol w:w="1036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тякин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b/>
                <w:color w:val="000000"/>
                <w:kern w:val="2"/>
              </w:rPr>
              <w:t>Митякинского</w:t>
            </w:r>
            <w:r>
              <w:rPr>
                <w:b/>
                <w:kern w:val="2"/>
              </w:rPr>
              <w:t xml:space="preserve">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  <w:r>
              <w:rPr>
                <w:b/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Техническое обслуживание газопров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1,2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ценка арендной платы з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газопрово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рганизация благоустройства территории Митякин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</w:rPr>
              <w:t>ВСЕГО</w:t>
            </w:r>
            <w:r>
              <w:rPr>
                <w:color w:val="000000"/>
                <w:kern w:val="2"/>
              </w:rPr>
              <w:t xml:space="preserve"> 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00FF" w:val="clear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hd w:fill="FF00FF" w:val="clear"/>
              </w:rPr>
            </w:pPr>
            <w:r>
              <w:rPr>
                <w:color w:val="000000"/>
                <w:kern w:val="2"/>
                <w:shd w:fill="FF00FF" w:val="clear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hd w:fill="FF00FF" w:val="clear"/>
              </w:rPr>
            </w:pPr>
            <w:r>
              <w:rPr>
                <w:color w:val="000000"/>
                <w:kern w:val="2"/>
                <w:shd w:fill="FF00FF" w:val="clea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00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6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/>
                <w:kern w:val="2"/>
              </w:rPr>
              <w:t>Содержание и текущий ремонт мест захор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Основное мероприятие 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Озеленение территории </w:t>
            </w:r>
            <w:r>
              <w:rPr>
                <w:b/>
                <w:color w:val="000000"/>
                <w:kern w:val="2"/>
              </w:rPr>
              <w:t>Митякинского</w:t>
            </w:r>
            <w:r>
              <w:rPr>
                <w:b/>
                <w:kern w:val="2"/>
              </w:rPr>
              <w:t xml:space="preserve">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Приобретение, посадка и обрезка деревьев, вырубка аварийных и сухостоящих деревь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Устройство и содержание клумб (приобретение рассад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Основное мероприятие 2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Благоустройство территории </w:t>
            </w:r>
            <w:r>
              <w:rPr>
                <w:b/>
                <w:color w:val="000000"/>
                <w:kern w:val="2"/>
              </w:rPr>
              <w:t>Митякинского</w:t>
            </w:r>
            <w:r>
              <w:rPr>
                <w:b/>
                <w:kern w:val="2"/>
              </w:rPr>
              <w:t xml:space="preserve">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7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3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Ликвидация несанкционированных сва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Капитальный, текущий ремонт и содержание памятников поселения, в том числе изготовление проектно-сметной докумен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Приобретение, установка и содержание детских игровых комплексов и спортивных площадок, а также малых архитектурных фор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3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Организация обустройства мест массового отдыха и массового скопления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2.3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Организация проведения месячников, а также оплачиваемых общественных работ для безработных гражд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итякинского сельского поселения «Обеспечение качественными жилищно-коммунальными услугами населения Митяк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и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 xml:space="preserve">на реализацию муниципальной программы                                   </w:t>
        <w:tab/>
        <w:t xml:space="preserve"> 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101"/>
        <w:gridCol w:w="2218"/>
        <w:gridCol w:w="1332"/>
        <w:gridCol w:w="1183"/>
        <w:gridCol w:w="1035"/>
        <w:gridCol w:w="1036"/>
        <w:gridCol w:w="1183"/>
        <w:gridCol w:w="1183"/>
        <w:gridCol w:w="1183"/>
        <w:gridCol w:w="119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государственной программы, подпрограммы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7"/>
        <w:gridCol w:w="2098"/>
        <w:gridCol w:w="2214"/>
        <w:gridCol w:w="1332"/>
        <w:gridCol w:w="1184"/>
        <w:gridCol w:w="1037"/>
        <w:gridCol w:w="1038"/>
        <w:gridCol w:w="1184"/>
        <w:gridCol w:w="1184"/>
        <w:gridCol w:w="1184"/>
        <w:gridCol w:w="1194"/>
      </w:tblGrid>
      <w:tr>
        <w:trPr>
          <w:tblHeader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тяк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Митякинского сельского посел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благоустройства территории Митяк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,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итякинского сельского поселения «Обеспечение качественными жилищно-коммунальными услугами населения Митякинского сельского поселения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 Митя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3218"/>
        <w:gridCol w:w="1562"/>
        <w:gridCol w:w="1859"/>
        <w:gridCol w:w="1145"/>
        <w:gridCol w:w="1002"/>
        <w:gridCol w:w="1001"/>
        <w:gridCol w:w="859"/>
        <w:gridCol w:w="1001"/>
        <w:gridCol w:w="1001"/>
        <w:gridCol w:w="1002"/>
        <w:gridCol w:w="951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№  </w:t>
            </w:r>
            <w:r>
              <w:rPr>
                <w:color w:val="000000"/>
                <w:kern w:val="2"/>
                <w:sz w:val="18"/>
                <w:szCs w:val="18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мер и дата положитель-ного заключения государствен-ной (негосударственной) экспертиз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  (тыс. руб.)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3205"/>
        <w:gridCol w:w="1561"/>
        <w:gridCol w:w="1855"/>
        <w:gridCol w:w="1146"/>
        <w:gridCol w:w="1004"/>
        <w:gridCol w:w="1003"/>
        <w:gridCol w:w="862"/>
        <w:gridCol w:w="1003"/>
        <w:gridCol w:w="1003"/>
        <w:gridCol w:w="1004"/>
        <w:gridCol w:w="954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«</w:t>
            </w:r>
            <w:r>
              <w:rPr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 Тарасовского сельского поселения»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2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1301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9:00Z</dcterms:created>
  <dc:creator>voshod</dc:creator>
  <dc:description/>
  <cp:keywords/>
  <dc:language>en-US</dc:language>
  <cp:lastModifiedBy>Win7</cp:lastModifiedBy>
  <cp:lastPrinted>2014-12-25T11:56:00Z</cp:lastPrinted>
  <dcterms:modified xsi:type="dcterms:W3CDTF">2014-12-25T08:40:00Z</dcterms:modified>
  <cp:revision>5</cp:revision>
  <dc:subject/>
  <dc:title>                                                                                                             </dc:title>
</cp:coreProperties>
</file>