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(КОНФЕРЕНЦИИ) ГРАЖДА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ЧРЕЖДЕНИИ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»_________________ ____ г.  ____________________________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проведения собрания)       (место проведения собрания)      (время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ителей соответствующей территории 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збрано ____ делегатов, присутствует ____ делега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 участников  собрания  (конференции) граждан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_____, который открыл собрание (конференцию) граждан и предложил следующую повестку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собрания (конференции)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 организац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 наименован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 принятии устава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 основных направлениях деятельност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 избрании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 избрании председателя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б избрании контрольно-ревизионной комиссии территориального  общественного 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б избрании председателя контрольно-ревизионной комисс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ин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одсчет голов по повестке дня и первому вопросу повестки производится ведущим собрания (конференции) граждан, далее подсчет осуществляется секретарем собрания (конференции) гражда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собрания (конференции) граждан ______________________________, секретарем собрания (конференции) граждан 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брания (конференции) граждан  ____________________, секретарем собрания (конференции) граждан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__, который проинформировал собравшихся об инициативе граждан по организации территориального общественного самоуправления и  решении городской Думы (Собрания депутатов)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казанное и руководствуясь  Федеральным законом от 06.10.2003 №131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создать территориальное общественное самоуправ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утвердить территориальному общественному самоуправлению наименование: «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наименование: «_____________________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принять устав территориального общественного самоуправления, проект которого находится на руках у участников собрания или конференции граждан (собрания делега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устав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редложенные основные направления деятельности территориального обществен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________, который предложил в соответствии с принятым уставом избрать совет (комитет, иной орган) территориального общественного самоуправления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овет (комитет, иной орган) территориального общественного самоуправления в предложенном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дьм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совета (комитета, иного органа) территориального общественного самоуправления 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вета (комитета, иного органа) территориального общественного самоуправления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ьм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в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контрольно-ревизионной комиссии территориального общественного самоуправления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контрольно-ревизионной комиссии территориального общественного самоуправления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с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назначить лицом, ответственным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назначить лицом, ответственным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,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(конференции)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(конференции)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фамилия, имя, отчество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0:00Z</dcterms:created>
  <dc:creator>Тацинское СП</dc:creator>
  <dc:description/>
  <dc:language>en-US</dc:language>
  <cp:lastModifiedBy>Win7</cp:lastModifiedBy>
  <dcterms:modified xsi:type="dcterms:W3CDTF">2019-02-28T06:40:00Z</dcterms:modified>
  <cp:revision>2</cp:revision>
  <dc:subject/>
  <dc:title/>
</cp:coreProperties>
</file>