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426" w:hanging="0"/>
        <w:jc w:val="center"/>
        <w:rPr/>
      </w:pPr>
      <w:r>
        <w:rPr>
          <w:bCs/>
          <w:sz w:val="28"/>
          <w:szCs w:val="28"/>
        </w:rPr>
        <w:t xml:space="preserve">налоговых расходов Митякинского сельского поселения </w:t>
      </w:r>
      <w:r>
        <w:rPr>
          <w:sz w:val="28"/>
          <w:szCs w:val="28"/>
        </w:rPr>
        <w:t xml:space="preserve">на </w:t>
      </w:r>
      <w:r>
        <w:rPr>
          <w:color w:val="00000A"/>
          <w:sz w:val="28"/>
          <w:szCs w:val="28"/>
        </w:rPr>
        <w:t>2023 год и плановый период 2024-2025 годов</w:t>
      </w:r>
      <w:r>
        <w:rPr>
          <w:bCs/>
          <w:sz w:val="28"/>
          <w:szCs w:val="28"/>
        </w:rPr>
        <w:t>, обусловленных налоговыми льготами, освобождениями 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Митякинского сельского поселения</w:t>
      </w:r>
    </w:p>
    <w:tbl>
      <w:tblPr>
        <w:tblW w:w="15492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883"/>
        <w:gridCol w:w="2126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тя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ное наименование налогового расхода Митякин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квизиты нормативного правового акта Митякинского сельского поселения, устанавливающего налоговый 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евая категория налогового расхода Митяк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муниципальной программы Митя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тя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тя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шение Собрания депутатов Митякинского сельского поселения от 23.11.2018г №12 «Об установлении земельного налога» (в ред. От 06.11.2019г №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раждане, проживающие не менее 5 лет на территории Ростовской области, имеющие трех и более несовершеннолетних детей, совместно проживающих с ними, а также граждане, имеющие усыновленных (удочеренных), находящихся под опекой или попечительством детей, при условиях воспитания этих детей не менее 3-х лет, в отношении земельных участков, предоставленных под индивидуальное жилищное строительство или ведения ЛП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) ветераны и инвалиды Великой Отечественной войны, члены семей военнослужащих, потерявших кормильц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3) граждане Российской Федерации, проживающие на территории Митякинского сельского поселения, имеющие детей-инвалидов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шение Собрания депутатов Митякинского сельского поселения от 23.11.2018г №12 «Об установлении земельного налога» (в ред. От 06.11.2019г №18, № 5 от 14.03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части 1 статьи 1 слова «, сроки уплаты налога» исключить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татью 3 признать утратившей силу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части 1 статьи 4 слова «-физические лица» исключить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ее решение вступает в силу после его официального опубликования и распространяет свои действия на правоотношения, возникшие с 01.01.2021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шение Собрания депутатов Митякинского сельского поселения от 23.11.2018г №12 «Об установлении земельного налога» (в ред. От 06.11.2019г №18, № 5 от 14.03.2022 г.,№ 24 от 01.1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1. Статью 4  пункт 2 дополнить подпунктом  следующего содержани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«5)  </w:t>
            </w:r>
            <w:r>
              <w:rPr>
                <w:bCs/>
              </w:rPr>
              <w:t xml:space="preserve"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Основанием для предоставления льготы являе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Митяк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426" w:right="1134" w:gutter="0" w:header="0" w:top="566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6:00Z</dcterms:created>
  <dc:creator>Пресс-служба</dc:creator>
  <dc:description/>
  <cp:keywords/>
  <dc:language>en-US</dc:language>
  <cp:lastModifiedBy>Пользователь</cp:lastModifiedBy>
  <cp:lastPrinted>2022-03-24T13:16:00Z</cp:lastPrinted>
  <dcterms:modified xsi:type="dcterms:W3CDTF">2025-01-14T13:55:00Z</dcterms:modified>
  <cp:revision>8</cp:revision>
  <dc:subject/>
  <dc:title>Постановление от 30.08.2012 № 812</dc:title>
</cp:coreProperties>
</file>