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 xml:space="preserve">налоговых расходов Митякинского сельского поселения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zCs w:val="28"/>
        </w:rPr>
        <w:t>2024 год и плановый период 2025-2026 годов</w:t>
      </w:r>
      <w:r>
        <w:rPr>
          <w:bCs/>
          <w:sz w:val="28"/>
          <w:szCs w:val="28"/>
        </w:rPr>
        <w:t>, обусловленных налоговыми льготами, освобождениями 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Митякинского сельского поселения</w:t>
      </w:r>
    </w:p>
    <w:tbl>
      <w:tblPr>
        <w:tblW w:w="1549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83"/>
        <w:gridCol w:w="2126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е наименование налогового расхода Митяки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квизиты нормативного правового акта Митякинского сельского поселения, устанавливающего налоговы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ая категория налогового расхода Митяк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й программы 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12 «Об установлении земельного налога» (в ред. От 06.11.2019г №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раждане, проживающие не менее 5 лет на территории Ростовской области, имеющие трех и более несовершеннолетних детей, совместно проживающих с ними, а также граждане, имеющие усыновленных (удочеренных), находящихся под опекой или попечительством детей, при условиях воспитания этих детей не менее 3-х лет, в отношении земельных участков, предоставленных под индивидуальное жилищное строительство или ведения ЛП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) ветераны и инвалиды Великой Отечественной войны, члены семей военнослужащих, потерявших кормильц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3) граждане Российской Федерации, проживающие на территории Митякинского сельского поселения, имеющие детей-инвалидов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12 «Об установлении земельного налога» (в ред. От 06.11.2019г №18, № 5 от 14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части 1 статьи 1 слова «, сроки уплаты налога» исключи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атью 3 признать утратившей сил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части 1 статьи 4 слова «-физические лица» исключи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решение вступает в силу после его официального опубликования и распространяет свои действия на правоотношения, возникшие с 01.01.2021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12 «Об установлении земельного налога» (в ред. От 06.11.2019г №18, № 5 от 14.03.2022 г.,№ 24 от 01.11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1. Статью 4  пункт 2 дополнить подпунктом  следующего содержа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5)  </w:t>
            </w:r>
            <w:r>
              <w:rPr>
                <w:bCs/>
              </w:rPr>
              <w:t xml:space="preserve"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снованием для предоставления льготы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Гражданам, призванным на военную службу по мобилизации в Вооруженные Силы Российской Федерации, льгота предоставляется в порядке».</w:t>
            </w:r>
            <w:r>
              <w:rPr/>
              <w:t xml:space="preserve"> </w:t>
            </w:r>
            <w:r>
              <w:rPr>
                <w:bCs/>
              </w:rPr>
              <w:t xml:space="preserve">беззаявительном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12 «Об установлении земельного налога» (в ред. От 06.11.2019г №18, № 5 от 14.03.2022 г.,№ 24 от 01.11.2022 г., №25 от 24.11.2023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. Подпункт 1.2 пункта 1 статьи 2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рания депутатов Митякинского сельского поселения от 23.11.2018г №12 «Об установлении земельного налога» (в ред. От 06.11.2019г №18, № 5 от 14.03.2022 г.,№ 24 от 01.11.2022 г., №25 от 24.11.2023г., № 27 от 05.12.2023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. Подпункт 1 пункта 2 статьи 4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1) граждане Российской Федерации, проживающие не менее 5 лет на территории Ростовской области, имеющие трех и более несовершеннолетних детей и совместно проживающих с ними, а также граждане Российской Федерации, имеющие усыновленных (удочеренных), находящихся под опекой или попечительством детей, при условиях воспитания этих детей не менее 3-х лет, в отношении земельных участков, предоставленных под индивидуальное жилищное строительство или ведения ЛПХ в соответствии со статьями 8</w:t>
            </w:r>
            <w:r>
              <w:rPr>
                <w:vertAlign w:val="superscript"/>
              </w:rPr>
              <w:t xml:space="preserve">2 </w:t>
            </w:r>
            <w:r>
              <w:rPr/>
              <w:t>и 8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от 22.07.2003г №19-ЗС «О регулировании земельных отношений в Ростовской област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426" w:right="1134" w:gutter="0" w:header="0" w:top="566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6:00Z</dcterms:created>
  <dc:creator>Пресс-служба</dc:creator>
  <dc:description/>
  <cp:keywords/>
  <dc:language>en-US</dc:language>
  <cp:lastModifiedBy>Пользователь</cp:lastModifiedBy>
  <cp:lastPrinted>2022-03-24T13:16:00Z</cp:lastPrinted>
  <dcterms:modified xsi:type="dcterms:W3CDTF">2025-01-14T14:01:00Z</dcterms:modified>
  <cp:revision>9</cp:revision>
  <dc:subject/>
  <dc:title>Постановление от 30.08.2012 № 812</dc:title>
</cp:coreProperties>
</file>