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/>
      </w:pPr>
      <w:r>
        <w:rPr/>
        <w:t xml:space="preserve">МИТЯКИНСКОЕ СЕЛЬСКОЕ ПОСЕЛЕНИЕ 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/>
      </w:pPr>
      <w:r>
        <w:rPr/>
        <w:t xml:space="preserve">ТАРАСОВСКОГО РАЙОНА  </w:t>
      </w:r>
    </w:p>
    <w:p>
      <w:pPr>
        <w:pStyle w:val="11"/>
        <w:shd w:fill="auto" w:val="clear"/>
        <w:spacing w:lineRule="auto" w:line="240" w:before="0" w:after="260"/>
        <w:ind w:firstLine="709"/>
        <w:jc w:val="center"/>
        <w:rPr/>
      </w:pPr>
      <w:r>
        <w:rPr/>
        <w:t>РОСТОВСКОЙ ОБЛАСТИ</w:t>
      </w:r>
    </w:p>
    <w:p>
      <w:pPr>
        <w:pStyle w:val="11"/>
        <w:shd w:fill="auto" w:val="clear"/>
        <w:spacing w:lineRule="auto" w:line="240" w:before="0" w:after="260"/>
        <w:ind w:firstLine="709"/>
        <w:jc w:val="center"/>
        <w:rPr/>
      </w:pPr>
      <w:bookmarkStart w:id="0" w:name="bookmark9"/>
      <w:r>
        <w:rPr/>
        <w:t>ПОСТАНОВЛЕНИЕ</w:t>
      </w:r>
      <w:bookmarkEnd w:id="0"/>
    </w:p>
    <w:p>
      <w:pPr>
        <w:pStyle w:val="TextBody"/>
        <w:spacing w:before="0" w:after="260"/>
        <w:ind w:firstLine="709"/>
        <w:jc w:val="center"/>
        <w:rPr>
          <w:szCs w:val="28"/>
        </w:rPr>
      </w:pPr>
      <w:r>
        <w:rPr>
          <w:szCs w:val="28"/>
        </w:rPr>
        <w:t>От 24.04.2012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. Митякинска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0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овышению</w:t>
      </w:r>
    </w:p>
    <w:p>
      <w:pPr>
        <w:pStyle w:val="Normal"/>
        <w:spacing w:lineRule="auto" w:line="30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й налоговых и неналоговых доходов,</w:t>
      </w:r>
    </w:p>
    <w:p>
      <w:pPr>
        <w:pStyle w:val="Normal"/>
        <w:spacing w:lineRule="auto" w:line="30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о сокращению недоимки в </w:t>
      </w:r>
    </w:p>
    <w:p>
      <w:pPr>
        <w:pStyle w:val="Normal"/>
        <w:spacing w:lineRule="auto" w:line="300"/>
        <w:ind w:left="567" w:right="567" w:hanging="0"/>
        <w:jc w:val="center"/>
        <w:rPr/>
      </w:pPr>
      <w:r>
        <w:rPr>
          <w:b/>
          <w:sz w:val="28"/>
          <w:szCs w:val="28"/>
        </w:rPr>
        <w:t>бюджет Митякинского сельского поселения на 2012 – 2014 годы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обилизации поступлений</w:t>
        <w:br/>
        <w:t xml:space="preserve">налоговых и неналоговых доходов, а также сокращения недоимки в бюджет Митякинского сельского поселения </w:t>
      </w:r>
    </w:p>
    <w:p>
      <w:pPr>
        <w:pStyle w:val="Normal"/>
        <w:spacing w:lineRule="auto" w:line="300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по повышению поступлений налоговых и неналоговых доходов, а также по сокращению недоимки в бюджет Митякинского сельского поселения на 2012 – 2014 годы (далее – План мероприятий) согласно приложению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ектору экономики и финансов Администрации Митякинского сельского поселения обеспечить выполнение настоящего постановле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 Признать утратившим сил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Главы  Митякинского сельского поселения от 14.03.2011 № 10 «</w:t>
      </w:r>
      <w:r>
        <w:rPr>
          <w:sz w:val="28"/>
        </w:rPr>
        <w:t xml:space="preserve">Об утверждении плана мероприятий по повышению эффективности мобилизации налоговых и других обязательных платежей  в бюджет </w:t>
      </w:r>
      <w:r>
        <w:rPr>
          <w:sz w:val="28"/>
          <w:szCs w:val="28"/>
        </w:rPr>
        <w:t xml:space="preserve">Митякинского сельского поселения </w:t>
      </w:r>
      <w:r>
        <w:rPr>
          <w:sz w:val="28"/>
        </w:rPr>
        <w:t>на 2011 - 2013 годы</w:t>
      </w:r>
      <w:r>
        <w:rPr>
          <w:spacing w:val="-2"/>
          <w:kern w:val="2"/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color w:val="FF0000"/>
          <w:sz w:val="28"/>
        </w:rPr>
      </w:pPr>
      <w:r>
        <w:rPr>
          <w:sz w:val="28"/>
          <w:szCs w:val="28"/>
        </w:rPr>
        <w:t>Глава Митякинского сельского поселения</w:t>
      </w:r>
      <w:r>
        <w:rPr>
          <w:color w:val="FF0000"/>
          <w:sz w:val="28"/>
        </w:rPr>
        <w:tab/>
        <w:tab/>
      </w:r>
      <w:r>
        <w:rPr>
          <w:sz w:val="28"/>
        </w:rPr>
        <w:t>С.И. Куркин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итяки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.04.2012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вышению поступлений налог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налоговых доходов, а также по сокращению недоимк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в бюджет Митякинского сельского поселения на 2012 – 2014 год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63"/>
        <w:gridCol w:w="4304"/>
        <w:gridCol w:w="2020"/>
        <w:gridCol w:w="2664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56"/>
        <w:gridCol w:w="4262"/>
        <w:gridCol w:w="1825"/>
        <w:gridCol w:w="2810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увеличению налогооблагаемой баз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ходов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тяки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организации работы органов местного само</w:t>
              <w:softHyphen/>
              <w:t>управления Тарасовского района по мобилизации доходного потен</w:t>
              <w:softHyphen/>
              <w:t>циала бюджета Тарасовского района и подго</w:t>
              <w:softHyphen/>
              <w:t>товка рекомендаций по ее совер</w:t>
              <w:softHyphen/>
              <w:t>шенствова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Тарасовского района, сектор экономики и финансов Администрации Митяки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иму</w:t>
              <w:softHyphen/>
              <w:t>щества в целях более эффектив</w:t>
              <w:softHyphen/>
              <w:t>ного его исполь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в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осударственной ре</w:t>
              <w:softHyphen/>
              <w:t>гистр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муниципальной собствен</w:t>
              <w:softHyphen/>
              <w:t>ности Митякинского сельского поселения на объ</w:t>
              <w:softHyphen/>
              <w:t>екты недвижимости и подведомственных им муниципальных 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актуали</w:t>
              <w:softHyphen/>
              <w:t>зации налогооблагаемой базы по налогам на имущество: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объектов капи</w:t>
              <w:softHyphen/>
              <w:t>тального строительства, принад</w:t>
              <w:softHyphen/>
              <w:t>лежащих физическим лицам,</w:t>
              <w:br/>
              <w:t>не имеющих инвентаризационной стоимости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становленном порядке в проведении инвентаризации транспортных средств для актуа</w:t>
              <w:softHyphen/>
              <w:t>лизации базы данных о физиче</w:t>
              <w:softHyphen/>
              <w:t>ских лицах – плательщиках транс</w:t>
              <w:softHyphen/>
              <w:t>портного налога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дентифи</w:t>
              <w:softHyphen/>
              <w:t>кации сведений о земельных уча</w:t>
              <w:softHyphen/>
              <w:t>стк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итяки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в на</w:t>
              <w:softHyphen/>
              <w:t>логовые органы сведений о зе</w:t>
              <w:softHyphen/>
              <w:t>мельных участках, признаваемых объектом налогообложения зе</w:t>
              <w:softHyphen/>
              <w:t>мельным налогом, в полном объ</w:t>
              <w:softHyphen/>
              <w:t>е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 2013 г.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 2014 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итяки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зна</w:t>
              <w:softHyphen/>
              <w:t>нию права муниципальной собст</w:t>
              <w:softHyphen/>
              <w:t>венности на земельные участки, выделенные в счет невостребо</w:t>
              <w:softHyphen/>
              <w:t>ванных земельных до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</w:t>
              <w:softHyphen/>
              <w:t>пользованием земель сельскохо</w:t>
              <w:softHyphen/>
              <w:t>зяйственного назначения, в том числе находящихся в долевой соб</w:t>
              <w:softHyphen/>
              <w:t>ственности граждан, применение мер административного воздейст</w:t>
              <w:softHyphen/>
              <w:t>вия за использование земельных участков без оформленных в уста</w:t>
              <w:softHyphen/>
              <w:t>новленном порядке правоустанав</w:t>
              <w:softHyphen/>
              <w:t>ливающих докумен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ординационного Совета по вопросам собираемости налогов и других обязательных платежей по контролю за оформлением дого</w:t>
              <w:softHyphen/>
              <w:t>воров аренды земельных участков и поступлением арендной платы в бюджет, подготовка предложений по сокращению задолженности по арендной пла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заседа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</w:t>
              <w:softHyphen/>
              <w:t>боты среди населения по приме</w:t>
              <w:softHyphen/>
              <w:t>нению налогового законодатель</w:t>
              <w:softHyphen/>
              <w:t>ства, законодательства по зе</w:t>
              <w:softHyphen/>
              <w:t>мельно-имущественным правоот</w:t>
              <w:softHyphen/>
              <w:t>ношениям, включая публикации в средствах массовой информ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здания на интер</w:t>
              <w:softHyphen/>
              <w:t>нет-сайтах Администрации Митякинского сельского поселения рубрики «Налоги» с целью размещения нормативных правовых актов в части налого</w:t>
              <w:softHyphen/>
              <w:t>вого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по сокращению задолженности по налоговым и неналоговым платежам в бюджет Митяки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</w:t>
              <w:softHyphen/>
              <w:t>ний Координационного Совета по вопросам собираемости налогов и других обязатель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ой ра</w:t>
              <w:softHyphen/>
              <w:t>боты с организациями, имеющими задолженность по налогам и сбо</w:t>
              <w:softHyphen/>
              <w:t>рам, зачисляемым в  бюджет Митякин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итякинского сельского поселения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ение анализа обоснованности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эффективности применения налоговых льгот в Митякинском сельском поселен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, на</w:t>
              <w:softHyphen/>
              <w:t>правленных на оптимизацию на</w:t>
              <w:softHyphen/>
              <w:t>логовых льгот, установленных правовыми актами Администрации Митякин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2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итякинского сельского поселения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итякинского сельского поселения                                     С.И. Куркин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912;fld=134;dst=100012" TargetMode="External"/><Relationship Id="rId3" Type="http://schemas.openxmlformats.org/officeDocument/2006/relationships/hyperlink" Target="consultantplus://offline/main?base=REXP186;n=3277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6:00Z</dcterms:created>
  <dc:creator>Пресс-служба</dc:creator>
  <dc:description/>
  <cp:keywords/>
  <dc:language>en-US</dc:language>
  <cp:lastModifiedBy>User</cp:lastModifiedBy>
  <cp:lastPrinted>2012-04-25T10:18:00Z</cp:lastPrinted>
  <dcterms:modified xsi:type="dcterms:W3CDTF">2012-04-25T06:25:00Z</dcterms:modified>
  <cp:revision>10</cp:revision>
  <dc:subject/>
  <dc:title>Постановление от 29.03.2012 № 244 </dc:title>
</cp:coreProperties>
</file>