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Cs w:val="false"/>
        </w:rPr>
      </w:pPr>
      <w:r>
        <w:rPr>
          <w:bCs w:val="false"/>
        </w:rPr>
        <w:t>АДМИНИСТ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ИТЯ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АС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70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709" w:hanging="0"/>
        <w:jc w:val="center"/>
        <w:rPr>
          <w:b/>
          <w:b/>
          <w:bCs/>
          <w:szCs w:val="28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40"/>
      </w:tblGrid>
      <w:tr>
        <w:trPr>
          <w:trHeight w:val="1086" w:hRule="atLeast"/>
        </w:trPr>
        <w:tc>
          <w:tcPr>
            <w:tcW w:w="7020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5.05.2012  года                                    № 30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.Митякин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разработки прогноза социально-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сельского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селения и составления проекта бюджета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сельского поселения на 2013 год и плановый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период 2014 и 201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</w:t>
      </w:r>
      <w:r>
        <w:rPr>
          <w:szCs w:val="28"/>
        </w:rPr>
        <w:t>В соответствии со статьями 169, 173, 184 Бюджетного кодекса Российской Федерации и решением Собрания депутатов Митякинского сельского поселения от 26.06.2009 №14 « О бюджетном процессе в Митякинском сельском поселении», в целях обеспечения разработки прогноза социально-экономического развития сельского поселения и составления проекта бюджета сельского поселения на 2013 год и на плановый период 2014 и 2015 годов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и сроки разработки прогноза социально-экономического развития сельского поселения и составление проекта бюджета сельского поселения на 2013 и плановый период 2014 и 2015 годов (далее -Порядок) согласно приложению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пециалистам Администрации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3.  Контроль за выполнением настоящего постановления оставляю за собой.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Митякинского сельского поселения                                          С.И.Куркин    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постановлению</w:t>
      </w:r>
    </w:p>
    <w:p>
      <w:pPr>
        <w:pStyle w:val="Heading3"/>
        <w:ind w:left="10773" w:hanging="0"/>
        <w:rPr/>
      </w:pPr>
      <w:r>
        <w:rPr/>
        <w:t xml:space="preserve">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</w:rPr>
        <w:t>Митякин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15.05.2012 № 30</w:t>
      </w:r>
    </w:p>
    <w:p>
      <w:pPr>
        <w:pStyle w:val="Normal"/>
        <w:widowControl w:val="false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и сроки разработки прогноза социально-экономического развития сельского поселения,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составления проекта бюджета сельского поселения и прогноза  бюджета Митякинского сельского поселения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на 2013 год и плановый период 2014 и 2015 годов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"/>
        </w:rPr>
      </w:pPr>
      <w:r>
        <w:rPr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073"/>
        <w:gridCol w:w="2122"/>
        <w:gridCol w:w="4952"/>
      </w:tblGrid>
      <w:tr>
        <w:trPr>
          <w:tblHeader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073"/>
        <w:gridCol w:w="2122"/>
        <w:gridCol w:w="4952"/>
      </w:tblGrid>
      <w:tr>
        <w:trPr>
          <w:tblHeader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остановлений Главы Митякинского сельского поселения об утверждении отчетов за 2011 год о ходе работ по долгосрочным целевым программам сельского поселения</w:t>
            </w:r>
          </w:p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е заказчики програм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19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right="-10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 xml:space="preserve">Подготовка сводной аналитической записки об эффективности реализации долгосрочных целевых программ сельского поселения за истекший отчетный период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7.2012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ведующий сектором экономики и финансов  – Косоротова М.О.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auto" w:line="196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ектором экономики и финансов: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х реестров расходных обязательств главного распорядителя средств бюджета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7.201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ведующий сектором экономики и финансов  – Косоротова М.О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color w:val="FF0000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right="-10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4356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задолженности по платежам в бюджет сельского поселения по состоянию на последнюю отчетную дату по Митякинскому сельскому поселению по следующим видам налогов:</w:t>
            </w:r>
          </w:p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доходы физических лиц;</w:t>
            </w:r>
          </w:p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;</w:t>
            </w:r>
          </w:p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ов, взимаемых в связи с применением упрощенной системы налогообложения;</w:t>
            </w:r>
          </w:p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ого сельскохозяйственного налога;</w:t>
            </w:r>
          </w:p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ого налога.</w:t>
            </w:r>
          </w:p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 основной долг, проценты, пери и штрафы) в бюджет сельского поселения на 2013-2015 годы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7.2012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– Рыжова Т.Н.</w:t>
            </w:r>
          </w:p>
        </w:tc>
      </w:tr>
      <w:tr>
        <w:trPr/>
        <w:tc>
          <w:tcPr>
            <w:tcW w:w="14995" w:type="dxa"/>
            <w:gridSpan w:val="4"/>
            <w:tcBorders>
              <w:top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10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в целом  по сельскому поселению на 2013 – 2015 годы, по формам, по следующим доходным источникам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, взимаемому в связи с применением упрощенной системы налогообложения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>до 30.07.2012 г.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>до 30.07.2012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до 30.07.2012 г.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до 30.07.2012 г.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– Рыжова Т.Н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keepNext w:val="true"/>
              <w:snapToGrid w:val="false"/>
              <w:spacing w:lineRule="auto" w:line="20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073" w:type="dxa"/>
            <w:tcBorders>
              <w:left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мущества на 2013-2015 годы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до 30.07.2012 г.</w:t>
            </w:r>
          </w:p>
        </w:tc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– Скидан В.П.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для бюджетных учреждений сельского поселения на 2013-2015 го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до 01.08.2012 г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extBody"/>
              <w:widowControl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1 категории Жукова Е.Б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extBody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планового реестра расходных обязательств сельского поселения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до 01.08.2012 г.</w:t>
            </w:r>
          </w:p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ведующий сектором экономики и финансов Косоротова М.О.</w:t>
            </w:r>
          </w:p>
        </w:tc>
      </w:tr>
      <w:tr>
        <w:trPr>
          <w:trHeight w:val="360" w:hRule="atLeast"/>
        </w:trPr>
        <w:tc>
          <w:tcPr>
            <w:tcW w:w="14995" w:type="dxa"/>
            <w:gridSpan w:val="4"/>
            <w:tcBorders>
              <w:top w:val="single" w:sz="4" w:space="0" w:color="000000"/>
            </w:tcBorders>
            <w:tcMar>
              <w:bottom w:w="113" w:type="dxa"/>
            </w:tcMar>
          </w:tcPr>
          <w:p>
            <w:pPr>
              <w:pStyle w:val="TextBody"/>
              <w:widowControl w:val="false"/>
              <w:snapToGrid w:val="false"/>
              <w:spacing w:lineRule="auto" w:line="216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Разработка предварительных объемов расходных обязательств главного распорядителя средств бюджета сельского поселения на 2013-2015 годы и их представление Главе сельского поселения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до 15.08.2012 г.</w:t>
            </w:r>
          </w:p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ведующий сектором экономики и финансов Администрации  – Косоротова М.О.</w:t>
            </w:r>
          </w:p>
          <w:p>
            <w:pPr>
              <w:pStyle w:val="TextBody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8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главного распорядителя средств бюджета сельского поселения предельных объемов расходных обязательств на 2013-2015 годы и расчетов, используемых при формировании бюджета сельского поселения на 2013 год и на плановый период 2014 и 2015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до 20.08.2012 г.</w:t>
            </w:r>
          </w:p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ведующий сектором экономики и финансов Администрации  – Косоротова М.О.</w:t>
            </w:r>
          </w:p>
          <w:p>
            <w:pPr>
              <w:pStyle w:val="TextBody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дготовка постановления Главы Митякинского сельского поселения «Об основных направлениях бюджетной и налоговой политики Митякинского сельского поселения на 2013-2015 годы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до 01.10.2012 г.</w:t>
            </w:r>
          </w:p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ведующий сектором экономики и финансов Администрации  – Косоротова М.О.</w:t>
            </w:r>
          </w:p>
          <w:p>
            <w:pPr>
              <w:pStyle w:val="TextBody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Формирование проекта показателей расходов бюджета сельского поселения на 2013 год и на плановый период 2014 и 2015 годов и их представление Главе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до 02.10.2012 г.</w:t>
            </w:r>
          </w:p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ведующий сектором экономики и финансов Администрации  – Косоротова М.О.</w:t>
            </w:r>
          </w:p>
          <w:p>
            <w:pPr>
              <w:pStyle w:val="TextBody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ведение до главного распорядителя проекта показателей расходов бюджета сельского поселения на 2013 год и на плановый период 2014 и 2015 годов, согласованных Главой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до 07.10.2012 г.</w:t>
            </w:r>
          </w:p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ведующий сектором экономики и финансов Администрации  – Косоротова М.О.</w:t>
            </w:r>
          </w:p>
          <w:p>
            <w:pPr>
              <w:pStyle w:val="TextBody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extBody"/>
              <w:widowControl w:val="false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тие постановления Администрации Митякинского сельского поселения «Об утверждении Инвестиционной программы Митякинского сельского поселения на 2013 год»:</w:t>
            </w:r>
          </w:p>
          <w:p>
            <w:pPr>
              <w:pStyle w:val="Normal"/>
              <w:spacing w:lineRule="auto" w:line="216"/>
              <w:ind w:firstLine="6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16"/>
              <w:ind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5.10.2012 г.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ведующий сектором экономики и финансов Администрации  – Косоротова М.О.</w:t>
            </w:r>
          </w:p>
          <w:p>
            <w:pPr>
              <w:pStyle w:val="TextBody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auto" w:line="216"/>
              <w:ind w:firstLine="60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extBody"/>
              <w:widowControl w:val="false"/>
              <w:snapToGrid w:val="false"/>
              <w:spacing w:lineRule="auto" w:line="216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75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нятие постановлений Администрации Митякинского сельского поселения об утверждении долгосрочных целевых программ сельского поселения или внесение изменений в действующие долгосрочные целевые программы сельского поселения, предусматривающих их реализацию в 2015 году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extBody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Cs w:val="28"/>
              </w:rPr>
              <w:t>до 15.10.2012 г.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е заказчики програм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extBody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Главе сельского поселения проект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 собрания депутатов сельского поселения «О бюджете Митякинского сельского поселения на 2013 год и на плановый период 2014 и 2015 годов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до 15.10.2012 г.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ведующий сектором экономики и</w:t>
            </w:r>
          </w:p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 Администрации  – Косоротова М.О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napToGrid w:val="false"/>
              <w:spacing w:lineRule="auto" w:line="2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8"/>
                <w:szCs w:val="28"/>
              </w:rPr>
            </w:r>
          </w:p>
        </w:tc>
        <w:tc>
          <w:tcPr>
            <w:tcW w:w="7073" w:type="dxa"/>
            <w:tcBorders>
              <w:left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зработка уточненного реестра расходных обязательств главного распорядителя средств бюджета сельского поселения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01.01.2013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ведующий сектором экономики и финансов Администрации  – Косоротова М.О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napToGrid w:val="false"/>
              <w:spacing w:lineRule="auto" w:line="216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</w:t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уточненного реестра расходных обязательств Митякинского сельского поселения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15.02.2013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ведующий сектором экономики и финансов Администрации  – Косоротова М.О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итякинского сельского поселения                                                                                      С.И. Куркин</w:t>
      </w:r>
    </w:p>
    <w:sectPr>
      <w:footerReference w:type="default" r:id="rId3"/>
      <w:type w:val="nextPage"/>
      <w:pgSz w:orient="landscape" w:w="16838" w:h="11906"/>
      <w:pgMar w:left="1134" w:right="709" w:gutter="0" w:header="0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4:42:00Z</dcterms:created>
  <dc:creator>103A</dc:creator>
  <dc:description/>
  <cp:keywords/>
  <dc:language>en-US</dc:language>
  <cp:lastModifiedBy>User</cp:lastModifiedBy>
  <cp:lastPrinted>2012-05-21T08:14:00Z</cp:lastPrinted>
  <dcterms:modified xsi:type="dcterms:W3CDTF">2012-05-21T04:14:00Z</dcterms:modified>
  <cp:revision>8</cp:revision>
  <dc:subject/>
  <dc:title> </dc:title>
</cp:coreProperties>
</file>