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1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ТЯКИН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АС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2» марта 2016г                               № 29                             ст. Митяки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ведомственной перечень муниципальных услуг и раб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азываемых муниципальными учреждениями Митяк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учета муниципальных услуг и работ, повышения их качества, формирования и мониторинга выполнения муниципального задания на оказание муниципальных услуг Митякинского сельского поселения Тарасовского района, на основании постановления №24 от 16.03.2015г «О Порядке формирования, ведения и утверждения ведомственных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ей муниципальных услуг и работ, оказываемых и выполняемых муниципальными учреждениями Митякинского сельского посе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В Л Я 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несенные изменения ведомственного перечня муниципальных услуг и работ, оказываемых муниципальными учреждениями Митякинского сельского поселения. (Приложение №1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 и распространяется на правоотношения, возникшие с 01 января 2016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1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тякинского сельского поселения</w:t>
        <w:tab/>
        <w:t xml:space="preserve">      С.И. Куркин</w:t>
      </w:r>
    </w:p>
    <w:p>
      <w:pPr>
        <w:sectPr>
          <w:type w:val="nextPage"/>
          <w:pgSz w:w="11906" w:h="16838"/>
          <w:pgMar w:left="1701" w:right="566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>
          <w:rFonts w:eastAsia="Calibri" w:cs="Calibri"/>
          <w:sz w:val="28"/>
          <w:szCs w:val="28"/>
          <w:lang w:bidi="zxx"/>
        </w:rPr>
        <w:t xml:space="preserve">                              </w:t>
      </w:r>
    </w:p>
    <w:p>
      <w:pPr>
        <w:pStyle w:val="Style17"/>
        <w:spacing w:before="28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7"/>
          <w:szCs w:val="27"/>
          <w:shd w:fill="FFFFFF" w:val="clear"/>
        </w:rPr>
        <w:t xml:space="preserve">ПРИЛОЖЕНИЕ № 1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 постановлению №29 от 02.03.2016г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28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и работ, оказываемых муниципальными учреждениями Митякинского сельского посел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5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134"/>
        <w:gridCol w:w="993"/>
        <w:gridCol w:w="1275"/>
        <w:gridCol w:w="1560"/>
        <w:gridCol w:w="708"/>
        <w:gridCol w:w="1134"/>
        <w:gridCol w:w="1276"/>
        <w:gridCol w:w="992"/>
        <w:gridCol w:w="2694"/>
        <w:gridCol w:w="850"/>
        <w:gridCol w:w="2410"/>
      </w:tblGrid>
      <w:tr>
        <w:trPr>
          <w:trHeight w:val="1515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муниципальной </w:t>
              <w:br/>
              <w:t>услуги или работы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осуществляющего полномочия учредител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гана, осуществляющего полномочия учредителя, в соответствии с реестром участников бюджетного процесса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го учреждения Митякинского сельского поселения и его код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униципальной услуги или работы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еятельности муниципального учреждения Митякинского сельского поселе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потребителей муниципальной услуги или работы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показателей, характеризующих качество и (или) объем муниципальной услуги (выполняемой работы), и единицы их измерен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итякинского сельского поселени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33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культуры «Митякинский дом культуры»                             У2942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клубных формирований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редоставляется регулярно, надлежащего качества и в объеме, указанном в муниципальном задании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51.          Деятельность библиотек, архивов, учреждений клубного типа; 92.52 Деятельность музеев и охрана исторических мест и зданий; 92.72 Прочая деятельность по организации отдыха и развлечений, не включенная в другие группировки; 92.33 Деятельность ярмарок и парков с аттракционами; 92.53 Деятельность ботанических садов, зоопарков и заповедников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нтересах общества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лубных формирований, штук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работа предоставляется бесплатно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№24 от 16.03.2015г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Митякинского сельского поселения»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культурно-массовых мероприятий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итякинского сельского поселени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33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культуры «Митякинский дом культуры»                             У2942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мероприятий; Места проведения мероприятий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предоставляется регулярно, надлежащего качества и в объеме, указанном в муниципальном задании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31.          Деятельность в области искусства; 92.51 Деятельность библиотек, архивов, учреждений клубного типа; 92.52 Деятельность музеев и охрана исторических мест и зданий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; юридические лица.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 участников мероприятий; челове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90"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 проеденных мероприятий,</w:t>
            </w:r>
          </w:p>
          <w:p>
            <w:pPr>
              <w:pStyle w:val="Normal"/>
              <w:spacing w:lineRule="atLeast" w:line="90" w:before="280" w:after="119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услуга предоставляется бесплатно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№24 от 16.03.2015г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Митякинского сельского поселения»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чное, и библиографическое и информационное обслуживание пользователей библиотеки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итякинского сельского поселени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33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культуры «Митякинский дом культуры»                             У2942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чное обслуживание населени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редоставляется регулярно, надлежащего качества и в объеме, указанном в муниципальном задании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51.          Деятельность библиотек, архивов, учреждений клубного типа; 92.52 Деятельность музеев и охрана исторических мест и зданий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; юридические лица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ещ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ыданных документов (шт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ьзователей библиоте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ассовых мероприятий;</w:t>
            </w:r>
          </w:p>
          <w:p>
            <w:pPr>
              <w:pStyle w:val="Normal"/>
              <w:spacing w:lineRule="auto" w:line="240" w:before="28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услуга предоставляется бесплатно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№24 от 16.03.2015г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Митякинского сельского поселения»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экспозиций (выставок) музеев, организация выездных выставок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итякинского сельского поселени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33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культуры «Митякинский дом культуры»                             У2942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редоставляется регулярно, надлежащего качества и в объеме, указанном в муниципальном задании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52 Деятельность музеев и охрана исторических мест и зданий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нтересах общества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экспозиций, процент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работа предоставляется бесплатно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№24 от 16.03.2015г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Митякинского сельского поселения»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тякинского сельского поселения</w:t>
        <w:tab/>
        <w:tab/>
        <w:tab/>
        <w:tab/>
        <w:tab/>
        <w:tab/>
        <w:tab/>
        <w:tab/>
        <w:t>С.И. Куркин</w:t>
      </w:r>
    </w:p>
    <w:p>
      <w:pPr>
        <w:pStyle w:val="Style19"/>
        <w:tabs>
          <w:tab w:val="clear" w:pos="708"/>
          <w:tab w:val="left" w:pos="114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4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4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4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4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4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4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4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4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ind w:left="720" w:hanging="720"/>
      <w:jc w:val="center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ind w:left="1440" w:hanging="720"/>
      <w:jc w:val="center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06:00Z</dcterms:created>
  <dc:creator>karina</dc:creator>
  <dc:description/>
  <cp:keywords/>
  <dc:language>en-US</dc:language>
  <cp:lastModifiedBy>User</cp:lastModifiedBy>
  <cp:lastPrinted>2016-11-08T11:51:00Z</cp:lastPrinted>
  <dcterms:modified xsi:type="dcterms:W3CDTF">2016-11-08T10:21:00Z</dcterms:modified>
  <cp:revision>17</cp:revision>
  <dc:subject/>
  <dc:title> </dc:title>
</cp:coreProperties>
</file>