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ТЯКИНСКОГО СЕЛЬСКОГО           ПОСЕЛЕНИЯ ТА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8.2024г.                                              № 103                               ст. Митякин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.3 ст. 5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  № 1221 «Об утверждении правил присвоения, изменения и аннулирования адресов»,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целях упорядочения адресов на территории Митякин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Аннулировать адрес объекта адресации в связи с прекращением существования неактуального(ых), неполного(ых), недостоверного(ых) адреса(ов) и(или) сведений о нем(них)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на официальном сайте администрации Митякинского сельского селения в информационно-телекоммуникационной сети «Интернет».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24 №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для удаления из ФИ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сновая, строение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955faa4-3204-4b19-a514-945f21ba1a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сновая, строен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color w:val="000000"/>
                <w:sz w:val="28"/>
                <w:szCs w:val="28"/>
                <w:lang w:val="en-US"/>
              </w:rPr>
              <w:t>bb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d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205-428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57989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afa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сновая, строение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b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5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d</w:t>
            </w:r>
            <w:r>
              <w:rPr>
                <w:rFonts w:cs="Arial" w:ascii="Arial" w:hAnsi="Arial"/>
                <w:sz w:val="21"/>
                <w:szCs w:val="21"/>
              </w:rPr>
              <w:t>-94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4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1-8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743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d</w:t>
            </w:r>
            <w:r>
              <w:rPr>
                <w:rFonts w:cs="Arial" w:ascii="Arial" w:hAnsi="Arial"/>
                <w:sz w:val="21"/>
                <w:szCs w:val="21"/>
              </w:rPr>
              <w:t>02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сновая, строение 2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 a10c5708-5749-4763-bd3a-dbef3d0ec6c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2-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-4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4-6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f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2-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-4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4-6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f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стро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2f54e81-a01d-432b-8c43-6fdf40154b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0e033b4-27f1-464b-9568-d673d6628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94b4adb-7765-4f94-9585-e6ff05bcbd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2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8da67a8-cf13-403a-9048-4d8b56950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стро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a4fdc77-8c1a-47d2-9231-c85f804089c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ac39f83-6732-47f6-9400-0d67d30df3a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нина, домовладение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5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a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-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5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ветская, домовлад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294a99f-09f9-4d03-9b6b-3a855a622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ветская, домовладение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461e96c7-04a4-495d-85f7-c2725f9ef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оветская, домовладение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2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c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2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5a65322-e9e6-4716-8ae9-350e539ca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3-82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-00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3f8699-f849-48cd-97ac-0634d32e2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f8b9f2e-7a9d-4241-9b98-0ba2b7a302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8178887b-a196-490b-aa27-6b53886fa52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a81fcc9-5fb7-4a50-88ad-7343b02150d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9c31a1f-8b5b-4899-99bc-7361b5716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алая Садовая, домовладение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7607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abbb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6d88e2d-2292-4d23-b99c-5bce7347890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b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536-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-70066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e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</w:rPr>
              <w:t>43bf51d8-b32c-4404-b9eb-7a57e67beeb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7277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c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4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4-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e</w:t>
            </w:r>
            <w:r>
              <w:rPr>
                <w:rFonts w:cs="Arial" w:ascii="Arial" w:hAnsi="Arial"/>
                <w:sz w:val="21"/>
                <w:szCs w:val="21"/>
              </w:rPr>
              <w:t>1-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233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78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c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9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bac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0e951f44-2985-4c19-9f07-a63d4ece3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def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3-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8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fb7278a-f8d2-4205-8d3c-de9f31696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61a1af1-fac9-4111-aa25-e0128f82d74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2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fc35a8e7-7eb4-4791-ac9c-6a7a91d84a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931764e5-f35c-41fb-894f-0be53824f7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551bbee-8591-4af0-98e1-0fc48952479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c78d852-6333-4eaf-86c7-31cc4783848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891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7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8-3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524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-45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90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4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Красноармейская, домовладение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9c16380-1302-482c-bbfe-4fce23fa4d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473-23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-9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df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952-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2-4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3-7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251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449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-3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-73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32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3-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8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cb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b0638fd-3516-41ad-b4a9-77d3258af7f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95a46775-08b0-4f2c-8187-79478c24a12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 0bc949fd-84b1-4601-ab95-95aea6dea9a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0bc949fd-84b1-4601-ab95-95aea6dea9a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3e45b4f-1214-4fec-b291-cdb403a8c8a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133ad65e-3762-4ce5-8817-cf78f0c5d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2a78bae-011d-4478-956f-d50a8467a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4141a7c-61ac-450c-a486-d83a71226b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02341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8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dc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bc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31ee03f-23dc-4058-962c-e14688647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0583baf-3660-4172-b5b9-e4f48ed12b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161c0b18-2763-4e8b-84b4-ed3926746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7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1-4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181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554546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9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ba02d65-6981-47a0-9746-f72e90ff4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8530-3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0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10bfbfbb-f8c8-4527-8e46-037242806fb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983bb1db-57f6-4ff5-929d-0f1b6ba18d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355fce9-4da7-4b19-a2a6-1218c0235ce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5de000a-6792-4652-9142-21ba7b478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38eed232-ba4d-4f33-8256-28ec2aabaee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ec9b4a6-4992-4ec5-86d0-2e089befffc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5573f86-f124-4d88-9e66-345d365fa4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16b9013-b3aa-444b-8ac1-3683275db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0d379d46-7943-481c-bee6-3f4558ccf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7d48f8f3-044d-4073-a1ef-4be3ad4ada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021220-</w:t>
            </w:r>
            <w:r>
              <w:rPr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-425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-9</w:t>
            </w:r>
            <w:r>
              <w:rPr>
                <w:color w:val="000000"/>
                <w:sz w:val="28"/>
                <w:szCs w:val="28"/>
                <w:lang w:val="en-US"/>
              </w:rPr>
              <w:t>ea</w:t>
            </w:r>
            <w:r>
              <w:rPr>
                <w:color w:val="000000"/>
                <w:sz w:val="28"/>
                <w:szCs w:val="28"/>
              </w:rPr>
              <w:t>9-54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1292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Центральная, домовладение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4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1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-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d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Колхозный, домовладение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bb989cf-dd9f-430d-9661-927fd8a2b7b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Колхозный, домовладение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3-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7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3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10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5a5ebaa-9d61-4412-af64-21cb24462b0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 1</w:t>
            </w:r>
            <w:r>
              <w:rPr>
                <w:color w:val="000000"/>
                <w:sz w:val="28"/>
                <w:szCs w:val="28"/>
                <w:lang w:val="en-US"/>
              </w:rPr>
              <w:t>dc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870-</w:t>
            </w:r>
            <w:r>
              <w:rPr>
                <w:color w:val="000000"/>
                <w:sz w:val="28"/>
                <w:szCs w:val="28"/>
                <w:lang w:val="en-US"/>
              </w:rPr>
              <w:t>dfb</w:t>
            </w:r>
            <w:r>
              <w:rPr>
                <w:color w:val="000000"/>
                <w:sz w:val="28"/>
                <w:szCs w:val="28"/>
              </w:rPr>
              <w:t>3-46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8-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398-1229616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93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-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2-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b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0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e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-2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604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86-3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59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2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ad07e3e7-9847-4a20-b46e-5214e2c6d5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08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8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1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6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0629234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-3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437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c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8a8981c1-8f95-4ed0-9108-78d23fedbf0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44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26-45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-8954118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de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5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18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-4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-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190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93546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51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0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c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33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3f7780e-48b2-4264-80de-a584f17c874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6a589c94-4a99-4b18-a117-b741030c22a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1fd1f133-f06a-4693-b858-ba77b355c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36b93468-82ed-4001-8605-c2f15138e2f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53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8961-76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-4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</w:rPr>
              <w:t>76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054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Большая Садовая, домовладение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4d46de9-0af8-4012-bd2c-e7b4996912b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895518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22-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4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82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95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9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1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d0706d9a-2798-4f86-b352-9a48cdb54c0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36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9-8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efb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6dcd62b8-083a-4084-8294-a8868d4bf6d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5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36907-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4-439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cffe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c62d340a-3a88-43c4-8b9c-c10810263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57091-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4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763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aea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d520c724-6035-4761-9d10-d741ebdb1a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482bdef9-d899-4485-820c-d7fceb338d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lang w:val="en-US"/>
              </w:rPr>
              <w:t>bdcbffc</w:t>
            </w:r>
            <w:r>
              <w:rPr/>
              <w:t>5-38</w:t>
            </w:r>
            <w:r>
              <w:rPr>
                <w:lang w:val="en-US"/>
              </w:rPr>
              <w:t>be</w:t>
            </w:r>
            <w:r>
              <w:rPr/>
              <w:t>-40</w:t>
            </w:r>
            <w:r>
              <w:rPr>
                <w:lang w:val="en-US"/>
              </w:rPr>
              <w:t>bd</w:t>
            </w:r>
            <w:r>
              <w:rPr/>
              <w:t>-94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deafb</w:t>
            </w:r>
            <w:r>
              <w:rPr/>
              <w:t>64</w:t>
            </w:r>
            <w:r>
              <w:rPr>
                <w:lang w:val="en-US"/>
              </w:rPr>
              <w:t>bd</w:t>
            </w:r>
            <w:r>
              <w:rPr/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4c13510c-edfa-45e5-830a-e00a322ec30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c054f260-d6de-4711-8b92-e6af72027f3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30476153-75fe-4c9c-9d7f-ededd05cf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25ddc65e-3bee-4836-8c9a-fb17c5a32ea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c2faba8e-7b78-4ea5-9034-013ca1240e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75de91f5-8431-4fee-ac88-09404e50da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687a1e1-5067-460a-a4ad-0d90de154cf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строени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ed510bff-7167-446d-8443-13f77110cb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59340-5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7-46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66-19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59340-5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7-46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66-19</w:t>
            </w:r>
            <w:r>
              <w:rPr>
                <w:sz w:val="28"/>
                <w:szCs w:val="28"/>
                <w:lang w:val="en-US"/>
              </w:rPr>
              <w:t>cae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869-4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ade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fcc</w:t>
            </w:r>
            <w:r>
              <w:rPr>
                <w:sz w:val="28"/>
                <w:szCs w:val="28"/>
              </w:rPr>
              <w:t>95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6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2087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08-4</w:t>
            </w:r>
            <w:r>
              <w:rPr>
                <w:sz w:val="28"/>
                <w:szCs w:val="28"/>
                <w:lang w:val="en-US"/>
              </w:rPr>
              <w:t>af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bee</w:t>
            </w:r>
            <w:r>
              <w:rPr>
                <w:sz w:val="28"/>
                <w:szCs w:val="28"/>
              </w:rPr>
              <w:t>7-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801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b</w:t>
            </w: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  <w:lang w:val="en-US"/>
              </w:rPr>
              <w:t>dbd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0-256702</w:t>
            </w:r>
            <w:r>
              <w:rPr>
                <w:sz w:val="28"/>
                <w:szCs w:val="28"/>
                <w:lang w:val="en-US"/>
              </w:rPr>
              <w:t>ada</w:t>
            </w: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39b83d2f-49e3-40d8-8068-266b3c2a0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fdd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62-4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08-29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8f5e48ec-5259-481a-a351-2e16313fc5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ebb0b58-6346-455b-8a5e-426536ae08f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aab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89-4</w:t>
            </w:r>
            <w:r>
              <w:rPr>
                <w:sz w:val="28"/>
                <w:szCs w:val="28"/>
                <w:lang w:val="en-US"/>
              </w:rPr>
              <w:t>baf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40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9c58b67-a7f0-4c25-99f7-5029e87540a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09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93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-54</w:t>
            </w: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>2291</w:t>
            </w:r>
            <w:r>
              <w:rPr>
                <w:sz w:val="28"/>
                <w:szCs w:val="28"/>
                <w:lang w:val="en-US"/>
              </w:rPr>
              <w:t>fa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b7ed7ea8-97d7-4163-835f-5f01dbb5b9c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6a586a6-9fc0-4224-8f9f-65f878253c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6f61f2b9-2479-4ea7-b7bb-65fab4c04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48c28c3-400f-4e29-b472-6c3ea6a3047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27-27</w:t>
            </w: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92-83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ade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93085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3-24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81-</w:t>
            </w:r>
            <w:r>
              <w:rPr>
                <w:sz w:val="28"/>
                <w:szCs w:val="28"/>
                <w:lang w:val="en-US"/>
              </w:rPr>
              <w:t>acb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ebcac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строение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60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bfa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88-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48-6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02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5b9f01f-7684-4055-81f4-71741258ae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Садки, улица Заречная, домовладение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05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41-40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88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7275</w:t>
            </w:r>
            <w:r>
              <w:rPr>
                <w:sz w:val="28"/>
                <w:szCs w:val="28"/>
                <w:lang w:val="en-US"/>
              </w:rPr>
              <w:t>cee</w:t>
            </w:r>
            <w:r>
              <w:rPr>
                <w:sz w:val="28"/>
                <w:szCs w:val="28"/>
              </w:rPr>
              <w:t>50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есная, домовладение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11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bb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ff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1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420e56a6-11f9-4444-a8af-0709bbfc8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05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2-9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-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7929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1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eae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9-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6-8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>4-1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42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834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830</w:t>
            </w:r>
            <w:r>
              <w:rPr>
                <w:sz w:val="28"/>
                <w:szCs w:val="28"/>
                <w:lang w:val="en-US"/>
              </w:rPr>
              <w:t>fe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96-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0-3879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51ada40-bbc1-4757-b6b7-3958414491b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a0062f91-9845-4c20-8171-3d590afcd4b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8-</w:t>
            </w:r>
            <w:r>
              <w:rPr>
                <w:sz w:val="28"/>
                <w:szCs w:val="28"/>
                <w:lang w:val="en-US"/>
              </w:rPr>
              <w:t>fcdc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bb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53-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18</w:t>
            </w: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7f2f008d-c3a7-43b6-9702-7daa2fd0d96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c21507b-6602-451c-b667-8027fb5ac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dd154aa3-4ef7-4159-a325-923b21f0b66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88e5221b-bafa-4635-a093-a1cd3e78dbb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b15578ec-8348-4f51-a626-b7dc63cf73b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671343d5-4d84-4815-99d6-e27f9314fcf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Подлесная, домовладение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8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-0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5-4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8-9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26849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  А.В. Купр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76" w:right="990" w:gutter="0" w:header="750" w:top="87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2:00Z</dcterms:created>
  <dc:creator>Елена</dc:creator>
  <dc:description/>
  <cp:keywords/>
  <dc:language>en-US</dc:language>
  <cp:lastModifiedBy>User</cp:lastModifiedBy>
  <cp:lastPrinted>2024-07-26T14:19:00Z</cp:lastPrinted>
  <dcterms:modified xsi:type="dcterms:W3CDTF">2024-08-02T05:36:00Z</dcterms:modified>
  <cp:revision>126</cp:revision>
  <dc:subject/>
  <dc:title> </dc:title>
</cp:coreProperties>
</file>