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5г. </w:t>
        <w:tab/>
        <w:t xml:space="preserve">                                        № 10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48"/>
        <w:gridCol w:w="1632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000000:17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6,8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по на правлению на юго-запад от ориентира ст. Митякинская, сооруж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5-02-14T10:24:00Z</cp:lastPrinted>
  <dcterms:modified xsi:type="dcterms:W3CDTF">2025-02-14T08:38:54Z</dcterms:modified>
  <cp:revision>29</cp:revision>
  <dc:subject/>
  <dc:title>Г  Л  А  В  А</dc:title>
</cp:coreProperties>
</file>