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63"/>
        <w:gridCol w:w="2530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ИТЯ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ИТЯ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 года</w:t>
              <w:tab/>
              <w:t>№ 11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итя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10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46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аннулировании кадастров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омера объекта адресации в ФИ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.3 ст. 5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  № 1221 «Об утверждении правил присвоения, изменения и аннулирования адресов»,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целях упорядочения адресов на территории Митякинского сельского поселения постановляет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кадастровый номер 61:37:0100201:686 объекта адресации муниципального образования Митякинского сельского поселения в </w:t>
      </w:r>
      <w:r>
        <w:rPr>
          <w:sz w:val="28"/>
          <w:szCs w:val="28"/>
          <w:shd w:fill="FFFFFF" w:val="clear"/>
        </w:rPr>
        <w:t>Федеральной информационной адресной системе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Style w:val="FontStyle12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тякинского сельского поселения.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rPr/>
      </w:pPr>
      <w:r>
        <w:rPr>
          <w:sz w:val="28"/>
          <w:szCs w:val="28"/>
          <w:shd w:fill="FFFFFF" w:val="clear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992" w:gutter="0" w:header="709" w:top="765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тякинского сельского поселения                                             А.В. Куприенко</w:t>
      </w:r>
      <w:r>
        <w:rPr>
          <w:bCs/>
          <w:sz w:val="28"/>
          <w:szCs w:val="28"/>
          <w:shd w:fill="FFFFFF" w:val="clear"/>
        </w:rPr>
        <w:t xml:space="preserve">           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администрации сельсовета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lang w:eastAsia="ar-SA"/>
        </w:rPr>
        <w:t>03.09.2024 № 11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7"/>
        <w:gridCol w:w="1701"/>
        <w:gridCol w:w="2126"/>
        <w:gridCol w:w="1611"/>
        <w:gridCol w:w="1791"/>
        <w:gridCol w:w="567"/>
        <w:gridCol w:w="709"/>
        <w:gridCol w:w="992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-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7:0100201: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е сельское посе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Ду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7:0100201: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е сельское посе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Ду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7:0100201: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е сельское посе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Ду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стро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6:00Z</dcterms:created>
  <dc:creator>Елена</dc:creator>
  <dc:description/>
  <cp:keywords/>
  <dc:language>en-US</dc:language>
  <cp:lastModifiedBy>User</cp:lastModifiedBy>
  <cp:lastPrinted>2024-09-03T11:59:00Z</cp:lastPrinted>
  <dcterms:modified xsi:type="dcterms:W3CDTF">2024-09-03T09:00:00Z</dcterms:modified>
  <cp:revision>9</cp:revision>
  <dc:subject/>
  <dc:title/>
</cp:coreProperties>
</file>