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РОССИЙСКАЯ ФЕДЕРАЦИЯ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РОСТОВСКАЯ ОБЛАСТЬ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ТАРАСОВСКИЙ РАЙОН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Arial Unicode MS"/>
          <w:szCs w:val="28"/>
        </w:rPr>
        <w:t>«МИТЯКИН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АДМИНИСТРАЦИЯ МИТЯКИНСКОГО СЕЛЬСКОГО ПОСЕЛЕНИЯ</w:t>
      </w:r>
    </w:p>
    <w:p>
      <w:pPr>
        <w:pStyle w:val="Postan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Cs/>
          <w:spacing w:val="38"/>
          <w:szCs w:val="28"/>
        </w:rPr>
      </w:pPr>
      <w:r>
        <w:rPr>
          <w:bCs/>
          <w:spacing w:val="3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color w:val="FF0000"/>
          <w:spacing w:val="38"/>
          <w:szCs w:val="28"/>
        </w:rPr>
      </w:pPr>
      <w:r>
        <w:rPr>
          <w:bCs/>
          <w:color w:val="FF0000"/>
          <w:spacing w:val="3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9.2024 г                                        № 114                                      ст. Митякинская</w:t>
      </w:r>
    </w:p>
    <w:p>
      <w:pPr>
        <w:pStyle w:val="ConsTitle"/>
        <w:widowControl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экономического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Митякинского сельского поселения на 2025-2027 год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73 Бюджетного кодекса Российской Федерации, с Решением Собрания депутатов Митякинского сельского поселения № 05 от 30.01.2023 г.  «О бюджетном процессе в Митякинском сельском поселении», Администрация Митякинского сельского поселения п о с т а н о в л я е т: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показатели прогноза социально-экономического развития Митякинского сельского поселения на 2025-2027 годы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ектору экономики и финансов Администрации Митякинского сельского поселения (Васильевой А.С.) обеспечить разработку проекта бюджета Митякинского сельского поселения Тарасовского района на 2025 год и на плановый период 2026 и 2027 годов на основе прогноза социально – экономического развития Митякинского сельского поселения на 2025 – 2027 годы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его официального обнародования.</w:t>
      </w:r>
    </w:p>
    <w:p>
      <w:pPr>
        <w:pStyle w:val="ConsPlusNormal"/>
        <w:numPr>
          <w:ilvl w:val="0"/>
          <w:numId w:val="2"/>
        </w:numPr>
        <w:ind w:left="567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0" w:name="_Hlk148360576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якинского сельского поселения                                                       А.В. Куприенко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8360576"/>
      <w:bookmarkStart w:id="2" w:name="_Hlk148360576"/>
      <w:bookmarkEnd w:id="2"/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1260"/>
        <w:gridCol w:w="36"/>
        <w:gridCol w:w="1276"/>
        <w:gridCol w:w="1276"/>
        <w:gridCol w:w="1276"/>
        <w:gridCol w:w="142"/>
        <w:gridCol w:w="1133"/>
        <w:gridCol w:w="1276"/>
      </w:tblGrid>
      <w:tr>
        <w:trPr>
          <w:tblHeader w:val="true"/>
          <w:trHeight w:val="2265" w:hRule="atLeast"/>
          <w:cantSplit w:val="true"/>
        </w:trPr>
        <w:tc>
          <w:tcPr>
            <w:tcW w:w="108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от 10.09.2024 г. Администраци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итякин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оказатели прогноз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циально-экономического развития  </w:t>
            </w:r>
            <w:r>
              <w:rPr>
                <w:sz w:val="24"/>
              </w:rPr>
              <w:t xml:space="preserve"> Митяк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2025-2027 годы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6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чет   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чет  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ценка         2024 г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5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20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7 г.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ых пред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малых пред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официально начисленной среднемесячной заработной платы на малых предприят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изведенной продукции малыми предприят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</w:t>
            </w: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ников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на 1 работн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7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47,60</w:t>
            </w:r>
          </w:p>
        </w:tc>
      </w:tr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к предыдущему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7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35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17,98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КАЗАТЕЛИ</w:t>
            </w: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прибыльных предприят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ытки убыточных пред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тякинского сельского поселения                                                       А.В. Куприенко                          </w:t>
      </w:r>
    </w:p>
    <w:sectPr>
      <w:type w:val="nextPage"/>
      <w:pgSz w:w="11906" w:h="16838"/>
      <w:pgMar w:left="1134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Calibri" w:hAnsi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7:00Z</dcterms:created>
  <dc:creator>User</dc:creator>
  <dc:description/>
  <cp:keywords/>
  <dc:language>en-US</dc:language>
  <cp:lastModifiedBy>Пользователь</cp:lastModifiedBy>
  <cp:lastPrinted>2024-09-11T08:27:00Z</cp:lastPrinted>
  <dcterms:modified xsi:type="dcterms:W3CDTF">2024-09-11T05:30:00Z</dcterms:modified>
  <cp:revision>4</cp:revision>
  <dc:subject/>
  <dc:title>АДМИНИСТРАЦИЯ</dc:title>
</cp:coreProperties>
</file>