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АСОВ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МИТЯКИ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ИТЯ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60"/>
        <w:ind w:firstLine="709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ПОСТАНОВЛЕНИЕ.  </w:t>
      </w:r>
    </w:p>
    <w:p>
      <w:pPr>
        <w:pStyle w:val="Normal"/>
        <w:suppressAutoHyphens w:val="true"/>
        <w:spacing w:before="0" w:after="260"/>
        <w:ind w:firstLine="709"/>
        <w:jc w:val="center"/>
        <w:rPr/>
      </w:pPr>
      <w:r>
        <w:rPr>
          <w:bCs/>
          <w:sz w:val="28"/>
          <w:szCs w:val="28"/>
          <w:shd w:fill="FFFFFF" w:val="clear"/>
          <w:lang w:eastAsia="ar-SA"/>
        </w:rPr>
        <w:t>18.09.2024                               № 116                         ст-ца Митякинская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Митяки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земельного участка, площадью 3948 кв.м., с кадастровым номером 61:37:0100101:81, расположенной по адресу: Ростовская область, Тарасовский район, ст-ца Митякинская, ул. Мира, д. 14, в качестве лица являющимся правообладателем выявить: Михайлова Анатолия Георгиевича, 10.02.1955 г.р., место рождения Калининградская область, г. Темир - Тау, Россия, паспорт: серия 7402 № 257599, выдан 15.08.2022г. Муравленковский ГОВД, Ямало-ненецкого автономного округа. Тюменской области, зарегистрированная по адресу: Ростовская область, Тарасовский район, ст-ца Митякинская, д. 14, СНИЛС 064-308-722-52. Право Михайлова Анатолия Георгиевича на земельный участок подтверждается свидетельством бессрочного/постоянного/пользования землей от 28.08.1992г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исполнением настоящего постановления возложить на ведущего специалиста Администрации Митякинского сельского поселения по земельным и имущественным отношениям Мороз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тякинского городского поселения</w:t>
        <w:tab/>
        <w:tab/>
        <w:tab/>
        <w:t xml:space="preserve">                       В.А. Болдырев  </w:t>
      </w:r>
    </w:p>
    <w:p>
      <w:pPr>
        <w:pStyle w:val="Normal"/>
        <w:tabs>
          <w:tab w:val="clear" w:pos="708"/>
          <w:tab w:val="left" w:pos="7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Митякинского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                 О.Н. Арна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Администрации Митя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                 С.В. Шуль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  <w:tab/>
        <w:tab/>
        <w:tab/>
        <w:t xml:space="preserve">                       И.В. Морозова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7.3.1</dc:creator>
  <dc:description/>
  <cp:keywords/>
  <dc:language>en-US</dc:language>
  <cp:lastModifiedBy>User</cp:lastModifiedBy>
  <cp:lastPrinted>2024-09-18T13:07:00Z</cp:lastPrinted>
  <dcterms:modified xsi:type="dcterms:W3CDTF">2024-09-18T10:08:00Z</dcterms:modified>
  <cp:revision>6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9411673</vt:r8>
  </property>
</Properties>
</file>