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ТЯ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9.2024 г.                                   № 120                                   ст. Митя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29" w:hanging="0"/>
        <w:jc w:val="center"/>
        <w:rPr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Митякинского сельского поселения №155 от 26.12.2018г. </w:t>
      </w:r>
      <w:r>
        <w:rPr>
          <w:b/>
          <w:sz w:val="26"/>
          <w:szCs w:val="26"/>
        </w:rPr>
        <w:t>«Об утверждении муниципальной программы Митякинского сельского поселения «Информационное общество»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еречня муниципальных программ, утвержденного постановлением Администрации Митякинского сельского поселения от 26.10.2018 № 132, руководствуясь постановлениями Администрации Митякинского сельского поселения от 17.09.2018 № 103 «Об утверждении Порядка разработки, реализации и оценки эффективности муниципальных программ Митякинского сельского поселения», от 26.10.2018 № 131 «Об утверждении Методических рекомендаций по разработке и реализации муниципальных программ Митякинского сельского поселе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Митякинского сельского поселения «Информационное общество» согласно приложению №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Митякинского сельского поселения</w:t>
        <w:tab/>
        <w:tab/>
        <w:t xml:space="preserve">                        А.В. Куприенко                   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тяки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.09.2024 г. № 120</w:t>
      </w:r>
    </w:p>
    <w:p>
      <w:pPr>
        <w:pStyle w:val="Normal"/>
        <w:suppressAutoHyphens w:val="tru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ТЯКИНСКОГО СЕЛЬСКОГО ПОСЕЛЕНИЯ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ИНФОРМАЦИОННОЕ ОБЩЕСТВО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муниципальной программы Митяк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«Информационное общество</w:t>
      </w:r>
      <w:r>
        <w:rPr/>
        <w:t>»</w:t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740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Митякинского сельского поселения «Информационное общество»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>муниципальной 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тяк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«Информационное общество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Оптимизация и повышение качества предоставления муниципальных услуг»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Развитие информационно-телекоммуникационной среды, способствующей устойчивому и стабильному социально-экономическому развитию Митякинского сельского поселения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2. Повышение эффективности бюджетных расходов на внедрение информационных технологий и деятельность органов местного самоуправления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овышение эффективности планирования, создания и использования информационных и телекоммуникационных технологий в деятельности органов местного самоуправления Митякинского сельского поселения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органов местного самоуправления с органами исполнительной власти и с организациями, и с граждан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оддерживание информационной и телекоммуникационной инфраструктуры на современном уров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защиты информации, используемой при выполнении функций и полномочий органа местного самоуправления; организация защиты персональных данных и иной информации, используемой при организации межведомственного взаимодействия и оказании муниципальных услуг.</w:t>
            </w:r>
          </w:p>
        </w:tc>
      </w:tr>
      <w:tr>
        <w:trPr>
          <w:trHeight w:val="150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Степень соответствия запланированному уровню затра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            </w:t>
              <w:br/>
              <w:t xml:space="preserve">1 января 2019г – 31 декабря 2030г                         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352"/>
        <w:gridCol w:w="1985"/>
        <w:gridCol w:w="1843"/>
      </w:tblGrid>
      <w:tr>
        <w:trPr>
          <w:trHeight w:val="2087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составляет 2 015,2,0 тыс. руб., в том числе: из средств бюджета Митякинского сельского поселения – 2 015,2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52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3,1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3,1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90,9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90,9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ind w:left="-784" w:firstLine="78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73,6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73,6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11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11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02,4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02,4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64,2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64,2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Высокий уровень развития информационной телекоммуникационной среды в Митякинском сельском поселен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сокая эффективность бюджетных расходов на внедрение информационных технологий в деятельность органов местного самоуправ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ачественное предоставление муниципальных услуг в Митякинском сельском поселен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Эффективное планирование, создание и использование информационных и телекоммуникационных технологий в деятельность органов местного самоуправления Митякин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подпрограммы </w:t>
      </w:r>
      <w:r>
        <w:rPr>
          <w:kern w:val="2"/>
          <w:sz w:val="24"/>
          <w:szCs w:val="24"/>
        </w:rPr>
        <w:t>«Информационное общество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740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«Информационное общество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>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тяк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Администрации Митякинского сельского поселения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Повышение эффективности муниципального управления, а также планирования, создания и использования </w:t>
            </w:r>
            <w:r>
              <w:rPr>
                <w:sz w:val="24"/>
                <w:szCs w:val="24"/>
              </w:rPr>
              <w:t>информационных и телекоммуникационных технологий в деятельность органов местного самоуправления.</w:t>
            </w:r>
          </w:p>
        </w:tc>
      </w:tr>
      <w:tr>
        <w:trPr>
          <w:trHeight w:val="7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ачества административных процессов деятельности муниципальных органов за счет создания и развития их информационных сист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оля функционирующих компьютеров от общего количества компьютеров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Количество рабочих мест, подключенных к системе документооборота «ДЕЛО»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Количество внедренных информационных систем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            </w:t>
              <w:br/>
              <w:t xml:space="preserve">1 января 2019г – 31 декабря 2030г                         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352"/>
        <w:gridCol w:w="1985"/>
        <w:gridCol w:w="1843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одпрограммы составляет 2 015,2 тыс. руб., в том числе: из средств бюджета Митякинского сельского поселения – 2 015,2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5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3,1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3,1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90,9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90,9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73,6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73,6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11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11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02,4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02,4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64,2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64,2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временное развитие информационных и телекоммуникационных технологи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подпрограммы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птимизация и повышение качества предоставления  муниципальных услуг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740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птимизация и повышение качества предоставления  муниципальных услуг</w:t>
            </w:r>
            <w:r>
              <w:rPr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>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Администрация Митяк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трудники Администрации Митякинского сельского поселения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. Оптимизация и повышение качества предоставления  муниципальных услуг</w:t>
            </w:r>
          </w:p>
        </w:tc>
      </w:tr>
      <w:tr>
        <w:trPr>
          <w:trHeight w:val="7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Использование современных информационных и телекоммуникационных технологий при предоставлении  муниципальных услуг </w:t>
            </w:r>
          </w:p>
        </w:tc>
      </w:tr>
      <w:tr>
        <w:trPr>
          <w:trHeight w:val="123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униципальных услуг предоставленных населению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, этапы не выделяются            </w:t>
              <w:br/>
              <w:t xml:space="preserve">1 января 2019г – 31 декабря 2030г                               </w:t>
            </w:r>
          </w:p>
        </w:tc>
      </w:tr>
    </w:tbl>
    <w:p>
      <w:pPr>
        <w:pStyle w:val="Normal"/>
        <w:suppressAutoHyphens w:val="tru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352"/>
        <w:gridCol w:w="1985"/>
        <w:gridCol w:w="1843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одпрограммы составляет 0,0 тыс. руб., в том числе: из средств бюджета Митякинского сельского поселения – 0,0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5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овысить качество предоставление муницип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е приоритеты муниципальной политики в сфере развития информационного общества направлены на достижение следующих целей, определенных Стратегией развития информационного общества в Российской Федерации на 2017 – 2030 год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ормационной и коммуникационной инфраструктуры Митяки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ществление электронного взаимодействия между государственными органами, органами местного самоуправления, организациями и граждана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новой технологической основы для социально-экономического развития Митяки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интересов Митякинского сельского поселения в сфере цифровой эконом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жителей Митяки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информационной безопасности информационных систем, информационно-телекоммуникационной инфраструктуры Митяки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ы муниципальной программы и их значениях приведены в Таблице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одпрограммы муниципальной программы приведен в Таблице № 4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Митякинского сельского поселения на реализацию муниципальной программы приведены в Талице № 6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Таблице  № 7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5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52"/>
        <w:jc w:val="right"/>
        <w:rPr/>
      </w:pPr>
      <w:r>
        <w:rPr>
          <w:color w:val="FF0000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казателях муниципальной программы Митякинского сельского поселения «Информационное общество», </w:t>
      </w:r>
    </w:p>
    <w:p>
      <w:pPr>
        <w:pStyle w:val="Normal"/>
        <w:jc w:val="center"/>
        <w:rPr/>
      </w:pPr>
      <w:r>
        <w:rPr>
          <w:sz w:val="24"/>
          <w:szCs w:val="24"/>
        </w:rPr>
        <w:t>подпрограмм муниципальной программы</w:t>
      </w:r>
      <w:r>
        <w:rPr>
          <w:bCs/>
          <w:sz w:val="24"/>
          <w:szCs w:val="24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1275"/>
        <w:gridCol w:w="850"/>
        <w:gridCol w:w="851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Вид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Муниципальная программа «Информационное общество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епень соответствия запланированному уровню затр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онное общ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функционирующих компьютеров от общего количества компью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</w:t>
            </w:r>
            <w:r>
              <w:rPr>
                <w:bCs/>
                <w:sz w:val="24"/>
                <w:szCs w:val="24"/>
              </w:rPr>
              <w:t>Количество рабочих мест подключенных к системе документооборота «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Количество внедренных информ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тимизация и повышение качества предоставления  муниципальных услуг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униципальных услуг предоставленных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4"/>
          <w:szCs w:val="24"/>
        </w:rPr>
        <w:t>подпрограмм, основных мероприятий, приоритетных основных мероприятий, приоритетных основных мероприятий и мероприятий ведомственных целевых программ  муниципальной программы Митякинского сельского поселения «Информационное общество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609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86"/>
        <w:gridCol w:w="1843"/>
        <w:gridCol w:w="1418"/>
        <w:gridCol w:w="1417"/>
        <w:gridCol w:w="3260"/>
        <w:gridCol w:w="1985"/>
        <w:gridCol w:w="198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жидаемый  результат 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нереализации основного  мероприятия, приоритетного основного мероприятия, 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54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3544"/>
        <w:gridCol w:w="1843"/>
        <w:gridCol w:w="1418"/>
        <w:gridCol w:w="1419"/>
        <w:gridCol w:w="3261"/>
        <w:gridCol w:w="1985"/>
        <w:gridCol w:w="1982"/>
        <w:gridCol w:w="15452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 «</w:t>
            </w:r>
            <w:r>
              <w:rPr>
                <w:kern w:val="2"/>
                <w:sz w:val="24"/>
                <w:szCs w:val="24"/>
              </w:rPr>
              <w:t>Информационное общество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bCs/>
                <w:sz w:val="24"/>
                <w:szCs w:val="24"/>
              </w:rPr>
              <w:t xml:space="preserve">Повышение эффективности муниципального управления, а также планирования, создания и использования </w:t>
            </w:r>
            <w:r>
              <w:rPr>
                <w:sz w:val="24"/>
                <w:szCs w:val="24"/>
              </w:rPr>
              <w:t>информационных и телекоммуникационных технологий в деятельность органов местного самоуправ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sz w:val="24"/>
                <w:szCs w:val="24"/>
              </w:rPr>
              <w:t>Повышение качества административных процессов деятельности муниципальных органов за счет создания и развития их информационных систем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3" w:name="sub_211"/>
            <w:r>
              <w:rPr>
                <w:kern w:val="2"/>
                <w:sz w:val="24"/>
                <w:szCs w:val="24"/>
              </w:rPr>
              <w:t>1.</w:t>
            </w:r>
            <w:bookmarkEnd w:id="3"/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услуг  в сфере  информационно-коммуникационных технолог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Митяк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развитие информационных и телекоммуникационных технологи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изкий уровень готовности Администрации Митякинского сельского поселения  к информацион</w:t>
              <w:softHyphen/>
              <w:t>ному обществу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1,1.1,1.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, 1.3  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2 «</w:t>
            </w:r>
            <w:r>
              <w:rPr>
                <w:sz w:val="24"/>
                <w:szCs w:val="24"/>
              </w:rPr>
              <w:t>Оптимизация и повышение качества предоставления  муниципальных услуг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 «Развитие культуры и искусства в Митякинском сельском поселении»</w:t>
            </w:r>
          </w:p>
        </w:tc>
      </w:tr>
      <w:tr>
        <w:trPr/>
        <w:tc>
          <w:tcPr>
            <w:tcW w:w="1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</w:t>
            </w:r>
            <w:r>
              <w:rPr>
                <w:sz w:val="24"/>
                <w:szCs w:val="24"/>
              </w:rPr>
              <w:t>Оптимизация и повышение качества предоставления  муниципальных услуг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2 «</w:t>
            </w:r>
            <w:r>
              <w:rPr>
                <w:sz w:val="24"/>
                <w:szCs w:val="24"/>
              </w:rPr>
              <w:t>Использование современных информационных и телекоммуникационных технологий при предоставлении  муниципальных услуг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и принятие административных регламентов предоставления муниципальных услуг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Митя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качество предоставление муниципальн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</w:t>
              <w:softHyphen/>
              <w:t>тивности деятель</w:t>
              <w:softHyphen/>
              <w:t>ности Администрации Митякинского сельского поселения в  предоставлении муници</w:t>
              <w:softHyphen/>
              <w:t>пальных усл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2.1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&lt;1&gt;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ar676"/>
      <w:bookmarkEnd w:id="4"/>
      <w:r>
        <w:rPr>
          <w:sz w:val="24"/>
          <w:szCs w:val="24"/>
        </w:rPr>
        <w:t xml:space="preserve">Расходы бюджета Митякинского сельского поселения на реализацию муниципальной программы Митяки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Информационное общество</w:t>
      </w:r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9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560"/>
        <w:gridCol w:w="567"/>
        <w:gridCol w:w="577"/>
        <w:gridCol w:w="982"/>
        <w:gridCol w:w="425"/>
        <w:gridCol w:w="993"/>
        <w:gridCol w:w="709"/>
        <w:gridCol w:w="709"/>
        <w:gridCol w:w="709"/>
        <w:gridCol w:w="850"/>
        <w:gridCol w:w="709"/>
        <w:gridCol w:w="709"/>
        <w:gridCol w:w="708"/>
        <w:gridCol w:w="709"/>
        <w:gridCol w:w="694"/>
        <w:gridCol w:w="709"/>
        <w:gridCol w:w="709"/>
        <w:gridCol w:w="708"/>
        <w:gridCol w:w="11"/>
      </w:tblGrid>
      <w:tr>
        <w:trPr>
          <w:trHeight w:val="7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ационное общество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15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015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kern w:val="2"/>
                <w:sz w:val="24"/>
                <w:szCs w:val="24"/>
              </w:rPr>
              <w:t>Информационное общество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итякинского сельского поселения «Информационное общ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01100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программа 2 «</w:t>
            </w:r>
            <w:r>
              <w:rPr>
                <w:sz w:val="22"/>
                <w:szCs w:val="22"/>
              </w:rPr>
              <w:t>Оптимизация и повышение качества предоставления  муниципальных услуг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ка и принятие административных регламентов предоставления муниципальных услуг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&lt;</w:t>
      </w:r>
      <w:r>
        <w:rPr>
          <w:sz w:val="24"/>
          <w:szCs w:val="24"/>
        </w:rPr>
        <w:t>1&gt;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2&gt;</w:t>
      </w:r>
      <w:bookmarkStart w:id="5" w:name="Par867"/>
      <w:bookmarkEnd w:id="5"/>
      <w:r>
        <w:rPr>
          <w:sz w:val="24"/>
          <w:szCs w:val="24"/>
        </w:rPr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USER%5CDesktop%5C%D0%BF%D1%80%D0%BE%D0%B5%D0%BA%D1%82%20%D1%80%D0%B0%D1%81%D0%BF%D0%BE%D1%80%D1%8F%D0%B6%D0%B5%D0%BD%D0%B8%D1%8F%20%D0%9C%D0%B5%D1%82%D0%BE%D0%B4%D0%B8%D0%BA%D0%B0.docx" \l "Par86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, приоритетного основного мероприятия и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 Митяк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&lt;4&gt; В целях оптимизации содержания информации в графе 1 допускается использование аббревиатур, например: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bookmarkStart w:id="6" w:name="Par879"/>
      <w:bookmarkEnd w:id="6"/>
      <w:r>
        <w:rPr>
          <w:sz w:val="24"/>
          <w:szCs w:val="24"/>
        </w:rPr>
        <w:t>Таблица № 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Митякинского сельского поселения «Информационное общество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992"/>
        <w:gridCol w:w="567"/>
        <w:gridCol w:w="851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0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tbl>
      <w:tblPr>
        <w:tblW w:w="161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992"/>
        <w:gridCol w:w="567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>
          <w:tblHeader w:val="true"/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Информационное общество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015,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</w:t>
            </w:r>
            <w:r>
              <w:rPr/>
              <w:t>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kern w:val="2"/>
                <w:sz w:val="24"/>
                <w:szCs w:val="24"/>
              </w:rPr>
              <w:t>Информационное обще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</w:t>
            </w:r>
            <w:r>
              <w:rPr/>
              <w:t>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. «</w:t>
            </w:r>
            <w:r>
              <w:rPr>
                <w:sz w:val="22"/>
                <w:szCs w:val="22"/>
              </w:rPr>
              <w:t>Оптимизация и повышение качества предоставления  муниципальных услуг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</w:t>
            </w:r>
            <w:r>
              <w:rPr/>
              <w:t>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&lt;1&gt; 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&lt;2&gt; Корректировка расходов отчетного финансового года в текущем финансовом году не допуск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4"/>
          <w:szCs w:val="24"/>
        </w:rPr>
        <w:t>&lt;3&gt; Здесь и далее в таблице сумма строк «бюджет поселения» и «безвозмездные поступления» должна соответствовать строке «Всего» Таблицы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7" w:name="_PictureBullets"/>
      <w:bookmarkStart w:id="8" w:name="_PictureBullets"/>
      <w:bookmarkEnd w:id="8"/>
    </w:p>
    <w:sectPr>
      <w:footerReference w:type="default" r:id="rId3"/>
      <w:footerReference w:type="first" r:id="rId4"/>
      <w:type w:val="nextPage"/>
      <w:pgSz w:orient="landscape" w:w="16838" w:h="11906"/>
      <w:pgMar w:left="568" w:right="426" w:gutter="0" w:header="0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Название Знак"/>
    <w:qFormat/>
    <w:rPr>
      <w:sz w:val="36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8:00Z</dcterms:created>
  <dc:creator>Malygina_MP</dc:creator>
  <dc:description/>
  <cp:keywords/>
  <dc:language>en-US</dc:language>
  <cp:lastModifiedBy>Пользователь</cp:lastModifiedBy>
  <cp:lastPrinted>2024-09-23T09:02:00Z</cp:lastPrinted>
  <dcterms:modified xsi:type="dcterms:W3CDTF">2024-09-23T06:06:00Z</dcterms:modified>
  <cp:revision>590</cp:revision>
  <dc:subject/>
  <dc:title>Проект</dc:title>
</cp:coreProperties>
</file>