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№ 124                    ст-ца Митякинск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грамму Митяки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6.10.2018 № 132 «Об утверждении Перечня муниципальных программ Митякин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Внести изменения в муниципальную программу Митякинского сельского поселения «Энергоэффективность и развитие и энергетики» согласно приложению № 1.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</w:rPr>
        <w:t>2. Признать утратившими силу правовые акты по перечню согласно приложению № 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kern w:val="2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  <w:lang w:val="ru-RU"/>
        </w:rPr>
        <w:t xml:space="preserve">          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>. Контроль за выполнением настоящего постановления оставляю за собо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тякинского сельского поселения</w:t>
        <w:tab/>
        <w:tab/>
        <w:t xml:space="preserve">                                А.В.Куприенк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риложение № 1</w:t>
        <w:br/>
        <w:t xml:space="preserve">к проекту  постановления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итякинского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3.09.2024г. № 1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>Митя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тя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0"/>
        <w:gridCol w:w="6587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итякинского сельского поселения «Энергоэффективность и развитие  энергетики» (далее – Программа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итяк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792"/>
        <w:gridCol w:w="6566"/>
        <w:gridCol w:w="2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 муниципальных учреждениях» - далее Подпрограм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- далее Подпрограмм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Митякин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 бюджета сельского поселения в бюджетных учреждениях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Митяк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 бюджета сельского поселения в бюджетных учрежден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итякин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77,8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 </w:t>
              <w:br/>
              <w:t>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Митякинского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в  муниципальных учреждениях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691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(далее – подпрограмма 1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 бюджетных учреждений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нижение объема используемых энергетических ресурсов в бюджетных учреждениях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Митя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Митя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  <w:t>7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77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26"/>
        <w:gridCol w:w="606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1)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t xml:space="preserve"> Митякинского сельского посел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Митякинского сельского поселения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 </w:t>
              <w:br/>
              <w:t>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Митяк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Митякинского сельского поселения уровнем освещенности улиц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щая характеристика текущего состояния энергетической эффективности и развития энергетики Митяк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3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Митякин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BodyText21"/>
        <w:ind w:firstLine="709"/>
        <w:rPr>
          <w:szCs w:val="28"/>
        </w:rPr>
      </w:pPr>
      <w:r>
        <w:rPr/>
        <w:t>В поселении имеет место устойчивая тенденция на повышение стоимости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ериод на территории поселения должны быть выполнены установленные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ериодически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едение энергетических пас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 и составят к 2030 году не менее 15 процентов к указанному уров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итяк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 и в жилищном фон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217"/>
        <w:ind w:firstLine="709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риодическое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поселения и муниципа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объектов недвижимости, осуществляемом с участ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учета всего объема потребляемых энергетических ресурсов - для этого необходимо оснастить приборами учета коммунальных ресурсов и устройствами регулирования потребления тепловой энергии все организации в поселении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грамма рассчитана на 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Муниципальная программа «Энергоэффективность и развитие энергетики» имеет подпрограмм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тякинского сельского поселения на момент разработки Программы не имеется муниципальных предприятий коммунального комплекс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 обеспечить доступ населения поселения к информации по энергосбере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ханизм реализации данного мероприятия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объектов инфраструктуры предусматривает установку счетчиков электроэнергии на каждом объекте и установку энергосберегающих ламп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Митякинского сельского поселения действует  4 муниципальных учреждения культуры (далее – организации бюджетной сферы)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расход (2020г.) электроэнергии организациями бюджетной сферы составляет 23,9 тыс.  кВ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>ч, природный газ – 5,2 м3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68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муниципальных учреждений, на уровне, не выше утвержденных Решениями Коллегии Администрации Ростов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программы утверждается постановлением Администрации Митя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Митяки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Митякин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Митя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Митя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 , в соответствии с заключенными договоренностями, разрабатывают и реализуют на территории поселения муниципальную программу «Энергоэффективность и развитие энергетики на 2019-2030 годы».</w:t>
      </w:r>
    </w:p>
    <w:p>
      <w:pPr>
        <w:pStyle w:val="Style1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Администрацию Митякинского сельского поселения: 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чет об исполнении плана реализации по итогам  за год – до 20 февраля года, следующего за отчетным.</w:t>
      </w:r>
    </w:p>
    <w:p>
      <w:pPr>
        <w:pStyle w:val="Style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конкретные результаты, достигнутые за отчетный период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еречень мероприятий, выполненных и не выполненных (с указанием причин) в установленные сроки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анализ факторов, повлиявших на ход реализации муниципальной программы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анные об использовании бюджетных ассигнований и внебюджетных средств на выполнение мероприятий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сведения о достижении значений показателей (индикаторов) муниципальной программы; 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информацию о внесенных ответственным соисполнителем изменениях в муниципальную программу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информацию о результатах оценки бюджетной эффективности муниципальной программы;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0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spacing w:lineRule="auto" w:line="22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6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Митякин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Митякинского сельского поселения являются повышение качества жизни населения, улучшение экологической ситуации в Митякин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бюджетных учреждениях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итякин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сельского поселения на реализацию муниципальной программы приведены в приложении №3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товской области.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Митякинского сельского поселения                                                                                 </w:t>
      </w:r>
      <w:r>
        <w:rPr>
          <w:kern w:val="2"/>
          <w:sz w:val="28"/>
          <w:szCs w:val="28"/>
        </w:rPr>
        <w:t xml:space="preserve">«Энергоэффективность и развитие энергетики»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left="-14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77"/>
        <w:gridCol w:w="1163"/>
        <w:gridCol w:w="1162"/>
        <w:gridCol w:w="885"/>
        <w:gridCol w:w="718"/>
        <w:gridCol w:w="804"/>
        <w:gridCol w:w="803"/>
        <w:gridCol w:w="804"/>
        <w:gridCol w:w="784"/>
        <w:gridCol w:w="908"/>
        <w:gridCol w:w="804"/>
        <w:gridCol w:w="803"/>
        <w:gridCol w:w="804"/>
        <w:gridCol w:w="718"/>
        <w:gridCol w:w="719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01" w:right="-19027" w:firstLine="226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rHeight w:val="8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77"/>
        <w:gridCol w:w="1162"/>
        <w:gridCol w:w="1162"/>
        <w:gridCol w:w="901"/>
        <w:gridCol w:w="727"/>
        <w:gridCol w:w="814"/>
        <w:gridCol w:w="815"/>
        <w:gridCol w:w="727"/>
        <w:gridCol w:w="815"/>
        <w:gridCol w:w="908"/>
        <w:gridCol w:w="804"/>
        <w:gridCol w:w="803"/>
        <w:gridCol w:w="804"/>
        <w:gridCol w:w="718"/>
        <w:gridCol w:w="719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26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Митякин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 Объем потребления энергоресурсов, оплачиваемых из бюджета сельского поселения, в бюджетных учрежден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. у. 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 Доля фактически освещенных улиц в общей протяженности улиц населенных пунктов Митяк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Митяк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1.2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сновании показаний приборов учета, в общем объеме природного газа, потребляемого БУ на территории Митяк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3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тыс. киловатт/</w:t>
              <w:br/>
              <w:t>ча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4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ыс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куб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мет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14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1. Протяженность  реконструированных и восстановленных сетей наружного (уличного) осве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Митяк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ктивности бюджетных учреждений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1.1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1, 1.3, </w:t>
              <w:br/>
              <w:t>1.4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 в бюджетных учреждениях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М.1.2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Повышение доли освещенности улиц населенных пунктов Митякинского сельского поселения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1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1482" w:leader="none"/>
        </w:tabs>
        <w:ind w:left="284" w:firstLine="439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юджета сельского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итяки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82"/>
        <w:gridCol w:w="700"/>
        <w:gridCol w:w="781"/>
        <w:gridCol w:w="1270"/>
        <w:gridCol w:w="800"/>
        <w:gridCol w:w="721"/>
        <w:gridCol w:w="696"/>
        <w:gridCol w:w="709"/>
        <w:gridCol w:w="851"/>
        <w:gridCol w:w="616"/>
        <w:gridCol w:w="616"/>
        <w:gridCol w:w="616"/>
        <w:gridCol w:w="703"/>
        <w:gridCol w:w="709"/>
        <w:gridCol w:w="616"/>
        <w:gridCol w:w="660"/>
        <w:gridCol w:w="664"/>
        <w:gridCol w:w="567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700"/>
        <w:gridCol w:w="781"/>
        <w:gridCol w:w="1270"/>
        <w:gridCol w:w="800"/>
        <w:gridCol w:w="702"/>
        <w:gridCol w:w="708"/>
        <w:gridCol w:w="709"/>
        <w:gridCol w:w="851"/>
        <w:gridCol w:w="567"/>
        <w:gridCol w:w="708"/>
        <w:gridCol w:w="567"/>
        <w:gridCol w:w="709"/>
        <w:gridCol w:w="709"/>
        <w:gridCol w:w="567"/>
        <w:gridCol w:w="709"/>
        <w:gridCol w:w="708"/>
        <w:gridCol w:w="426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итякин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</w:t>
            </w:r>
            <w:r>
              <w:rPr>
                <w:bCs/>
                <w:color w:val="000000"/>
              </w:rPr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/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1.2. Приобретение </w:t>
              <w:br/>
              <w:t>энергосберегающего оборудования и материалов д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</w:t>
              <w:br/>
            </w:r>
            <w:r>
              <w:rPr>
                <w:bCs/>
                <w:color w:val="000000"/>
              </w:rPr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итя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5 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зПр –  раздел, подраздел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  <w:r>
        <w:br w:type="page"/>
      </w:r>
    </w:p>
    <w:p>
      <w:pPr>
        <w:pStyle w:val="Normal"/>
        <w:ind w:left="10715" w:firstLine="6521"/>
        <w:jc w:val="center"/>
        <w:rPr/>
      </w:pPr>
      <w:r>
        <w:rPr>
          <w:kern w:val="2"/>
          <w:sz w:val="28"/>
          <w:szCs w:val="28"/>
        </w:rPr>
        <w:t>ППриложение № 4 к муниципальной программе Митякинского сельского поселения «Энергоэффективность и развитие 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итяки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1236"/>
        <w:gridCol w:w="1051"/>
        <w:gridCol w:w="961"/>
        <w:gridCol w:w="961"/>
        <w:gridCol w:w="870"/>
        <w:gridCol w:w="870"/>
        <w:gridCol w:w="961"/>
        <w:gridCol w:w="870"/>
        <w:gridCol w:w="869"/>
        <w:gridCol w:w="962"/>
        <w:gridCol w:w="961"/>
        <w:gridCol w:w="868"/>
        <w:gridCol w:w="962"/>
        <w:gridCol w:w="962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5"/>
        <w:gridCol w:w="1134"/>
        <w:gridCol w:w="851"/>
        <w:gridCol w:w="992"/>
        <w:gridCol w:w="851"/>
        <w:gridCol w:w="992"/>
        <w:gridCol w:w="992"/>
        <w:gridCol w:w="851"/>
        <w:gridCol w:w="850"/>
        <w:gridCol w:w="992"/>
        <w:gridCol w:w="993"/>
        <w:gridCol w:w="708"/>
        <w:gridCol w:w="993"/>
        <w:gridCol w:w="992"/>
      </w:tblGrid>
      <w:tr>
        <w:trPr>
          <w:tblHeader w:val="true"/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Митякинского сельского поселения «Энергоэффективность и развитие энергети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№2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 проекту  постановления Администрации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т 23.09.2024г  № 124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правовых актов Администрации Митякинского сельского посел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1. 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>18.09.2020г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112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26.12.2018г  </w:t>
      </w: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  <w:lang w:val="ru-RU"/>
        </w:rPr>
        <w:t>159»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/>
      </w:pPr>
      <w:r>
        <w:rPr>
          <w:kern w:val="2"/>
          <w:sz w:val="28"/>
          <w:szCs w:val="28"/>
          <w:lang w:val="ru-RU"/>
        </w:rPr>
        <w:t xml:space="preserve">2. </w:t>
      </w:r>
      <w:r>
        <w:rPr>
          <w:kern w:val="2"/>
          <w:sz w:val="28"/>
          <w:szCs w:val="28"/>
        </w:rPr>
        <w:t xml:space="preserve">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>08.02.2021г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lang w:val="ru-RU"/>
        </w:rPr>
        <w:t>18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26.12.2018г  </w:t>
      </w: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  <w:lang w:val="ru-RU"/>
        </w:rPr>
        <w:t>159»</w:t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yle98"/>
        <w:autoSpaceDE w:val="false"/>
        <w:ind w:left="0" w:firstLine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.  </w:t>
      </w:r>
      <w:r>
        <w:rPr>
          <w:kern w:val="2"/>
          <w:sz w:val="28"/>
          <w:szCs w:val="28"/>
        </w:rPr>
        <w:t xml:space="preserve"> 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16.12.2021 </w:t>
      </w: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  <w:lang w:val="ru-RU"/>
        </w:rPr>
        <w:t>146</w:t>
      </w:r>
      <w:r>
        <w:rPr>
          <w:kern w:val="2"/>
          <w:sz w:val="28"/>
          <w:szCs w:val="28"/>
        </w:rPr>
        <w:t xml:space="preserve"> «О внесении изменения в постановление Администрации Митякинского сельского поселения от </w:t>
      </w:r>
      <w:r>
        <w:rPr>
          <w:kern w:val="2"/>
          <w:sz w:val="28"/>
          <w:szCs w:val="28"/>
          <w:lang w:val="ru-RU"/>
        </w:rPr>
        <w:t xml:space="preserve">26.12.2018г  </w:t>
      </w: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  <w:lang w:val="ru-RU"/>
        </w:rPr>
        <w:t>159»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0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lang w:eastAsia="zh-CN"/>
    </w:rPr>
  </w:style>
  <w:style w:type="paragraph" w:styleId="BodyText21">
    <w:name w:val="Body Text 2.Основной текст 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3:00Z</dcterms:created>
  <dc:creator>Прохорова Елена Викторовна</dc:creator>
  <dc:description/>
  <cp:keywords/>
  <dc:language>en-US</dc:language>
  <cp:lastModifiedBy>Пользователь</cp:lastModifiedBy>
  <cp:lastPrinted>2024-03-29T10:18:00Z</cp:lastPrinted>
  <dcterms:modified xsi:type="dcterms:W3CDTF">2024-09-23T12:43:00Z</dcterms:modified>
  <cp:revision>45</cp:revision>
  <dc:subject/>
  <dc:title/>
</cp:coreProperties>
</file>