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9.2024г.                                          №  126                  ст-ца Митяк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60 от 26.12.2018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раммы Митяк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6.10.2018 № 132 «Об утверждении Перечня муниципальных программ Митякинского сельского поселения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1. Внести изменения в муниципальную программу Митякинского сельского поселения «Развитие транспортной системы» согласно приложению №1.</w:t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итякинского сельского поселения</w:t>
        <w:tab/>
        <w:tab/>
        <w:t xml:space="preserve">                     А.В..Купри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6840" w:hanging="360"/>
        <w:jc w:val="right"/>
        <w:rPr>
          <w:sz w:val="28"/>
          <w:szCs w:val="28"/>
        </w:rPr>
      </w:pPr>
      <w:r>
        <w:rPr>
          <w:sz w:val="28"/>
          <w:szCs w:val="28"/>
        </w:rPr>
        <w:t>к прроекту  постановления</w:t>
      </w:r>
    </w:p>
    <w:p>
      <w:pPr>
        <w:pStyle w:val="Normal"/>
        <w:autoSpaceDE w:val="false"/>
        <w:ind w:left="684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09.2024.  № 12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АЯ</w:t>
      </w: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тякинского сель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Митяки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667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итякинского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1 «Развитие транспортной инфраструктуры Митякинского сельского поселения»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                       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стойчивого функционирования транспортной системы Митякинского сельского поселения; </w:t>
            </w:r>
          </w:p>
          <w:p>
            <w:pPr>
              <w:pStyle w:val="Normal"/>
              <w:spacing w:before="6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дорожного движения.</w:t>
            </w:r>
          </w:p>
        </w:tc>
      </w:tr>
      <w:tr>
        <w:trPr>
          <w:trHeight w:val="249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функционирования и развития сети автомобильных дорог общего пользования Митякинского сельского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тяжести травм в дорожно-транспортных происшествиях.</w:t>
            </w:r>
          </w:p>
        </w:tc>
      </w:tr>
      <w:tr>
        <w:trPr>
          <w:trHeight w:val="54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Митякин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133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8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729,7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2335,3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 счёт средств местных бюджетов – </w:t>
            </w:r>
            <w:r>
              <w:rPr>
                <w:rFonts w:eastAsia="Calibri"/>
                <w:sz w:val="28"/>
                <w:szCs w:val="28"/>
                <w:lang w:eastAsia="en-US"/>
              </w:rPr>
              <w:t>1339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8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17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2335,3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0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витая транспортная система, обеспечивающая стабильное развитие Митякинского сельского поселения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Митякинского сельского поселения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ранспортной системы Митякин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Развитие транспортной системы» разработана в соответствии с постановлением Администрации Митякинского сельского поселения от 03.09.2018 № 105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03.09.2018 № 104 «Об утверждении Перечня муниципальных программ Митя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,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Целями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Программы: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реализуется в 2019 – 2030 годах. Мероприятия будут выполняться в соответствии с установленными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9 – 203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Митякинского</w:t>
      </w:r>
      <w:r>
        <w:rPr>
          <w:color w:val="000000"/>
          <w:sz w:val="28"/>
          <w:szCs w:val="28"/>
        </w:rPr>
        <w:t xml:space="preserve"> сельского поселения в экономику </w:t>
      </w:r>
      <w:r>
        <w:rPr>
          <w:sz w:val="28"/>
          <w:szCs w:val="28"/>
        </w:rPr>
        <w:t xml:space="preserve"> района и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бластных органов исполнительной власти,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</w:r>
    </w:p>
    <w:p>
      <w:pPr>
        <w:pStyle w:val="Normal"/>
        <w:tabs>
          <w:tab w:val="clear" w:pos="709"/>
          <w:tab w:val="left" w:pos="125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ого бюджетов, средств дорожного фонда муниципального образова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Участие Митякинского сельского поселения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Митякинского сельского поселения рассматривает вопрос об обеспечении качественными услугами транспортной системы населения Митякинского сельского поселения. </w:t>
      </w:r>
    </w:p>
    <w:p>
      <w:pPr>
        <w:pStyle w:val="Normal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Внетранспортный эффект"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новых рабочих мест;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лияния дорожно-транспортного комплекса на окружающую среду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ая эффективность Программы связана с совокупностью "транспортного эффекта" и "внетранспортного эффекта" с учетом последствий реализации Программы как для участников дорожного движения, так и для населения и хозяйственного комплекса района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ит решить следующие 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е ежегодного отчета о ходе работ по Программе представляется в СМИ информация об оценке эффективности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рядок взаимодействия ответственных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Митякинского сельского по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Администрацию Митякинского сельского поселени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конкретные результаты, достигнутые за отчетный период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анализ факторов, повлиявших на ход реализации муниципальной программ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информацию о результатах оценки бюджетной эффективности муниципальной программы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дел 8. ПОДПРОГРАММА "РАЗВИТИЕ ТРАНСПОРТНОЙ ИНФРАСТРУКТУРЫ МИТЯКИНСКОГО СЕЛЬСКОГО ПОСЕЛЕНИЯ 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АЗВИТИЕ ТРАНСПОРТНОЙ ИНФРАСТРУКТУР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ЯКИНСКОГО СЕЛЬСКОГО ПОСЕЛЕНИЯ</w:t>
      </w:r>
    </w:p>
    <w:p>
      <w:pPr>
        <w:pStyle w:val="Normal"/>
        <w:ind w:left="7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Митякинского сельского поселения» (далее – под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Митякин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муниципальной программы на 2019 – 2030 годы составляет 1339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8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72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233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133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80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72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23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итякинского сельского поселения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Митякинского сельского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  <w:br/>
        <w:t xml:space="preserve">муниципальной политики Митякин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й системы Митякинского сельского поселения направлены на достижение следующих целей,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коростного транспортного сооб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, конкурентоспособной на рынке транспортных услуг транспортно-логистическ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нспортной системы путем внедрения информационных и логистически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на реализацию муниципаль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 Реализация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муниципальному образованию «Митякинское сельское поселение» выделяются межбюджетные трансферты из бюджета Тарасовского района  на исполнение полномочий; по следующим напра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 за счет средств бюджет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по муниципальному образованию   приведены в приложении № 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иных межбюджетных трансфертов  муниципальному образованию и направлениям расходования средств приведены в приложении № 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 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тяки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697"/>
        <w:gridCol w:w="563"/>
        <w:gridCol w:w="736"/>
        <w:gridCol w:w="701"/>
        <w:gridCol w:w="683"/>
        <w:gridCol w:w="736"/>
        <w:gridCol w:w="649"/>
        <w:gridCol w:w="735"/>
        <w:gridCol w:w="735"/>
        <w:gridCol w:w="735"/>
        <w:gridCol w:w="736"/>
        <w:gridCol w:w="735"/>
        <w:gridCol w:w="647"/>
        <w:gridCol w:w="650"/>
        <w:gridCol w:w="735"/>
        <w:gridCol w:w="735"/>
        <w:gridCol w:w="73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2697"/>
        <w:gridCol w:w="563"/>
        <w:gridCol w:w="736"/>
        <w:gridCol w:w="701"/>
        <w:gridCol w:w="682"/>
        <w:gridCol w:w="736"/>
        <w:gridCol w:w="649"/>
        <w:gridCol w:w="735"/>
        <w:gridCol w:w="735"/>
        <w:gridCol w:w="736"/>
        <w:gridCol w:w="735"/>
        <w:gridCol w:w="735"/>
        <w:gridCol w:w="647"/>
        <w:gridCol w:w="650"/>
        <w:gridCol w:w="735"/>
        <w:gridCol w:w="735"/>
        <w:gridCol w:w="736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Митякинского сельского поселения «Развитие транспортной системы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Митякинского сельского поселения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8,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 «Митякинского сельского поселения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Митякинс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383"/>
        <w:gridCol w:w="2473"/>
        <w:gridCol w:w="1126"/>
        <w:gridCol w:w="1113"/>
        <w:gridCol w:w="2263"/>
        <w:gridCol w:w="2516"/>
        <w:gridCol w:w="178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383"/>
        <w:gridCol w:w="2473"/>
        <w:gridCol w:w="1126"/>
        <w:gridCol w:w="1113"/>
        <w:gridCol w:w="2263"/>
        <w:gridCol w:w="2516"/>
        <w:gridCol w:w="178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Митякин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ормирование единой дорожной сети круглогодичной доступности для населения Митякин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Расходы на содержание внутри поселковых автомобильных дорог и искусственных сооружений на н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местного 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69"/>
        <w:gridCol w:w="395"/>
        <w:gridCol w:w="396"/>
        <w:gridCol w:w="739"/>
        <w:gridCol w:w="396"/>
        <w:gridCol w:w="826"/>
        <w:gridCol w:w="825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blHeader w:val="true"/>
          <w:trHeight w:val="44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1177"/>
        <w:gridCol w:w="395"/>
        <w:gridCol w:w="396"/>
        <w:gridCol w:w="739"/>
        <w:gridCol w:w="396"/>
        <w:gridCol w:w="826"/>
        <w:gridCol w:w="825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Митякинского сельского поселения «Развитие транспортной систем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Митя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Митякин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Митя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содержание внутрипоселковых автомобильных дорог и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Митя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spacing w:val="-14"/>
              </w:rPr>
              <w:t>061 ХХХХ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275"/>
        <w:gridCol w:w="925"/>
        <w:gridCol w:w="837"/>
        <w:gridCol w:w="925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275"/>
        <w:gridCol w:w="925"/>
        <w:gridCol w:w="837"/>
        <w:gridCol w:w="925"/>
        <w:gridCol w:w="837"/>
        <w:gridCol w:w="749"/>
        <w:gridCol w:w="924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Митякинс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Митяки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5</w:t>
      </w:r>
    </w:p>
    <w:p>
      <w:pPr>
        <w:pStyle w:val="Normal"/>
        <w:shd w:fill="FFFFFF" w:val="clear"/>
        <w:autoSpaceDE w:val="false"/>
        <w:ind w:left="10206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shd w:fill="FFFFFF" w:val="clear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по муниципальному образованию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4051"/>
        <w:gridCol w:w="838"/>
        <w:gridCol w:w="837"/>
        <w:gridCol w:w="838"/>
        <w:gridCol w:w="837"/>
        <w:gridCol w:w="838"/>
        <w:gridCol w:w="837"/>
        <w:gridCol w:w="839"/>
        <w:gridCol w:w="837"/>
        <w:gridCol w:w="838"/>
        <w:gridCol w:w="837"/>
        <w:gridCol w:w="976"/>
        <w:gridCol w:w="83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я, наименование муниципального образования Ростовской области</w:t>
            </w:r>
          </w:p>
        </w:tc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053"/>
        <w:gridCol w:w="835"/>
        <w:gridCol w:w="837"/>
        <w:gridCol w:w="838"/>
        <w:gridCol w:w="837"/>
        <w:gridCol w:w="838"/>
        <w:gridCol w:w="837"/>
        <w:gridCol w:w="839"/>
        <w:gridCol w:w="837"/>
        <w:gridCol w:w="838"/>
        <w:gridCol w:w="837"/>
        <w:gridCol w:w="976"/>
        <w:gridCol w:w="839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ind w:right="2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8,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ind w:right="283" w:hanging="0"/>
        <w:jc w:val="center"/>
        <w:rPr/>
      </w:pPr>
      <w:r>
        <w:rPr>
          <w:kern w:val="2"/>
          <w:sz w:val="28"/>
          <w:szCs w:val="28"/>
        </w:rPr>
        <w:t xml:space="preserve">Получение межбюджетных трансфертов из бюджета Тарасовского района  </w:t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tbl>
      <w:tblPr>
        <w:tblW w:w="22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именова</w:t>
              <w:softHyphen/>
              <w:t>ние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ого образования 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202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2022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6"/>
        <w:gridCol w:w="817"/>
        <w:gridCol w:w="816"/>
        <w:gridCol w:w="816"/>
        <w:gridCol w:w="881"/>
        <w:gridCol w:w="700"/>
        <w:gridCol w:w="868"/>
        <w:gridCol w:w="817"/>
        <w:gridCol w:w="814"/>
        <w:gridCol w:w="730"/>
        <w:gridCol w:w="842"/>
        <w:gridCol w:w="842"/>
        <w:gridCol w:w="848"/>
        <w:gridCol w:w="815"/>
        <w:gridCol w:w="863"/>
        <w:gridCol w:w="702"/>
        <w:gridCol w:w="841"/>
        <w:gridCol w:w="856"/>
        <w:gridCol w:w="815"/>
        <w:gridCol w:w="715"/>
        <w:gridCol w:w="843"/>
        <w:gridCol w:w="842"/>
        <w:gridCol w:w="861"/>
        <w:gridCol w:w="816"/>
        <w:gridCol w:w="8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21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й трансферт на содержание внутри поселковых дор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Митякинское сельское посе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198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39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8:00Z</dcterms:created>
  <dc:creator>Пресс-служба  Губернатора РО</dc:creator>
  <dc:description/>
  <cp:keywords/>
  <dc:language>en-US</dc:language>
  <cp:lastModifiedBy>Пользователь</cp:lastModifiedBy>
  <cp:lastPrinted>2023-10-30T14:10:00Z</cp:lastPrinted>
  <dcterms:modified xsi:type="dcterms:W3CDTF">2024-09-23T12:46:00Z</dcterms:modified>
  <cp:revision>5</cp:revision>
  <dc:subject/>
  <dc:title/>
</cp:coreProperties>
</file>