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ИТЯКИНСКОЕ СЕЛЬСКОЕ ПОСЕЛЕНИЕ»</w:t>
      </w:r>
    </w:p>
    <w:p>
      <w:pPr>
        <w:pStyle w:val="Normal"/>
        <w:jc w:val="center"/>
        <w:rPr/>
      </w:pPr>
      <w:r>
        <w:rPr/>
        <w:t>АДМИНИСТРАЦИЯ МИТЯ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9.11.2020 г                                        № 132                                ст. Митякин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435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основных параметрах проекта бюджета Митякинского сельского поселения Тарасовского района на 2021 год и на плановый период 2022 и 2023 годов</w:t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ссмотрев основные параметры проекта бюджета Митякинского сельского поселения Тарасовского района на 2021 год и на плановый период 2022 и 2023 годов, представленные в соответствии с постановлением Администрации Митякинского сельского поселения от 09.06.2020 года № 69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и сроков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добрить основные параметры проекта бюджета Митякинского сельского поселения на 2021 год и на плановый период 2022 и 2023 годов согласно прилож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Митякинского сельского поселения продолжить формирование проекта бюджета Митякинского сельского поселения на 2021 год и на плановый период 2022 и 2023 годов в соответствии с одобренными параметр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Митякинского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4. Контроль за выполнением постановления оставляю за собой.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  <w:t>Глава Администрации</w:t>
      </w:r>
    </w:p>
    <w:p>
      <w:pPr>
        <w:pStyle w:val="Normal"/>
        <w:spacing w:lineRule="atLeast" w:line="18"/>
        <w:jc w:val="both"/>
        <w:rPr/>
      </w:pPr>
      <w:r>
        <w:rPr/>
        <w:t>Митякинского сельского поселения                                С.И. Куркин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итяки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от 09.11.2020 № 132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бюджета Митякинского сельского поселения на 2021 год и на плановый период 2022 и 2023 год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/>
        <w:t>тыс. рубле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38"/>
        <w:gridCol w:w="2239"/>
        <w:gridCol w:w="223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оказ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. Доходы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11 680,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10 297,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10 125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алоговые и неналогов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88,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734,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782,4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. Рас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11 680,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10 297,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10 125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. Дефицит (-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оцент дефицита к собственны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"/>
        <w:jc w:val="both"/>
        <w:rPr/>
      </w:pPr>
      <w:r>
        <w:rPr/>
        <w:t>Глава Администрации</w:t>
      </w:r>
    </w:p>
    <w:p>
      <w:pPr>
        <w:pStyle w:val="Normal"/>
        <w:spacing w:lineRule="atLeast" w:line="18"/>
        <w:jc w:val="both"/>
        <w:rPr/>
      </w:pPr>
      <w:r>
        <w:rPr/>
        <w:t>Митякинского сельского поселения                                С.И. Кур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eastAsia="Calibri"/>
      <w:b/>
      <w:bCs/>
      <w:sz w:val="34"/>
      <w:szCs w:val="3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0:00Z</dcterms:created>
  <dc:creator>User</dc:creator>
  <dc:description/>
  <cp:keywords/>
  <dc:language>en-US</dc:language>
  <cp:lastModifiedBy>W7</cp:lastModifiedBy>
  <cp:lastPrinted>2020-11-09T11:11:00Z</cp:lastPrinted>
  <dcterms:modified xsi:type="dcterms:W3CDTF">2020-11-11T13:28:00Z</dcterms:modified>
  <cp:revision>8</cp:revision>
  <dc:subject/>
  <dc:title/>
</cp:coreProperties>
</file>