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ЯК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18" w:space="1" w:color="000000"/>
        </w:pBdr>
        <w:tabs>
          <w:tab w:val="clear" w:pos="708"/>
          <w:tab w:val="left" w:pos="2700" w:leader="none"/>
          <w:tab w:val="center" w:pos="4677" w:leader="none"/>
        </w:tabs>
        <w:autoSpaceDE w:val="false"/>
        <w:jc w:val="center"/>
        <w:outlineLvl w:val="3"/>
        <w:rPr>
          <w:b/>
          <w:b/>
          <w:sz w:val="32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ind w:left="612" w:hanging="0"/>
        <w:jc w:val="center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>31» января  2024 г.                          № 13                        ст-ца Митякинская</w:t>
      </w:r>
    </w:p>
    <w:p>
      <w:pPr>
        <w:pStyle w:val="Normal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ыявлении правообладател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Митяки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земельного участка, площадью 2124 кв.м., с кадастровым номером 61:37:0100101:643, расположенной по адресу: Ростовская область, Тарасовского района, ст-ца Митякинская, ул. Фрунзе, д. 62 в качестве лица являющимся правообладателем выявлены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оговенко Вадим Юрьевич, 05.07.1963 г.р., место рождения станица Митякинская, Тарасовского р-на, Ростовской обл., паспорт: серия 6008 номер 266640, выдан 22.07.2008г. Отделением в пос. Тарасовский Межрайонного отдела УФМС России по Ростовской обл. в гор. Миллерово, зарегистрированная по адресу: Ростовская область, Тарасовский район, ст-ца Митякинская, ул. Фрунзе, д. 62, СНИЛС 033-649-728 69. Право Роговенко Вадима Юрьевича на земельный участок подтверждается  договор на право бессрочного постоянного пользования землей. Прилагается выписка из похозяйственного книги о наличии у гражданина права на земельный участок от 31.01.2024г №22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</w:t>
      </w:r>
      <w:r>
        <w:rPr>
          <w:sz w:val="28"/>
          <w:szCs w:val="28"/>
        </w:rPr>
        <w:t>пециалисту земельных и имущественных отношений Администрации Митяки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итякинского сельского поселения                                         А.В. Куприенко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0:00Z</dcterms:created>
  <dc:creator>7.3.1</dc:creator>
  <dc:description/>
  <cp:keywords/>
  <dc:language>en-US</dc:language>
  <cp:lastModifiedBy>User</cp:lastModifiedBy>
  <cp:lastPrinted>2024-01-31T16:03:00Z</cp:lastPrinted>
  <dcterms:modified xsi:type="dcterms:W3CDTF">2024-01-31T13:04:00Z</dcterms:modified>
  <cp:revision>22</cp:revision>
  <dc:subject/>
  <dc:title>РАСПОРЯЖЕНИЕ</dc:title>
</cp:coreProperties>
</file>