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ИТЯКИН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8.12.2022 г.                                    № 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40                                 ст. Митякин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360" w:hRule="atLeast"/>
        </w:trPr>
        <w:tc>
          <w:tcPr>
            <w:tcW w:w="1005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администрации Митякинского сельского поселения от 26.12.2018 г. № 163 «Об утверждении бюджетного прогноза Митякинского сельско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на долгосрочный   период»</w:t>
            </w:r>
          </w:p>
          <w:p>
            <w:pPr>
              <w:pStyle w:val="Normal"/>
              <w:shd w:fill="FFFFFF" w:val="clear"/>
              <w:spacing w:before="5" w:after="0"/>
              <w:ind w:left="82" w:hanging="0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/>
        <w:t>В соответствии с пунктом 4 статьи 170.1 Бюджетного кодекса Российской Федерации, Администрация Митякинского сельского поселения</w:t>
      </w:r>
    </w:p>
    <w:p>
      <w:pPr>
        <w:pStyle w:val="ConsPlusNormal"/>
        <w:spacing w:lineRule="atLeast" w:line="36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nsPlusNormal"/>
        <w:spacing w:lineRule="atLeast" w:line="360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ый бюджетный прогноз Митякинского сельского поселения на период до 2030 год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Опубликовать постановление в муниципальной газете «Информационный вестник Митякинского сельского поселения» и разместить на официальном сайте Администрации Митякинского сельского поселения в информационно-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                              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Митякинского сельского поселения</w:t>
        <w:tab/>
        <w:t xml:space="preserve">               С.И. Куркин</w:t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Normal"/>
        <w:tabs>
          <w:tab w:val="clear" w:pos="708"/>
          <w:tab w:val="left" w:pos="6486" w:leader="none"/>
        </w:tabs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b/>
          <w:b/>
        </w:rPr>
      </w:pPr>
      <w:r>
        <w:rPr>
          <w:b/>
        </w:rPr>
        <w:t xml:space="preserve">Бюджетный  прогноз Митякинского сельского поселения на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b/>
        </w:rPr>
        <w:t>долгосрочный период до 2030 года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Митякинского сельского поселения на долгосрочный период до 2030  года (далее - бюджетный прогноз) разработан на основе долгосрочного прогноза социально-экономического развития Тарасовского муниципального района на период до 2030 года, с учетом основных направлений бюджетной и налоговой политики Тарасовского муниципальн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Целью долгосрочного бюджетного планирования в Митякинском сельском поселении является обеспечение предсказуемости динамики доходов и расходов бюджета Митякинского сельского поселения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Митякин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 xml:space="preserve"> </w:t>
      </w:r>
      <w:r>
        <w:rPr/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итякинского сельского поселения.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Бюджетный прогноз сформирован исходя из развития экономики Митякинского сельского поселения Тарасовского района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539"/>
        <w:jc w:val="both"/>
        <w:rPr/>
      </w:pPr>
      <w:r>
        <w:rPr/>
        <w:t>1.Бюджетный прогноз Митякинского сельского поселения на долгосрочный период (далее – бюджетный прогноз) включает следующие разделы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1.1. Основные итоги социально-экономического развития Митякинского сельского поселения Тарасовского района и итоги исполнения бюджета поселения</w:t>
      </w:r>
      <w:r>
        <w:rPr/>
        <w:t>.</w:t>
      </w:r>
    </w:p>
    <w:p>
      <w:pPr>
        <w:pStyle w:val="ConsPlusNormal"/>
        <w:spacing w:lineRule="atLeast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сельскохозяйственной продукции в поселении занимались 8 крестьянских (фермерских) хозяйств, 14 индивидуальных предпринимателя и 1294 личных подсобных хозя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ой фонд на территории Митякинского сельского поселения представлен индивидуальными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Митякинского сельского поселения работают Дом культуры и 3 клу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приоритетных направлений деятельности учрежд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ультуры является развитие сферы досуга, обеспечение разнообразия культурно - досуговой деятельности, популяризации, поддержки, развития и совершенствования профессиональных развлечений, удовлетворение духовных потребностей и приобщение к ценностя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на 01.11.2022 года исполнена на 62,1 % (при плане 21 745,7 тыс. рублей, фактически поступило 13 503,0 тыс. рублей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бственным доходам план выполнен на 72,1 %. При плане 3 968,8 тыс. рублей, фактически поступило 2 862,7 тыс. 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 на доходы физических лиц выполнен на 93,7 % (при плане 1 169,2 тыс. рублей, фактически поступило 1 096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 по государственной пошлине выполнен на 92,3 % (при плане 18,9 тыс. рублей, поступило 18,0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сходам в целом исполнение составило 54,8 % (при плане </w:t>
      </w:r>
      <w:r>
        <w:rPr>
          <w:bCs/>
          <w:sz w:val="28"/>
          <w:szCs w:val="28"/>
        </w:rPr>
        <w:t>31 813,4 тыс.</w:t>
      </w:r>
      <w:r>
        <w:rPr>
          <w:sz w:val="28"/>
          <w:szCs w:val="28"/>
        </w:rPr>
        <w:t xml:space="preserve"> рублей, фактически освоено 12 322,1 тыс. рублей).</w:t>
      </w:r>
    </w:p>
    <w:p>
      <w:pPr>
        <w:pStyle w:val="ConsPlusNormal"/>
        <w:spacing w:lineRule="atLeast" w:line="360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2. Текущие характеристики социально-экономического развития Митякинского сельского поселения, бюджета поселения.</w:t>
      </w:r>
    </w:p>
    <w:p>
      <w:pPr>
        <w:pStyle w:val="ConsPlusNormal"/>
        <w:spacing w:lineRule="atLeast" w:line="360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е доходы и расход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сельского поселения на 2022 год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45,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968,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 xml:space="preserve">22 498,5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52,8</w:t>
            </w:r>
          </w:p>
        </w:tc>
      </w:tr>
    </w:tbl>
    <w:p>
      <w:pPr>
        <w:pStyle w:val="ConsPlusNormal"/>
        <w:spacing w:lineRule="atLeast" w:line="36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/>
      </w:pPr>
      <w:r>
        <w:rPr>
          <w:b/>
        </w:rPr>
        <w:t>1.3. Основные подходы к формированию налоговой, бюджетной политики Митякинского сельского поселения на долгосрочный период.</w:t>
      </w:r>
    </w:p>
    <w:p>
      <w:pPr>
        <w:pStyle w:val="ConsPlusNormal"/>
        <w:spacing w:lineRule="atLeast" w:line="360"/>
        <w:ind w:firstLine="54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ой целью налоговой политики на 2023 год и на плановый период 2024 и 2025 годов, напрямую связанной с налоговой политикой проводимой на федеральном и областном уровне, является сохранение бюджетной устойчивости, получение необходимого объема доходов бюджета посел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 уров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качества налогового администрирования путем координации действий администрации Митякинского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вышение </w:t>
      </w:r>
      <w:r>
        <w:rPr>
          <w:bCs/>
          <w:sz w:val="28"/>
          <w:szCs w:val="28"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Для обеспечения сбалансированности и устойчивости бюджетной системы Митякинского сельского поселения при формирован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 на 2023 год и плановый период следует исходить из необходимости принятия бездефицитного бюджет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на 2023 - 2025 годы являются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остижение целевых показателей, утвержденных муниципальными программами Митякин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Митякинского сельского поселения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В 2022 - 2024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е отчетов о ходе реализации и оценке эффективности муниципальных программ Митякинского сельского поселения на официальном сайте администрации Митякинского сельского поселения в информационно-телекоммуникационной сети "Интернет";</w:t>
      </w:r>
    </w:p>
    <w:p>
      <w:pPr>
        <w:pStyle w:val="2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убликация в информационно-телекоммуникационной сети "Интернет" брошюр "Бюджет для граждан".</w:t>
      </w:r>
    </w:p>
    <w:p>
      <w:pPr>
        <w:pStyle w:val="ConsPlusNormal"/>
        <w:spacing w:lineRule="atLeast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>1.4. Прогноз основных характеристик  бюджета Митякинского сельского поселения</w:t>
      </w:r>
    </w:p>
    <w:p>
      <w:pPr>
        <w:pStyle w:val="ConsPlusNormal"/>
        <w:spacing w:lineRule="atLeast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сновные 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а Митяк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TextBodyIndent"/>
        <w:spacing w:before="0" w:after="0"/>
        <w:ind w:left="283" w:right="221" w:firstLine="709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60"/>
        <w:gridCol w:w="1984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04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4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31 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9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0 400</w:t>
            </w:r>
          </w:p>
        </w:tc>
      </w:tr>
      <w:tr>
        <w:trPr>
          <w:trHeight w:val="3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>Расходы бюджета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04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24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731 500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(-)/профицит (+) бюджета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FF0000"/>
          <w:sz w:val="20"/>
          <w:highlight w:val="yellow"/>
        </w:rPr>
      </w:pPr>
      <w:r>
        <w:rPr>
          <w:color w:val="FF0000"/>
          <w:sz w:val="20"/>
          <w:highlight w:val="yellow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й объем безвозмездных поступлений  из областного бюджета составит в 2022 году </w:t>
      </w:r>
      <w:r>
        <w:rPr>
          <w:sz w:val="28"/>
          <w:szCs w:val="28"/>
        </w:rPr>
        <w:t xml:space="preserve">7 990 800 </w:t>
      </w:r>
      <w:r>
        <w:rPr>
          <w:bCs/>
          <w:sz w:val="28"/>
          <w:szCs w:val="28"/>
        </w:rPr>
        <w:t xml:space="preserve">рублей, в 2023 году – </w:t>
      </w:r>
      <w:r>
        <w:rPr>
          <w:sz w:val="28"/>
          <w:szCs w:val="28"/>
        </w:rPr>
        <w:t xml:space="preserve">6 392 600 </w:t>
      </w:r>
      <w:r>
        <w:rPr>
          <w:bCs/>
          <w:sz w:val="28"/>
          <w:szCs w:val="28"/>
        </w:rPr>
        <w:t xml:space="preserve">рублей, в 2024 году – 10 731 500 рублей. 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2. Бюджетный прогноз содержит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>основные показатели бюджета Митякинского сельского поселения на долгосрочный период по формам согласно приложениям 1 и 2;</w:t>
      </w:r>
    </w:p>
    <w:p>
      <w:pPr>
        <w:pStyle w:val="ConsPlusNormal"/>
        <w:spacing w:lineRule="atLeast" w:line="360"/>
        <w:ind w:firstLine="540"/>
        <w:jc w:val="both"/>
        <w:rPr/>
      </w:pPr>
      <w:hyperlink w:anchor="P550">
        <w:r>
          <w:rPr>
            <w:rStyle w:val="InternetLink"/>
          </w:rPr>
          <w:t>показатели</w:t>
        </w:r>
      </w:hyperlink>
      <w:r>
        <w:rPr/>
        <w:t xml:space="preserve"> финансового обеспечения муниципальных программ Митякинского сельского поселения по форме согласно приложению 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6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66"/>
        <w:gridCol w:w="271"/>
        <w:gridCol w:w="2542"/>
        <w:gridCol w:w="1160"/>
        <w:gridCol w:w="80"/>
        <w:gridCol w:w="1039"/>
        <w:gridCol w:w="121"/>
        <w:gridCol w:w="871"/>
        <w:gridCol w:w="311"/>
        <w:gridCol w:w="643"/>
        <w:gridCol w:w="215"/>
        <w:gridCol w:w="835"/>
        <w:gridCol w:w="119"/>
        <w:gridCol w:w="885"/>
        <w:gridCol w:w="165"/>
        <w:gridCol w:w="915"/>
        <w:gridCol w:w="89"/>
        <w:gridCol w:w="1025"/>
        <w:gridCol w:w="55"/>
        <w:gridCol w:w="1045"/>
        <w:gridCol w:w="69"/>
        <w:gridCol w:w="897"/>
        <w:gridCol w:w="203"/>
        <w:gridCol w:w="684"/>
        <w:gridCol w:w="992"/>
        <w:gridCol w:w="9"/>
        <w:gridCol w:w="230"/>
      </w:tblGrid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1 к бюджетному прогнозу на долгосрочный период до 2030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0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 основных характеристик бюджета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4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тякинского сельского поселения на период до 2030 года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 237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73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0,6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45,7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4,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1,5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,3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7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,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6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4,3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4,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,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8,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,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2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7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5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,4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8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7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2,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2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76,9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4,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9,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1,1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 дотаци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7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5,7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66,9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,9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2,6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3,3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2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8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 986,3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 154,4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434,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1.3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,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,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,8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1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3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8,5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4,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1,5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,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финансовое обеспечение муниципальных программ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8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4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947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177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45,7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9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859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  <w:bookmarkStart w:id="0" w:name="_Hlk94102826"/>
            <w:bookmarkStart w:id="1" w:name="_Hlk94102826"/>
            <w:bookmarkEnd w:id="1"/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непрограммные направления расходов бюджет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2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858,4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9,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фицит (-) / профицит (+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87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1 14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83,4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2,8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31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31,9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31,9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3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31,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%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состав источников финансирования дефицита бюджет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, 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бюджетному прогнозу на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/>
        </w:rPr>
        <w:t>долгосрочный период до 2030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bookmarkStart w:id="2" w:name="P246"/>
      <w:bookmarkEnd w:id="2"/>
      <w:r>
        <w:rPr>
          <w:rFonts w:eastAsia="Calibri"/>
          <w:b/>
          <w:bCs/>
        </w:rPr>
        <w:t>Показатели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муниципальных программ Митяк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581"/>
        <w:gridCol w:w="1202"/>
        <w:gridCol w:w="1134"/>
        <w:gridCol w:w="992"/>
        <w:gridCol w:w="851"/>
        <w:gridCol w:w="867"/>
        <w:gridCol w:w="834"/>
        <w:gridCol w:w="814"/>
        <w:gridCol w:w="851"/>
        <w:gridCol w:w="874"/>
        <w:gridCol w:w="850"/>
        <w:gridCol w:w="957"/>
        <w:gridCol w:w="10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N 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-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8,5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4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9,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9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сходы на реализацию муниципальных программ - 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5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 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 17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64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FF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- муниципальная программа "Информационное общество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муниципальная программа "Муниципальная политика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"Обеспечение качественными жилищно-коммунальными услугами населения Митякинского сельского поселения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16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6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"Комплексное развитие систем транспортной инфраструктуры на территории Митяки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725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43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"Энергоэффективность и развитие энергетики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Развитие культуры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4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 34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7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 79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4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Управление муниципальными финансами и создание условий для эффективного управления финансами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Формирование современной городской среды муниципального образования «Митякинское сельское поселение»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«Ремонт, содержание и оснащение системой безопасности муниципального административного здания Митякинского сельского поселения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программные направления расходо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 858,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4,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ConsPlusNormal"/>
        <w:rPr>
          <w:rFonts w:ascii="Arial" w:hAnsi="Arial" w:eastAsia="Calibri" w:cs="Arial"/>
          <w:color w:val="FF0000"/>
          <w:sz w:val="26"/>
          <w:szCs w:val="26"/>
        </w:rPr>
      </w:pPr>
      <w:r>
        <w:rPr>
          <w:rFonts w:eastAsia="Calibri" w:cs="Arial" w:ascii="Arial" w:hAnsi="Arial"/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454" w:top="510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0:00Z</dcterms:created>
  <dc:creator>setaib_464</dc:creator>
  <dc:description/>
  <cp:keywords/>
  <dc:language>en-US</dc:language>
  <cp:lastModifiedBy>Пользователь</cp:lastModifiedBy>
  <cp:lastPrinted>2023-01-14T14:38:00Z</cp:lastPrinted>
  <dcterms:modified xsi:type="dcterms:W3CDTF">2023-01-14T11:38:00Z</dcterms:modified>
  <cp:revision>6</cp:revision>
  <dc:subject/>
  <dc:title>Проект</dc:title>
</cp:coreProperties>
</file>