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октября 2024                                      № </w:t>
      </w:r>
      <w:r>
        <w:rPr>
          <w:b w:val="false"/>
          <w:lang w:val="ru-RU"/>
        </w:rPr>
        <w:t>148</w:t>
      </w:r>
      <w:r>
        <w:rPr>
          <w:b w:val="false"/>
        </w:rPr>
        <w:t xml:space="preserve">                                ст. Митякин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 с указанием фактических затрат на их денежное содержание по состоянию на 01.10.2024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Митякинского сельского поселения от 30.01.2023 № 5 «Об утверждении Положения «О бюджетном процессе в Митякинском сель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по доходам в сумме 15 25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bookmarkStart w:id="0" w:name="_Hlk68098252"/>
      <w:r>
        <w:rPr>
          <w:sz w:val="28"/>
          <w:szCs w:val="28"/>
        </w:rPr>
        <w:t xml:space="preserve">12 241,3 </w:t>
      </w:r>
      <w:bookmarkEnd w:id="0"/>
      <w:r>
        <w:rPr>
          <w:sz w:val="28"/>
          <w:szCs w:val="28"/>
        </w:rPr>
        <w:t>тыс. рублей с превышением  доходов над расходами (профицит бюджета) в сумме 3 01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является сектор экономики и финансов Администрации Митя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 с указанием фактических затрат на их денежное содержание по состоянию на 10.07.2024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в Собрание депутатов Митяк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Митякинского сельского поселения (Васильеву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 xml:space="preserve">                   </w:t>
        <w:tab/>
        <w:tab/>
        <w:tab/>
        <w:t>А.В.  Куприенко</w:t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</w:t>
        <w:softHyphen/>
        <w:softHyphen/>
        <w:t>08.10.2024 № 148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</w:t>
      </w:r>
      <w:r>
        <w:rPr>
          <w:b w:val="false"/>
          <w:szCs w:val="28"/>
        </w:rPr>
        <w:t>Митякинского</w:t>
      </w:r>
      <w:r>
        <w:rPr>
          <w:b w:val="false"/>
        </w:rPr>
        <w:t xml:space="preserve"> сельского поселения Тарасовского района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szCs w:val="28"/>
          <w:lang w:val="en-US"/>
        </w:rPr>
        <w:t>II</w:t>
      </w:r>
      <w:r>
        <w:rPr>
          <w:b w:val="false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составило по доходам в сумме 15 25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81,5 процентов к годовому плану и по расходам в сумме 12 241,4 тыс</w:t>
      </w:r>
      <w:r>
        <w:rPr>
          <w:sz w:val="28"/>
        </w:rPr>
        <w:t>. рублей</w:t>
      </w:r>
      <w:r>
        <w:rPr>
          <w:sz w:val="28"/>
          <w:szCs w:val="28"/>
        </w:rPr>
        <w:t>, или 61,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4</w:t>
      </w:r>
      <w:r>
        <w:rPr>
          <w:sz w:val="28"/>
        </w:rPr>
        <w:t xml:space="preserve"> года составил </w:t>
      </w:r>
      <w:r>
        <w:rPr>
          <w:sz w:val="28"/>
          <w:szCs w:val="28"/>
        </w:rPr>
        <w:t>2 38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847,4 тыс. рублей или 90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объем поступлений налоговых и неналоговых доходов увеличился на 1 892,7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доходы от продажи земельных участков, находящихся в собственности сельских поселений – 1 021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поступления налоговых и неналоговых доходов пр</w:t>
      </w:r>
      <w:r>
        <w:rPr/>
        <w:t>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4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47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78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,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, </w:t>
            </w:r>
            <w:r>
              <w:rPr>
                <w:sz w:val="20"/>
                <w:szCs w:val="20"/>
              </w:rPr>
              <w:t>их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9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бюджет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составили 10 412,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Митякин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5 547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250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экономика – 1 703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 – коммунального хозяйства – 714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4 014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3,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Одним из приоритетных направлений расходования средств бюджета поселения является решение задач в области общегосударственных вопросов, </w:t>
      </w:r>
      <w:r>
        <w:rPr>
          <w:sz w:val="28"/>
          <w:szCs w:val="28"/>
        </w:rPr>
        <w:t>дорожного хозяйства (дорожные фонды) и</w:t>
      </w:r>
      <w:r>
        <w:rPr>
          <w:sz w:val="28"/>
        </w:rPr>
        <w:t xml:space="preserve">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эти цели направлено 11 265,6</w:t>
      </w:r>
      <w:r>
        <w:rPr>
          <w:sz w:val="28"/>
          <w:szCs w:val="28"/>
        </w:rPr>
        <w:t xml:space="preserve"> тыс. рублей, что составило 9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всех расхо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Митякинского сельского поселения</w:t>
              <w:tab/>
              <w:tab/>
              <w:t xml:space="preserve">             </w:t>
              <w:tab/>
              <w:t>А.В. Купри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 Тарасовского района 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2268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9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7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049,1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49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5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2,0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3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2,0</w:t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7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59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8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241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7,6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1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5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9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8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1,4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8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1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 18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 18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1</w:t>
            </w:r>
          </w:p>
        </w:tc>
      </w:tr>
    </w:tbl>
    <w:p>
      <w:pPr>
        <w:pStyle w:val="Heading1"/>
        <w:spacing w:lineRule="auto" w:line="232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8.10.2024 №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Митякинского сельского поселения и фактические затраты на их денежное содержание по состоянию на 01.10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тякинского сельского поселения сообщает, что по состоянию на 01.10.2024 года среднесписочная численность муниципальных служащих Митякинского сельского поселения составила 6,5 человек. Фактические затраты на их денежное содержание 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2 918,3 тыс. рублей. Среднесписочная численность работников муниципального бюджетного учреждения Митякинского сельского поселения составила 7 человек. Фактические затраты на их денежное содержание 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ртал 2024 года составили 3 43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ab/>
        <w:t xml:space="preserve">                   </w:t>
        <w:tab/>
        <w:tab/>
        <w:t>А.В. Купр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0:00Z</dcterms:created>
  <dc:creator>Козарова</dc:creator>
  <dc:description/>
  <cp:keywords/>
  <dc:language>en-US</dc:language>
  <cp:lastModifiedBy>Пользователь</cp:lastModifiedBy>
  <cp:lastPrinted>2024-10-08T11:53:00Z</cp:lastPrinted>
  <dcterms:modified xsi:type="dcterms:W3CDTF">2024-10-08T08:55:00Z</dcterms:modified>
  <cp:revision>64</cp:revision>
  <dc:subject/>
  <dc:title>АДМИНИСТРАЦИЯ РОСТОВСКОЙ ОБЛАСТИ</dc:title>
</cp:coreProperties>
</file>