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08.02.2022                                            № 14                                     ст. Митякинская</w:t>
      </w:r>
    </w:p>
    <w:p>
      <w:pPr>
        <w:pStyle w:val="Heading"/>
        <w:ind w:left="5220" w:hanging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результатах проведения годов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ониторинга качества финансов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неджмента, осуществляемого главным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распорядителями средств бюджет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итяки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Тарасовского района за 2021 го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постановлением Администрации Митякинского сельского поселения от 27.12.2018г. №171 «Об организации проведения мониторинга качества финансового менеджмента, осуществляемого главными распорядителями средств бюджета Митякинского сельского поселения Тарасовского района», 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Утвердить отчет о результатах проведения годового мониторинга качества финансового менеджмента, осуществляемого главными распорядителями средств бюджета Митякинского сельского поселения Тарасовского района за 2021</w:t>
      </w:r>
      <w:r>
        <w:rPr/>
        <w:t xml:space="preserve"> </w:t>
      </w:r>
      <w:r>
        <w:rPr>
          <w:b w:val="false"/>
        </w:rPr>
        <w:t>год согласно приложению 1 к настоящему постановлению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Разместить отчет на официальном сайте Администрации Митякинского сельского посел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итякинского сельского поселения                                                        С.И. Куркин</w:t>
      </w:r>
    </w:p>
    <w:p>
      <w:pPr>
        <w:pStyle w:val="Heading"/>
        <w:ind w:left="522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50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5220" w:hanging="50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5220" w:hanging="50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5220" w:hanging="0"/>
        <w:jc w:val="right"/>
        <w:rPr/>
      </w:pPr>
      <w:r>
        <w:rPr>
          <w:b w:val="false"/>
          <w:szCs w:val="28"/>
        </w:rPr>
        <w:t xml:space="preserve">Приложение 1 </w:t>
      </w:r>
    </w:p>
    <w:p>
      <w:pPr>
        <w:pStyle w:val="Heading"/>
        <w:ind w:left="5220" w:hanging="0"/>
        <w:jc w:val="right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итякинского сельского поселения от 08.02.2022 г. № 14</w:t>
      </w:r>
    </w:p>
    <w:p>
      <w:pPr>
        <w:pStyle w:val="Heading"/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Heading"/>
        <w:rPr/>
      </w:pPr>
      <w:r>
        <w:rPr/>
        <w:t xml:space="preserve">о результатах проведения годового мониторинга качества финансового менеджмента, осуществляемого главными распорядителями средств бюджета Митякинского сельского поселения Тарасовского района </w:t>
      </w:r>
    </w:p>
    <w:p>
      <w:pPr>
        <w:pStyle w:val="Heading"/>
        <w:rPr/>
      </w:pPr>
      <w:r>
        <w:rPr/>
        <w:t xml:space="preserve"> </w:t>
      </w:r>
      <w:r>
        <w:rPr/>
        <w:t>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распорядителями средств </w:t>
      </w: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, за 2021 год проводился на основе показателей согласно приложению № 1 к Положению об организации проведения финансового менеджмента, осуществляемого главными распорядителями средств </w:t>
      </w:r>
      <w:r>
        <w:rPr>
          <w:bCs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сельского поселения, утвержденному постановлением Администрации Митякинского сельского поселения  от 27.12.2018 №171, по следующим блокам показа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е финансовое план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части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судебн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дровый потенциал финансового (финансово-экономического) подразделения ГРБ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кти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управления средствами федерального, областного бюджетов в части целевых межбюджетных трансфертов, а также деятельностью бюджетных и автоном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ценке качества финансового менеджмента учтено качество правовых актов главных распорядителей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ценкой качества правовых актов рассчитывались количественные показатели качества финансового менеджмента. При этом наиболее значительная доля бюджетных ассигнований, представленных в программ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показатели и оценки качества финансового менеджмента, а также рейтинг главных распорядителей бюджета Митякинского сельского поселения Тарасовского района представлены в приложениях к отчёту о результатах проведения мониторинга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осуществлена по 1 главному распорядителю средств бюджета сельского поселения, фактически осуществлявшего свою деятельность в 2021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качества финансового менеджмента за 2021 год по главному распорядителю получена оценка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в (при максимальном значении 33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еднесрочное финансов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качество правового акта, регулирующего внутренние процедуры подготовки бюджетных проектировок на очередной финансовый год и (или) (плановый) период; доля бюджетных ассигнований, представленных в программном виде; доля бюджетных ассигнований на предоставление муниципальных услуг; качество планирования расходов; количество изменений, внесенных в Решение о бюджете поселения по инициативе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«Доля бюджетных ассигнований, представленных в программном виде» сложилась по ГРБС, у которого преобладают расходы, предусмотренные в рамках областных, районных, муниципальных целевых программ. При оценке качества планирования оценивались количество изменений и суммы изменений, внесенные в сводную бюджетную роспись за счет экономии по использованию бюджетных ассигнований. Значение оценки по данному показателю сложилось по главному распорядител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баллов в целом по блоку «Среднесрочное финансовое планирование» составило 3 балла при 5 бальной шка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в части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доля неисполненных на конец года бюджетных ассигнований, равномерность расходов, эффективность управления кредиторской задолженностью, качество правового акта по составлению, утверждению и ведению бюджетных смет, наличие системы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лавному распорядителю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баллов в целом по блоку «Исполнение бюджета в части расходов» составило 5 баллов по 7 бальной шка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Исполнение бюджет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отклонение от плана формирования доходов по главному администратору доходов бюджета, эффективность управления дебиторской задолженностью по расчетам с дебиторами по доходам, наличие системы электронного документооборота главных администраторов доходов и источников финансирования дефицита бюджета сельского поселения с УФК 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баллов в целом по блоку «Исполнение бюджета по доходам» составило 2 балла по 2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Учет и отчет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применение получателями средств бюджета поселения программных комплексов по автоматизации бюджетного учета, внедрение управленческого учета представление сведений о мерах по повышению эффективности расходования бюджетных средств, качество формирования бухгалтерской отчетности бюджетных учреждений, соблюдение сроков предоставления ГРБС бюджетной отчетности и бухгалтерской отчетности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баллов в целом по блоку «Учет и отчетность» составило 2 балла по 2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. Контроль и ауди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осуществление мероприятий внутреннего контроля, динамика нарушения, выявленных в ходе внешних контрольных мероприятий, проведение инвентаризаций, доля недостач и хищений денежных средств и материальных ценностей, качество правового акта ГРБС об организации внутреннего финансового контроля, качество правого акта о порядке ведения мониторинга результатов деятельности (результативности бюджетных расходов, качества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Контроль и аудит» составило 7 баллов по 9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Исполнение судебных а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иски о возмещении ущерба, сумма, подлежащая взысканию по исполн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Исполнение судебных актов» составило 4 балла по 4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Кадровый потенциал финансового (финансово-экономического подразделения ГРБ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квалификация сотрудников, повышение квалификации сотрудников, укомплектованность финансово-экономическ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Кадровый потенциал финансово-экономического подразделения ГРБС» составило 1 балл по 3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Управление акти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динамика объема материальных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Управление активами» составило 1 балл по 1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</w:rPr>
      </w:pPr>
      <w:r>
        <w:rPr>
          <w:rStyle w:val="FontStyle11"/>
        </w:rPr>
        <w:tab/>
        <w:tab/>
        <w:tab/>
        <w:tab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Качество управления средствами федерального, областного бюджетов в части целевых межбюджетных трансфертов, а также деятельностью бюджетных и автономных учреждений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оценивались показатели: 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средствами федерального, областного бюджетов в части целевых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средствами федерального, областного бюджетов в части целевых межбюджетных трансфертов, а также деятельностью бюджетных и автономных учреждений</w:t>
      </w:r>
      <w:r>
        <w:rPr>
          <w:sz w:val="28"/>
          <w:szCs w:val="28"/>
        </w:rPr>
        <w:t>» составило 1 баллов по 2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ый отчет о результатах проведения годового мониторинга качества финансового менеджмента по главным распорядителям средств бюджета сельского поселения и результаты оценки по каждому блоку прилагаю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/>
      </w:pPr>
      <w:r>
        <w:rPr>
          <w:rStyle w:val="FontStyle11"/>
        </w:rPr>
        <w:tab/>
        <w:tab/>
        <w:tab/>
      </w:r>
    </w:p>
    <w:p>
      <w:pPr>
        <w:pStyle w:val="Normal"/>
        <w:rPr>
          <w:rStyle w:val="FontStyle11"/>
          <w:color w:val="FF0000"/>
        </w:rPr>
      </w:pPr>
      <w:r>
        <w:rPr/>
      </w:r>
    </w:p>
    <w:p>
      <w:pPr>
        <w:pStyle w:val="Normal"/>
        <w:rPr>
          <w:rStyle w:val="FontStyle11"/>
          <w:color w:val="FF0000"/>
        </w:rPr>
      </w:pPr>
      <w:r>
        <w:rPr/>
      </w:r>
    </w:p>
    <w:p>
      <w:pPr>
        <w:pStyle w:val="Normal"/>
        <w:rPr>
          <w:rStyle w:val="FontStyle11"/>
          <w:color w:val="FF0000"/>
        </w:rPr>
      </w:pPr>
      <w:r>
        <w:rPr/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971"/>
        <w:gridCol w:w="360"/>
        <w:gridCol w:w="360"/>
        <w:gridCol w:w="540"/>
        <w:gridCol w:w="299"/>
        <w:gridCol w:w="524"/>
        <w:gridCol w:w="420"/>
        <w:gridCol w:w="389"/>
        <w:gridCol w:w="348"/>
        <w:gridCol w:w="360"/>
        <w:gridCol w:w="466"/>
        <w:gridCol w:w="434"/>
        <w:gridCol w:w="360"/>
        <w:gridCol w:w="403"/>
        <w:gridCol w:w="389"/>
        <w:gridCol w:w="392"/>
        <w:gridCol w:w="448"/>
        <w:gridCol w:w="454"/>
        <w:gridCol w:w="360"/>
        <w:gridCol w:w="404"/>
        <w:gridCol w:w="403"/>
        <w:gridCol w:w="307"/>
        <w:gridCol w:w="465"/>
        <w:gridCol w:w="403"/>
        <w:gridCol w:w="358"/>
        <w:gridCol w:w="449"/>
        <w:gridCol w:w="451"/>
        <w:gridCol w:w="388"/>
        <w:gridCol w:w="435"/>
        <w:gridCol w:w="403"/>
        <w:gridCol w:w="403"/>
        <w:gridCol w:w="420"/>
        <w:gridCol w:w="466"/>
        <w:gridCol w:w="403"/>
        <w:gridCol w:w="389"/>
        <w:gridCol w:w="389"/>
        <w:gridCol w:w="358"/>
        <w:gridCol w:w="283"/>
      </w:tblGrid>
      <w:tr>
        <w:trPr>
          <w:trHeight w:val="77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 годового мониторинга качества финансового менеджмента по главным распорядителям средств бюджета Митякинского сельского поселения Тарасовского района за 2021 год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 в баллах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именование показателей оценки</w:t>
            </w:r>
          </w:p>
        </w:tc>
      </w:tr>
      <w:tr>
        <w:trPr>
          <w:trHeight w:val="290" w:hRule="atLeast"/>
        </w:trPr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Митякинского сельского поселе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итог оценки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720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ind w:firstLine="553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55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  <w:ind w:hanging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8:00Z</dcterms:created>
  <dc:creator>Гапон</dc:creator>
  <dc:description/>
  <cp:keywords/>
  <dc:language>en-US</dc:language>
  <cp:lastModifiedBy>Пользователь</cp:lastModifiedBy>
  <cp:lastPrinted>2019-02-21T10:19:00Z</cp:lastPrinted>
  <dcterms:modified xsi:type="dcterms:W3CDTF">2022-02-08T11:25:00Z</dcterms:modified>
  <cp:revision>226</cp:revision>
  <dc:subject/>
  <dc:title>Пояснительная записка </dc:title>
</cp:coreProperties>
</file>