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24г. </w:t>
        <w:tab/>
        <w:t xml:space="preserve">                                        № 155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4 № 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168"/>
        <w:gridCol w:w="1611"/>
        <w:gridCol w:w="1744"/>
        <w:gridCol w:w="350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 xml:space="preserve">Российская Федерация, Ростовская область, муниципальный район Тарасовский, сельское поселение Митякинское, станица Митякинская, улица Мира земельный участок 1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2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3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4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5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6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7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8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9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1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11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7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12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109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13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8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 xml:space="preserve">Ростовская область, муниципальный район Тарасовский, сельское поселение Митякинское, станица Митякинская, улица Мира земельный участок 14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8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1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8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16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94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16/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8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17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93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2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390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20/1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390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Российская Федерация, </w:t>
            </w:r>
            <w:r>
              <w:rPr/>
              <w:t>Ростовская область, муниципальный район Тарасовский, сельское поселение Митякинское, станица Митякинская, улица Мира земельный участок 20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0-25T11:02:00Z</cp:lastPrinted>
  <dcterms:modified xsi:type="dcterms:W3CDTF">2024-10-25T08:03:24Z</dcterms:modified>
  <cp:revision>6</cp:revision>
  <dc:subject/>
  <dc:title>Г  Л  А  В  А</dc:title>
</cp:coreProperties>
</file>