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0.2024г. </w:t>
        <w:tab/>
        <w:t xml:space="preserve">                                        № 157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4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097"/>
        <w:gridCol w:w="1678"/>
        <w:gridCol w:w="1838"/>
        <w:gridCol w:w="34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0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0/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0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0/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1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 xml:space="preserve">Ростовская область, муниципальный район Тарасовский, сельское поселение Митякинское, станица Митякинская, улица Сосновая земельный участок 8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1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 xml:space="preserve">Ростовская область, муниципальный район Тарасовский, сельское поселение Митякинское, станица Митякинская, улица Сосновая земельный участок 6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1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1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 земельный участок 7/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1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/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3/2</w:t>
            </w:r>
          </w:p>
        </w:tc>
      </w:tr>
      <w:tr>
        <w:trPr>
          <w:trHeight w:val="10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3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96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 xml:space="preserve">Ростовская область, муниципальный район Тарасовский, сельское поселение Митякинское, станица Митякинская, улица Сосновая  земельный участок 1/1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5/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7/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9/1</w:t>
            </w:r>
          </w:p>
        </w:tc>
      </w:tr>
      <w:tr>
        <w:trPr>
          <w:trHeight w:val="10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3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 97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1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3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3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3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товская область, муниципальный район Тарасовский, сельское поселение Митякинское, станица Митякинская, улица Сосновая земельный участок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4-10-25T10:19:00Z</cp:lastPrinted>
  <dcterms:modified xsi:type="dcterms:W3CDTF">2024-10-25T07:19:28Z</dcterms:modified>
  <cp:revision>8</cp:revision>
  <dc:subject/>
  <dc:title>Г  Л  А  В  А</dc:title>
</cp:coreProperties>
</file>