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Style2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МИТЯКИНСКОЕ СЕЛЬСКОЕ ПОСЕЛЕНИЕ»</w:t>
      </w:r>
    </w:p>
    <w:p>
      <w:pPr>
        <w:pStyle w:val="Style2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Style2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643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12.2018                                  №158                      ст-ца Митякинская</w:t>
      </w:r>
    </w:p>
    <w:p>
      <w:pPr>
        <w:pStyle w:val="Style20"/>
        <w:numPr>
          <w:ilvl w:val="0"/>
          <w:numId w:val="2"/>
        </w:numPr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tyle20"/>
        <w:numPr>
          <w:ilvl w:val="0"/>
          <w:numId w:val="2"/>
        </w:numPr>
        <w:spacing w:lineRule="auto" w:line="276"/>
        <w:jc w:val="lef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20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граммы Митякинского сельского поселения </w:t>
      </w:r>
    </w:p>
    <w:p>
      <w:pPr>
        <w:pStyle w:val="Style20"/>
        <w:numPr>
          <w:ilvl w:val="0"/>
          <w:numId w:val="2"/>
        </w:numPr>
        <w:spacing w:lineRule="auto" w:line="276"/>
        <w:jc w:val="left"/>
        <w:rPr/>
      </w:pPr>
      <w:r>
        <w:rPr>
          <w:sz w:val="28"/>
          <w:szCs w:val="28"/>
        </w:rPr>
        <w:t>«</w:t>
      </w:r>
      <w:r>
        <w:rPr>
          <w:rFonts w:eastAsia="Lucida Sans Unicode" w:cs="Mangal"/>
          <w:color w:val="000000"/>
          <w:sz w:val="28"/>
          <w:szCs w:val="28"/>
          <w:lang w:bidi="hi-IN"/>
        </w:rPr>
        <w:t>Охрана окружающей среды Митякинского</w:t>
      </w:r>
    </w:p>
    <w:p>
      <w:pPr>
        <w:pStyle w:val="Style20"/>
        <w:numPr>
          <w:ilvl w:val="0"/>
          <w:numId w:val="2"/>
        </w:numPr>
        <w:spacing w:lineRule="auto" w:line="276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color w:val="000000"/>
          <w:sz w:val="28"/>
          <w:szCs w:val="28"/>
          <w:lang w:bidi="hi-IN"/>
        </w:rPr>
        <w:t xml:space="preserve">сельского поселения </w:t>
      </w:r>
      <w:r>
        <w:rPr>
          <w:sz w:val="28"/>
          <w:szCs w:val="28"/>
        </w:rPr>
        <w:t xml:space="preserve"> на 2019-2030 годы»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№ 103 «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6.10.2018 № 132 «Об утверждении Перечня муниципальных программ Митяк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. Утвердить муниципальную программу Митякинского сельского поселения </w:t>
      </w:r>
      <w:r>
        <w:rPr>
          <w:rFonts w:eastAsia="Lucida Sans Unicode" w:cs="Mangal"/>
          <w:color w:val="000000"/>
          <w:sz w:val="28"/>
          <w:szCs w:val="28"/>
          <w:lang w:bidi="hi-IN"/>
        </w:rPr>
        <w:t>«Охрана окружающей среды</w:t>
      </w:r>
      <w:r>
        <w:rPr>
          <w:rFonts w:eastAsia="Lucida Sans Unicode" w:cs="Mangal"/>
          <w:bCs/>
          <w:color w:val="000000"/>
          <w:sz w:val="28"/>
          <w:szCs w:val="28"/>
          <w:lang w:bidi="hi-IN"/>
        </w:rPr>
        <w:t>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с 1 января 2019 г.        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, но не ранее 1 января 2019г. и применяется к правоотношениям, возникающим при составлении проекта бюджета Митякинского сельского поселения на 2019год и плановый период 2020 и 2021годов.</w:t>
      </w:r>
    </w:p>
    <w:p>
      <w:pPr>
        <w:pStyle w:val="TextBodyIndent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ConsNonformat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</w:t>
      </w:r>
      <w:r>
        <w:rPr>
          <w:sz w:val="28"/>
          <w:szCs w:val="28"/>
        </w:rPr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И.Кур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0" w:name="__DdeLink__7448_1848901969"/>
      <w:bookmarkStart w:id="1" w:name="__DdeLink__7448_1848901969"/>
      <w:bookmarkEnd w:id="1"/>
    </w:p>
    <w:p>
      <w:pPr>
        <w:pStyle w:val="Standard"/>
        <w:widowControl w:val="false"/>
        <w:numPr>
          <w:ilvl w:val="0"/>
          <w:numId w:val="2"/>
        </w:numPr>
        <w:suppressAutoHyphens w:val="false"/>
        <w:rPr/>
      </w:pPr>
      <w:r>
        <w:rPr>
          <w:spacing w:val="-24"/>
          <w:sz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№1   к  Постановлению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643"/>
          <w:tab w:val="left" w:pos="6120" w:leader="none"/>
          <w:tab w:val="left" w:pos="6855" w:leader="none"/>
        </w:tabs>
        <w:suppressAutoHyphens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 Митякинского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643"/>
          <w:tab w:val="left" w:pos="6120" w:leader="none"/>
          <w:tab w:val="left" w:pos="6855" w:leader="none"/>
        </w:tabs>
        <w:suppressAutoHyphens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льского поселении я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643"/>
          <w:tab w:val="left" w:pos="6120" w:leader="none"/>
          <w:tab w:val="left" w:pos="6405" w:leader="none"/>
        </w:tabs>
        <w:suppressAutoHyphens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от 26.12.2018   №158                 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643"/>
          <w:tab w:val="left" w:pos="6120" w:leader="none"/>
          <w:tab w:val="left" w:pos="6405" w:leader="none"/>
        </w:tabs>
        <w:suppressAutoHyphens w:val="false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униципальная программа 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Администрации Митякинского сельского поселения 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«Охрана окружающей среды»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uppressAutoHyphens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и Митякинского сельского поселения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uppressAutoHyphens w:val="false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«Охрана окружающей среды»</w:t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униципальная  программа в области охраны окружающей среды и рационального природопользования на 2019-2030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Митякинское сельское поселе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дминистрация Митяк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дминистрация Митяк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эффективности охраны окружающей среды на территории Митякинского сельского поселения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е экологической культуры населения Митяк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беспечение экологической безопасности на территории Митякинского сельского поселения, в том числе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сохранения зеленых насаждений, их охрана и защи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643"/>
                <w:tab w:val="left" w:pos="26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храна окружающей среды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Обеспечение реализаци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019 – 2030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дминистрация Митяк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щий объём финансирования Программы составляет тыс. рублей, из них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  0,0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бластного бюджета –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местного бюджета – 0,0   тыс. рублей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 0,0 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бластного бюджета – 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местного бюджета –  0,0      тыс. рублей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  0,0 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бластного бюджета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местного бюджета –  0,0тыс. рублей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  0,0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бластного бюджета –  0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местного бюджета –  0,0  тыс. рублей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 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бластного бюджета – 0,0 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местного бюджета –    0,0   тыс. рублей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 0,0     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бластного бюджета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   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бластного бюджета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местного бюджета –  0,0  тыс. рублей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 0,0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бластного бюджета –  0,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местного бюджета –   0,0    тыс. рублей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  0,0 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бластного бюджета –  0,0  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местного бюджета –  0,0    тыс. рублей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 0,0    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бластного бюджета – 0,0  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местного бюджета –  0,0     тыс. рублей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9 году –  0,0   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бластного бюджета –  0,0   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местного бюджета –   0,0       тыс. рублей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30 году –  0,0     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бластного бюджета  – 0,0   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местного бюджета –  0,0 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ьшение количества очагов захламления и ликвидация несанкционированных свал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уровня экологического просвещения и образов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Охрана атмосфер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а (запрет на сжигание сухой растительности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нтроль за реализацией Программы осуществляет Администрация Митякинского сельского поселения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ПОСЕЛЕН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храна окружающей среды в поселении»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поселении» (далее – под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  <w:p>
            <w:pPr>
              <w:pStyle w:val="TextBodyIndent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органов муниципального управления в сфере изучения, использования, воспроизводства и охраны окружающей среды и природны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особо охраняемых природных территор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воспроизводства объектов животного и растительного мира;</w:t>
            </w:r>
          </w:p>
          <w:p>
            <w:pPr>
              <w:pStyle w:val="TextBodyIndent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нных отходов I – IV классов опас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штрафов, наложенных за нарушения в области охраны и использования объектов животного м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 .</w:t>
            </w:r>
          </w:p>
        </w:tc>
      </w:tr>
      <w:tr>
        <w:trPr>
          <w:trHeight w:val="8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в 2019 – 2030 годах за счет средств местного бюджета    тыс.рублей в том числе: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 0,0      тыс. рублей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 0,0     тыс. рублей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  0,0      тыс. рублей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 0,0      тыс. рублей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      тыс. рублей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  0,0      тыс. рублей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  0,0     тыс. рублей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 0,0     тыс. рублей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  0,0      тыс. рублей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 0,0      тыс. рублей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9 году –  0,0     тыс. рублей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Times New Roman" w:cs="Times New Roman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30 году –  0,0     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требностей населения  в информации о состоянии окружающей среды, ее загрязнен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643"/>
          <w:tab w:val="left" w:pos="96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к Муниципальной программе    </w:t>
      </w:r>
    </w:p>
    <w:p>
      <w:pPr>
        <w:pStyle w:val="Normal"/>
        <w:tabs>
          <w:tab w:val="clear" w:pos="643"/>
          <w:tab w:val="left" w:pos="96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</w:t>
      </w:r>
    </w:p>
    <w:p>
      <w:pPr>
        <w:pStyle w:val="Normal"/>
        <w:tabs>
          <w:tab w:val="clear" w:pos="643"/>
          <w:tab w:val="left" w:pos="96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-2030г                                                                                       </w:t>
      </w:r>
    </w:p>
    <w:p>
      <w:pPr>
        <w:pStyle w:val="Normal"/>
        <w:tabs>
          <w:tab w:val="clear" w:pos="643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4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112"/>
        <w:gridCol w:w="1274"/>
        <w:gridCol w:w="1274"/>
        <w:gridCol w:w="851"/>
        <w:gridCol w:w="710"/>
        <w:gridCol w:w="804"/>
        <w:gridCol w:w="16"/>
        <w:gridCol w:w="38"/>
        <w:gridCol w:w="851"/>
        <w:gridCol w:w="712"/>
        <w:gridCol w:w="586"/>
        <w:gridCol w:w="123"/>
        <w:gridCol w:w="573"/>
        <w:gridCol w:w="709"/>
        <w:gridCol w:w="850"/>
        <w:gridCol w:w="567"/>
        <w:gridCol w:w="567"/>
        <w:gridCol w:w="567"/>
        <w:gridCol w:w="709"/>
      </w:tblGrid>
      <w:tr>
        <w:trPr>
          <w:trHeight w:val="24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 </w:t>
              <w:br/>
              <w:t>п/п</w:t>
            </w:r>
          </w:p>
        </w:tc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</w:t>
              <w:br/>
              <w:t xml:space="preserve">реализа- </w:t>
              <w:br/>
              <w:t>циимеро-</w:t>
              <w:br/>
              <w:t>приятия</w:t>
            </w:r>
          </w:p>
        </w:tc>
        <w:tc>
          <w:tcPr>
            <w:tcW w:w="92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38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бюджет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нт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true"/>
              <w:snapToGrid w:val="false"/>
              <w:ind w:left="0" w:hanging="3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и доведение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охране окружающей сред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тякинского сельского поселения, специалис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, осень 2019-2030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overflowPunct w:val="true"/>
              <w:snapToGrid w:val="false"/>
              <w:ind w:left="0" w:hanging="3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якинского сельского посел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overflowPunct w:val="true"/>
              <w:snapToGrid w:val="false"/>
              <w:ind w:left="0" w:hanging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работа с насе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тякинского сельского поселения, специалис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overflowPunct w:val="true"/>
              <w:snapToGrid w:val="false"/>
              <w:ind w:left="0" w:hanging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тякинского сельского поселения, специалисты,  заведующие библиотек, директор МУК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overflowPunct w:val="true"/>
              <w:snapToGrid w:val="false"/>
              <w:ind w:left="0" w:hanging="3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тякинского сельского поселения, специал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участк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 объезд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4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overflowPunct w:val="true"/>
              <w:snapToGrid w:val="false"/>
              <w:ind w:left="0" w:hanging="3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зеленых наса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индивидуальных предпринимателей, предприятий всех форм собственности, юридических и физических лиц к созданию зеленых насажд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тякинского поселения, специалисты,школьники,ж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overflowPunct w:val="true"/>
              <w:snapToGrid w:val="false"/>
              <w:ind w:left="0" w:hanging="3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и борьбе с карантинными объектами (амброзия, повилика полевая, горчак  розовый , паслен колючий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ивоклещевая обрабо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тякинского сельского поселения, специалис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overflowPunct w:val="true"/>
              <w:snapToGrid w:val="false"/>
              <w:ind w:left="0" w:hanging="3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дби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ников погибшим в годы Великой Отечественной войн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тякинского сельского поселения, специалис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overflowPunct w:val="true"/>
              <w:snapToGrid w:val="false"/>
              <w:ind w:left="0" w:hanging="3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й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итякинского сельского поселения, специалисты, участковый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overflowPunct w:val="true"/>
              <w:snapToGrid w:val="false"/>
              <w:ind w:left="0" w:hanging="3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ых стендах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тякинского сельского поселения, специалисты,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«Охрана окружающей среды и рациональное природопользование»</w:t>
      </w:r>
    </w:p>
    <w:p>
      <w:pPr>
        <w:pStyle w:val="Normal"/>
        <w:tabs>
          <w:tab w:val="clear" w:pos="643"/>
          <w:tab w:val="left" w:pos="9610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643"/>
          <w:tab w:val="left" w:pos="9610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 «Охрана окружающей</w:t>
        <w:br/>
        <w:t>среды и рациональное природопользование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6"/>
        <w:gridCol w:w="973"/>
        <w:gridCol w:w="972"/>
        <w:gridCol w:w="973"/>
        <w:gridCol w:w="974"/>
        <w:gridCol w:w="833"/>
        <w:gridCol w:w="973"/>
        <w:gridCol w:w="974"/>
        <w:gridCol w:w="972"/>
        <w:gridCol w:w="973"/>
        <w:gridCol w:w="973"/>
        <w:gridCol w:w="834"/>
        <w:gridCol w:w="974"/>
        <w:gridCol w:w="83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</w:t>
              <w:softHyphen/>
              <w:t>р.</w:t>
            </w:r>
          </w:p>
        </w:tc>
        <w:tc>
          <w:tcPr>
            <w:tcW w:w="1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34"/>
        <w:gridCol w:w="1628"/>
        <w:gridCol w:w="776"/>
        <w:gridCol w:w="902"/>
        <w:gridCol w:w="1053"/>
        <w:gridCol w:w="752"/>
        <w:gridCol w:w="902"/>
        <w:gridCol w:w="902"/>
        <w:gridCol w:w="902"/>
        <w:gridCol w:w="908"/>
        <w:gridCol w:w="907"/>
        <w:gridCol w:w="752"/>
        <w:gridCol w:w="752"/>
        <w:gridCol w:w="753"/>
      </w:tblGrid>
      <w:tr>
        <w:trPr>
          <w:tblHeader w:val="true"/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ловленных и обезвреженных загрязняющих атмосферный воздух веществ в общем количест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ящих загрязняющих веществ от стационарных источ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истость территории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храна окружающей среды 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Cs/>
                <w:szCs w:val="28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формации о состоянии окружающей среды, полученной на основании мониторинговых исследований, поступающей для анализ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ин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бразование, формирование экологической культуры на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Ленинского сельского поселения и в средствах массовой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 привлеченных к участию в мероприятиях экологическ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Обеспечение реализаци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»»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овень экономии бюджетных средств при проведении процеду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аз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«Охрана окружающей сре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8"/>
        <w:gridCol w:w="3749"/>
        <w:gridCol w:w="1199"/>
        <w:gridCol w:w="3746"/>
        <w:gridCol w:w="6308"/>
      </w:tblGrid>
      <w:tr>
        <w:trPr>
          <w:trHeight w:val="9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</w:t>
              <w:softHyphen/>
              <w:t xml:space="preserve">ца </w:t>
              <w:br/>
              <w:t>измере</w:t>
              <w:softHyphen/>
              <w:t>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казатели</w:t>
              <w:br/>
              <w:t>(используемые в формуле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3747"/>
        <w:gridCol w:w="1208"/>
        <w:gridCol w:w="3744"/>
        <w:gridCol w:w="6293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ловленных и обезвреженных загрязняющих атмосферный воздух веществ в общем количест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ящих загрязняющих веществ от стационарных источ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= Кулов,обез / Кзв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–  доля уловленных и обезвреженных загрязняющих атмосферный воздух веществ в общем количест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ходящих загрязняющих веществ от стационарных источников;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ов,обез –  количество уловленных и обезвреженных загрязняющих атмосферный возду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в – общее количество отходящих загрязняющих веществ от стационарных источников</w:t>
            </w:r>
          </w:p>
        </w:tc>
      </w:tr>
      <w:tr>
        <w:trPr>
          <w:trHeight w:val="1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= Кб – К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–  количестворекультивированных объектов размещения твердых бытовых отходов за отчетный период в рамках реализации муниципальной программы на отчетный период на территории области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= Σ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количестворекультивированных объектов размещения твердых бытовых отходов за отчетный период в рамках реализации программы за отчетный период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 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= КНустр. / КНвыявл.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–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я устраненных нарушений требова</w:t>
              <w:softHyphen/>
              <w:t>ний природоохранного законодатель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устр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фактически устраненных наруш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</w:t>
              <w:softHyphen/>
              <w:t>ний природоохранного законод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выявл. – количество выявленных нарушений со сроком устранения на конец отчетного года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 4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разрешений на выброс вред</w:t>
              <w:softHyphen/>
              <w:t>ных (загрязняющих) веществ в атмо</w:t>
              <w:softHyphen/>
              <w:t>сферный воздух,  выданных природопользовател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= 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фактическое количество выданных Ростоблком</w:t>
              <w:softHyphen/>
              <w:t>природой разрешений на выброс вредных (загряз</w:t>
              <w:softHyphen/>
              <w:t>няющих) веществ в атмо</w:t>
              <w:softHyphen/>
              <w:t>сферный воздух за от</w:t>
              <w:softHyphen/>
              <w:t>четный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– разрешение, выда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 хозяйствующему субъекту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о состоянии окружающей среды, полученной на основании мониторинговых исследований, поступающей для анали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ини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= 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объем информации о состоянии окружающей среды, полученной на основании мониторинговых исследований, поступающей для анализа в Ростоблкомприр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– проба мониторинговых исследований, проведенных  в отчетном году 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= Σ О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i – эксплуатируемый объект размещения отходов производства и потребления</w:t>
            </w:r>
          </w:p>
        </w:tc>
      </w:tr>
      <w:tr>
        <w:trPr>
          <w:trHeight w:val="2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 привлеченных к участию в мероприятиях экологического движ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 = Ос + Шр + М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яки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8 № 1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Митяки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75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Митякинского сельского поселения  №22 от 22.04.2012 «Охрана окружающей среды и природных ресурсов  Митякинского сельского поселения Тарасовского района на 2012-2016 годы»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75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0" w:right="755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ind w:left="10998" w:hanging="0"/>
        <w:jc w:val="left"/>
        <w:rPr>
          <w:rFonts w:eastAsia="Calibri"/>
        </w:rPr>
      </w:pPr>
      <w:r>
        <w:rPr>
          <w:rFonts w:eastAsia="Calibri"/>
        </w:rPr>
        <w:t>1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851" w:right="75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851" w:right="75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ind w:left="10998" w:hanging="0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left"/>
        <w:rPr>
          <w:rFonts w:eastAsia="Calibri"/>
        </w:rPr>
      </w:pPr>
      <w:r>
        <w:rPr>
          <w:rFonts w:eastAsia="Calibri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1134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aloon"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562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3pt;mso-wrap-distance-left:9.05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643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36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false"/>
      <w:ind w:firstLine="851"/>
      <w:outlineLvl w:val="6"/>
    </w:pPr>
    <w:rPr>
      <w:sz w:val="28"/>
    </w:rPr>
  </w:style>
  <w:style w:type="character" w:styleId="WW8Num1z1">
    <w:name w:val="WW8Num1z1"/>
    <w:qFormat/>
    <w:rPr>
      <w:b/>
      <w:sz w:val="3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b/>
      <w:sz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Saloon" w:hAnsi="Saloon" w:eastAsia="Times New Roman" w:cs="Times New Roman"/>
      <w:spacing w:val="30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9"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2">
    <w:name w:val="Верхний колонтитул Знак1"/>
    <w:basedOn w:val="Style9"/>
    <w:qFormat/>
    <w:rPr/>
  </w:style>
  <w:style w:type="character" w:styleId="13">
    <w:name w:val="Основной текст Знак1"/>
    <w:basedOn w:val="Style9"/>
    <w:qFormat/>
    <w:rPr/>
  </w:style>
  <w:style w:type="character" w:styleId="14">
    <w:name w:val="Нижний колонтитул Знак1"/>
    <w:basedOn w:val="Style9"/>
    <w:qFormat/>
    <w:rPr/>
  </w:style>
  <w:style w:type="character" w:styleId="15">
    <w:name w:val="Основной текст с отступом Знак1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textAlignment w:val="auto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napToGrid w:val="false"/>
      <w:jc w:val="right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sz w:val="28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andard"/>
    <w:qFormat/>
    <w:pPr>
      <w:suppressAutoHyphens w:val="false"/>
      <w:ind w:left="720" w:hanging="0"/>
    </w:pPr>
    <w:rPr/>
  </w:style>
  <w:style w:type="paragraph" w:styleId="Style21">
    <w:name w:val="Название"/>
    <w:basedOn w:val="Standard"/>
    <w:qFormat/>
    <w:pPr>
      <w:suppressAutoHyphens w:val="false"/>
      <w:jc w:val="center"/>
    </w:pPr>
    <w:rPr>
      <w:rFonts w:ascii="Saloon" w:hAnsi="Saloon" w:cs="Saloon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false"/>
      <w:ind w:left="720" w:hanging="0"/>
      <w:jc w:val="both"/>
    </w:pPr>
    <w:rPr>
      <w:sz w:val="28"/>
    </w:rPr>
  </w:style>
  <w:style w:type="paragraph" w:styleId="32">
    <w:name w:val="Основной текст 3"/>
    <w:basedOn w:val="Standard"/>
    <w:qFormat/>
    <w:pPr>
      <w:suppressAutoHyphens w:val="false"/>
      <w:jc w:val="center"/>
    </w:pPr>
    <w:rPr>
      <w:b/>
      <w:sz w:val="28"/>
    </w:rPr>
  </w:style>
  <w:style w:type="paragraph" w:styleId="22">
    <w:name w:val="Основной текст с отступом 2"/>
    <w:basedOn w:val="Standard"/>
    <w:qFormat/>
    <w:pPr>
      <w:suppressAutoHyphens w:val="false"/>
      <w:ind w:firstLine="851"/>
    </w:pPr>
    <w:rPr>
      <w:sz w:val="24"/>
    </w:rPr>
  </w:style>
  <w:style w:type="paragraph" w:styleId="Style22">
    <w:name w:val="Текст"/>
    <w:basedOn w:val="Standard"/>
    <w:qFormat/>
    <w:pPr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keepNext w:val="true"/>
      <w:widowControl w:val="false"/>
      <w:suppressAutoHyphens w:val="true"/>
      <w:overflowPunct w:val="false"/>
      <w:bidi w:val="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textAlignment w:val="baseline"/>
    </w:pPr>
    <w:rPr>
      <w:rFonts w:ascii="Arial" w:hAnsi="Arial" w:eastAsia="Arial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able">
    <w:name w:val="Table"/>
    <w:basedOn w:val="Style18"/>
    <w:qFormat/>
    <w:pPr>
      <w:suppressAutoHyphens w:val="true"/>
    </w:pPr>
    <w:rPr/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Blockdate">
    <w:name w:val="block-date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9:00Z</dcterms:created>
  <dc:creator>User</dc:creator>
  <dc:description/>
  <dc:language>en-US</dc:language>
  <cp:lastModifiedBy>Diana</cp:lastModifiedBy>
  <cp:lastPrinted>2019-01-11T09:49:00Z</cp:lastPrinted>
  <dcterms:modified xsi:type="dcterms:W3CDTF">2019-01-1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