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ТЯКИНСКОЕ СЕЛЬСКОЕ ПОСЕЛЕНИЕ»</w:t>
      </w:r>
    </w:p>
    <w:p>
      <w:pPr>
        <w:pStyle w:val="Normal"/>
        <w:jc w:val="center"/>
        <w:rPr/>
      </w:pPr>
      <w:r>
        <w:rPr/>
        <w:t>АДМИНИСТРАЦИЯ МИТЯ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.11.2024 г.                                        № 164                                ст. Митякин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43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сновных параметрах проекта бюджета Митякинского сельского поселения Тарасовского района на 2025 год и на плановый период 2026 и 2027 годов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смотрев основные параметры проекта бюджета Митякинского сельского поселения Тарасовского района на 2025 год и на плановый период 2026 и 2027 годов, представленные в соответствии с постановлением Администрации Митякинского сельского поселения от 17.06.2024 года № 91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и сроков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добрить основные параметры проекта бюджета Митякинского сельского поселения на 2025 год и на плановый период 2026 и 2027 годов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Митякинского сельского поселения продолжить формирование проекта бюджета Митякинского сельского поселения на 2025 год и на плановый период 2026 и 2027 годов в соответствии с одобренными параметр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Митяк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постановления оставляю за собой.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  <w:t>Глава Администрации</w:t>
      </w:r>
    </w:p>
    <w:p>
      <w:pPr>
        <w:pStyle w:val="Normal"/>
        <w:spacing w:lineRule="atLeast" w:line="18"/>
        <w:jc w:val="both"/>
        <w:rPr/>
      </w:pPr>
      <w:r>
        <w:rPr/>
        <w:t>Митякинского сельского поселения                                                  А.В. Куприенко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</w:t>
      </w:r>
      <w:r>
        <w:rPr/>
        <w:t xml:space="preserve">Приложение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итяки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от 01.11.2024 г. № 16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бюджета Митякинского сельского поселения на 2025 год и на плановый период 2026 и 2027 год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38"/>
        <w:gridCol w:w="2239"/>
        <w:gridCol w:w="223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оказ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. Доходы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15 573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13 50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9 322,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логовые и неналогов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891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056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240,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2. Рас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15 573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13 50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Cs/>
                <w:sz w:val="24"/>
                <w:szCs w:val="24"/>
              </w:rPr>
              <w:t>9 322,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3. Дефицит (-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процент дефицита к собственны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/>
        <w:t>Глава Администрации</w:t>
      </w:r>
    </w:p>
    <w:p>
      <w:pPr>
        <w:pStyle w:val="Normal"/>
        <w:spacing w:lineRule="atLeast" w:line="18"/>
        <w:jc w:val="both"/>
        <w:rPr/>
      </w:pPr>
      <w:r>
        <w:rPr/>
        <w:t>Митякинского сельского поселения                                                  А.В. Куприенко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eastAsia="Calibri"/>
      <w:b/>
      <w:bCs/>
      <w:sz w:val="34"/>
      <w:szCs w:val="3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User</dc:creator>
  <dc:description/>
  <cp:keywords/>
  <dc:language>en-US</dc:language>
  <cp:lastModifiedBy>Home</cp:lastModifiedBy>
  <cp:lastPrinted>2023-11-09T13:50:00Z</cp:lastPrinted>
  <dcterms:modified xsi:type="dcterms:W3CDTF">2024-11-04T10:03:00Z</dcterms:modified>
  <cp:revision>21</cp:revision>
  <dc:subject/>
  <dc:title/>
</cp:coreProperties>
</file>