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ТАРАСОВСКИЙ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«МИТЯКИН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11.11.2024 г.                                 № 169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Утвердить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6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цифровых технологи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результат)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о обновление информационной и телекоммуникационной инфраструктуры в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Закупка включена в план-график закуп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Произведена приемка и оплата поставленных товаров, работ,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еспечение информационной безопасност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беспечена реализация мероприятий по защите информ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 «Закупка включена в план-график закупок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3 «Произведена приемка и оплата поставленных товаров, работ, услуг»</w:t>
            </w:r>
          </w:p>
          <w:p>
            <w:pPr>
              <w:pStyle w:val="Xl75"/>
              <w:spacing w:before="280" w:after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4-11-25T05:24:00Z</dcterms:modified>
  <cp:revision>27</cp:revision>
  <dc:subject/>
  <dc:title>Единый аналитический план реализации муниципальной (комплексной) программы </dc:title>
</cp:coreProperties>
</file>