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6684" w:leader="none"/>
        </w:tabs>
        <w:rPr/>
      </w:pPr>
      <w:r>
        <w:rPr/>
        <w:t>от 11.11.2024 г.                              № 171</w:t>
        <w:tab/>
        <w:t>ст.Митякинская</w:t>
      </w:r>
    </w:p>
    <w:p>
      <w:pPr>
        <w:pStyle w:val="11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firstLine="720"/>
        <w:jc w:val="left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  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   Митякинского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твердить единый аналитический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 xml:space="preserve">» 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итяки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В. Куп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24 г. № 17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2"/>
        <w:gridCol w:w="4268"/>
        <w:gridCol w:w="1395"/>
        <w:gridCol w:w="1305"/>
        <w:gridCol w:w="1594"/>
        <w:gridCol w:w="967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Развитие транспортной инфраструктуры Митякинского сельского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</w:t>
            </w:r>
            <w:r>
              <w:rPr>
                <w:rFonts w:cs="Times New Roman" w:ascii="Times New Roman" w:hAnsi="Times New Roman"/>
                <w:szCs w:val="22"/>
              </w:rPr>
              <w:t xml:space="preserve"> «Обеспечено проведение ремонта и содержания автомобильных дорог местного значения по переданным полномочиям от муниципального района</w:t>
            </w:r>
            <w:r>
              <w:rPr>
                <w:rFonts w:cs="Times New Roman" w:ascii="Times New Roman" w:hAnsi="Times New Roman"/>
                <w:i/>
                <w:szCs w:val="22"/>
              </w:rPr>
              <w:t>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1. «Заключение муниципальных контрактов на ремонт и содержание автомобильных дорог местного значен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szCs w:val="22"/>
              </w:rPr>
              <w:t>по итогам 1 полугод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7.2025г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2. «Заключение муниципальных контрактов на ремонт и содержание автомобильных дорог местного значения» по итогам г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2.2025г.</w:t>
            </w:r>
          </w:p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2"/>
              </w:rPr>
              <w:t>Комплекс процессных мероприятий «Повышение безопасности дорожного движения на территории Митякинского сельского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2</w:t>
            </w:r>
            <w:r>
              <w:rPr>
                <w:rFonts w:cs="Times New Roman" w:ascii="Times New Roman" w:hAnsi="Times New Roman"/>
                <w:i/>
                <w:szCs w:val="22"/>
              </w:rPr>
              <w:t>. «</w:t>
            </w:r>
            <w:r>
              <w:rPr>
                <w:rFonts w:cs="Times New Roman" w:ascii="Times New Roman" w:hAnsi="Times New Roman"/>
                <w:szCs w:val="22"/>
              </w:rPr>
              <w:t>Повышена безопасность дорожного движения на территории Митякинского сельского поселения</w:t>
            </w:r>
            <w:r>
              <w:rPr>
                <w:rFonts w:cs="Times New Roman" w:ascii="Times New Roman" w:hAnsi="Times New Roman"/>
                <w:i/>
                <w:szCs w:val="22"/>
              </w:rPr>
              <w:t>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1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.1.1.1. Информирование участников дорожного движения о происшествиях на автомобильных дорогах, а также распространение предупредительно - информационной информации соблюдении законопослушного поведения на дорогах участников дорожного движ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декабря 2025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1.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.1.1.2. Проведение пропагандистски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декабря 2025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итякинского сельского поселения, Мирошниченко А.П., инсп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cp:lastPrinted>2024-12-25T10:26:00Z</cp:lastPrinted>
  <dcterms:modified xsi:type="dcterms:W3CDTF">2024-12-25T07:28:00Z</dcterms:modified>
  <cp:revision>14</cp:revision>
  <dc:subject/>
  <dc:title>Единый аналитический план реализации муниципальной (комплексной) программы </dc:title>
</cp:coreProperties>
</file>