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7056" w:leader="none"/>
        </w:tabs>
        <w:rPr/>
      </w:pPr>
      <w:r>
        <w:rPr/>
        <w:t>от 11.11.2024 г.                                № 172</w:t>
        <w:tab/>
        <w:t>ст.Митякинская</w:t>
      </w:r>
    </w:p>
    <w:p>
      <w:pPr>
        <w:pStyle w:val="11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единого аналитического плана реализации муниципальной программы Митякинского сельского поселения Тарасовского район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«Обеспечение качественными жилищно - коммунальными услугами населения Митя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firstLine="720"/>
        <w:jc w:val="left"/>
        <w:rPr>
          <w:b/>
          <w:b/>
          <w:bCs/>
          <w:color w:val="000000"/>
        </w:rPr>
      </w:pPr>
      <w:r>
        <w:rPr/>
        <w:t xml:space="preserve">В соответствии с постановлением Администрации    Митякинского сельского поселения от 23.09.2024 года № 128 «Об утверждении Порядка разработки, реализации и оценки эффективности муниципальных программ Митякинского сельского поселения» Администрация    Митякинского сельского поселения   </w:t>
      </w:r>
      <w:r>
        <w:rPr>
          <w:b/>
          <w:bCs/>
        </w:rPr>
        <w:t>п о с т а н о в л я е т:</w:t>
      </w:r>
      <w:r>
        <w:rPr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Утвердить единый аналитический план реализации муниципальной  программы </w:t>
      </w:r>
      <w:r>
        <w:rPr>
          <w:rFonts w:cs="Times New Roman" w:ascii="Times New Roman" w:hAnsi="Times New Roman"/>
          <w:sz w:val="28"/>
          <w:szCs w:val="28"/>
        </w:rPr>
        <w:t>Митякин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арасовского район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качественными жилищно - коммунальными услугами населения Митя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25 год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итяки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А.В. Купр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bookmarkStart w:id="0" w:name="_Hlk192581148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1.2024 г. № 17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качественными жилищно - коммунальными услугами населения Митякинского сельского поселения и благоустройство территории пос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2"/>
        <w:gridCol w:w="3115"/>
        <w:gridCol w:w="1276"/>
        <w:gridCol w:w="1417"/>
        <w:gridCol w:w="2410"/>
        <w:gridCol w:w="1134"/>
        <w:gridCol w:w="1134"/>
        <w:gridCol w:w="1276"/>
        <w:gridCol w:w="1372"/>
        <w:gridCol w:w="1349"/>
      </w:tblGrid>
      <w:tr>
        <w:trPr>
          <w:trHeight w:val="448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ФИО)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  <w:br/>
              <w:t xml:space="preserve">бюджет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34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. Комплексы процессных мероприятий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Создание условий для обеспечения качественными коммунальными услугами населения Митякинского сельского поселения</w:t>
            </w:r>
            <w:r>
              <w:rPr>
                <w:rFonts w:cs="Times New Roman" w:ascii="Times New Roman" w:hAnsi="Times New Roman"/>
                <w:b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1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Тнхническое обслуживание газопрово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трольная точка 1.1.1 «Заключены муниципальные контрак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.12.2025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1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86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2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12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58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трольная точка 1.1.2. Заключ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.12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58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2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12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 «Благоустройство территории Митякинского сельского поселения 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1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«Осуществлены расходы на </w:t>
            </w:r>
            <w:r>
              <w:rPr>
                <w:rFonts w:cs="Times New Roman" w:ascii="Times New Roman" w:hAnsi="Times New Roman"/>
                <w:b/>
                <w:color w:val="00000A"/>
                <w:szCs w:val="22"/>
              </w:rPr>
              <w:t>благоустройство территории Митякинского сельского поселения</w:t>
            </w:r>
            <w:r>
              <w:rPr>
                <w:rFonts w:cs="Times New Roman" w:ascii="Times New Roman" w:hAnsi="Times New Roman"/>
                <w:b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нна Пав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 Заключены муниципальные контра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декабря 2025 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. Администрация Митякинского сельского поселения исп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62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2.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декабря 2025 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2 « Расходы на мероприятия по отлову и содержанию безнадзорных животны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2.2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 Заключены муниципальные контра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декабря 2025 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2.2.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2.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декабря 2025 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3 «Осуществлены расходы на оборудование и содержание типовых контейнерных площад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 Заключены муниципальные контра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декабря 2025 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2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2.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декабря 2025 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  <w:bookmarkStart w:id="1" w:name="_Hlk192581148"/>
      <w:bookmarkStart w:id="2" w:name="_Hlk192581148"/>
      <w:bookmarkEnd w:id="2"/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  <w:lang w:val="ru-RU" w:eastAsia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тя</dc:creator>
  <dc:description/>
  <cp:keywords/>
  <dc:language>en-US</dc:language>
  <cp:lastModifiedBy>Home</cp:lastModifiedBy>
  <cp:lastPrinted>2024-12-25T11:12:00Z</cp:lastPrinted>
  <dcterms:modified xsi:type="dcterms:W3CDTF">2025-03-11T07:29:00Z</dcterms:modified>
  <cp:revision>25</cp:revision>
  <dc:subject/>
  <dc:title>Единый аналитический план реализации муниципальной (комплексной) программы </dc:title>
</cp:coreProperties>
</file>