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                                № 174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 единый аналитический план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Митяк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Митякинского                                   А.В. Купри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4268"/>
        <w:gridCol w:w="1395"/>
        <w:gridCol w:w="1305"/>
        <w:gridCol w:w="1594"/>
        <w:gridCol w:w="967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Создание условий для развития культуры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2"/>
              </w:rPr>
              <w:t>Обеспечено выполнение муниципального задания муниципальными учреждениями культуры Митякинского сельского поселения</w:t>
            </w:r>
            <w:r>
              <w:rPr>
                <w:rFonts w:cs="Times New Roman" w:ascii="Times New Roman" w:hAnsi="Times New Roman"/>
                <w:i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«Заключены соглашения о предоставлении субсидии на финансовое обеспечение выполнения муниципального задания Муниципальным учреждением культуры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.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 отчет о выполнении муниципального задания муниципальными учреждениями культуры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Проведены культурные мероприятия муниципальными учреждениям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1. «Проведено культурных мероприятий МДК в 1 полугод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2. «Проведено культурных мероприятий МДК в год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Обеспечение деятельности системы управления в сфере культуры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Cs w:val="22"/>
              </w:rPr>
              <w:t xml:space="preserve"> «Обеспечено целевое и эффективное расходование финансовых ресурсов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.1.1.1. Предоставлен отчет об исполнении учреждением плана его финансово-хозяйственной деятель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апрел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июл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октябр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 декабря 202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4-11-13T08:06:00Z</dcterms:modified>
  <cp:revision>12</cp:revision>
  <dc:subject/>
  <dc:title>Единый аналитический план реализации муниципальной (комплексной) программы </dc:title>
</cp:coreProperties>
</file>