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ТЯК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11.2024                                          № 175   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Утвердить единый аналитический план реализации муниципальной программы Митяк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1.2024 г. № </w:t>
      </w:r>
      <w:r>
        <w:rPr>
          <w:rFonts w:cs="Times New Roman" w:ascii="Times New Roman" w:hAnsi="Times New Roman"/>
          <w:sz w:val="28"/>
          <w:szCs w:val="28"/>
        </w:rPr>
        <w:t>175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муниципального управления и муниципальной службы в Митяк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учение 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1. «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формирование 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направлений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31 мая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2 «Заключ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нтракта на обучение 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Формирование списка лиц, успешно прошедших обуч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еализация муниципальной государственной информационной политик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ициальное опубликование нормативных правовых актов Администрации Митякинского сельского поселения, Собрания депутатов Митякинского сельского поселения в газете «Родная сторона», на официальном сайте Администрации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.1. «Заключение контракт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.2. «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(результат)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Митякинского сельского поселения, Собрания депутатов Митякинского сельского поселения в Официальном вестнике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ая точка 2.1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нормативных правовы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2"/>
                <w:szCs w:val="22"/>
              </w:rPr>
            </w:pPr>
            <w:r>
              <w:rPr>
                <w:spacing w:val="-22"/>
                <w:szCs w:val="22"/>
              </w:rPr>
              <w:t>10 января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ая точка 2.2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еестра нормативных правовы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ая точка 2.3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официальном вестнике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Укрепление единства российской нации и гармонизация межэтнических отношений в Митякинском сельском поселен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szCs w:val="22"/>
              </w:rPr>
              <w:t>Мероприятие (результат) 1 «Проведение мероприятий, направленных на укрепление единства российской н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1.3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Style w:val="1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1.1. Организация и проведение праздничного мероприятия, приуроченного ко Дню Государственного флага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(результат) 2 Проведение мероприятий по информационному и методическому обеспечению реализации комплекса процесс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2.1. Размещение информационных материалов, направленных на этнокультурное развитие народов Митякинского сельского поселения и информационное освещение деятельности этнокультурных общественных объедин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2.2. Демонстрация в социальных сетях видеороликов, направленных на предупреждение национальной нетерпимости и формирование общероссийской гражданской идентич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dcterms:modified xsi:type="dcterms:W3CDTF">2025-01-24T06:41:00Z</dcterms:modified>
  <cp:revision>31</cp:revision>
  <dc:subject/>
  <dc:title>Единый аналитический план реализации муниципальной (комплексной) программы </dc:title>
</cp:coreProperties>
</file>