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ТАРАСОВСКИЙ РАЙОН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«МИТЯКИНСКОГО СЕЛЬСКОГО ПОСЕЛЕНИЯ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АДМИНИСТРАЦИЯ МИТЯКИН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spacing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11.11.2024 г.                                 № 177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т. Митя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единого аналитического плана реализации муниципальной программы Митякинского сельского поселения Тарасовского района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правление муниципальными финансами и создание условий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firstLine="720"/>
        <w:rPr>
          <w:b/>
          <w:b/>
          <w:bCs/>
          <w:color w:val="000000"/>
        </w:rPr>
      </w:pPr>
      <w:r>
        <w:rPr/>
        <w:t xml:space="preserve">В соответствии с постановлением Администрации    Митякинского сельского поселения от 23.09.2024 года № 128 «Об утверждении Порядка разработки, реализации и оценки эффективности муниципальных программ Митякинского сельского поселения» Администрация Митякинского сельского поселения   </w:t>
      </w:r>
      <w:r>
        <w:rPr>
          <w:b/>
          <w:bCs/>
        </w:rPr>
        <w:t>п о с т а н о в л я е т:</w:t>
      </w:r>
      <w:r>
        <w:rPr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 Утвердить единый аналитический 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итяки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арасовского района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5 год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                                            А.В. Купр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итяки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1.2024 г. № 17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правление муниципальными финансами и создание услов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4268"/>
        <w:gridCol w:w="1395"/>
        <w:gridCol w:w="1305"/>
        <w:gridCol w:w="1594"/>
        <w:gridCol w:w="967"/>
        <w:gridCol w:w="966"/>
        <w:gridCol w:w="1657"/>
        <w:gridCol w:w="1656"/>
        <w:gridCol w:w="1349"/>
      </w:tblGrid>
      <w:tr>
        <w:trPr>
          <w:trHeight w:val="448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6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ффективное управление доходам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на Сергеевна., заведующий сектором экономики и финанс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(результат)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остигнута положительная динамика поступлений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логовым и неналоговым доходам (в сопоставимых условиях)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на Сергеевна., заведующий сектором экономики и финанс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Исполнены пункты плана мероприятий по росту доходного потенциала  Митякинского сельского поселения, оптимизации расходов бюджета Митяк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кращению муниципального долга Митякин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февраля 202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на Сергеевна., заведующий сектором экономики и финанс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Проведен мониторинг налоговой задолжен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25 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на Сергеевна., заведующий сектором экономики и финанс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Управление муниципальным долгом Митякинского сельского посе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на Сергеевна., заведующий сектором экономики и финанс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(результат) 1 «Проведена единая политика муниципальных заимствований Митякинского сельского поселения, управления муниципальным долгом в соответствии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Бюджетным кодексом Российской Федераци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на Сергеевна., заведующий сектором экономики и финанс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 Получен бюджетный (специальный казначейский) кредит при наличии потреб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 г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на Сергеевна., заведующий сектором экономики и финанс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Исполнены долговые обязательства по возврату основного долга по соглашениям (договорам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 г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на Сергеевна., заведующий сектором экономики и финанс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3. Осуществлено обслуживание долговых обязательст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соглашений (кредитных договоров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 г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на Сергеевна., заведующий сектором экономики и финанс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cp:keywords/>
  <dc:language>en-US</dc:language>
  <cp:lastModifiedBy>Home</cp:lastModifiedBy>
  <dcterms:modified xsi:type="dcterms:W3CDTF">2024-11-14T06:43:00Z</dcterms:modified>
  <cp:revision>22</cp:revision>
  <dc:subject/>
  <dc:title>Единый аналитический план реализации муниципальной (комплексной) программы </dc:title>
</cp:coreProperties>
</file>