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Heading6"/>
        <w:ind w:left="0" w:right="0" w:hanging="0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 xml:space="preserve">11.11.2024 г.                                     № 178                              </w:t>
      </w:r>
      <w:r>
        <w:rPr>
          <w:lang w:val="ru-RU"/>
        </w:rPr>
        <w:t>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Ремонт, содержание и оснащение системой безопасности муниципального административного здания Митякинского сельского поселения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В соответствии с постановлением Администрации    Митякинского сельского поселения от 23.09.2024 года  № 128 «Об утверждении Порядка разработки, реализации и оценки эффективности муниципальных программ Митяки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Утвердить  единый аналитический план реализации  муниципальной  программы  Митя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Ремонт, содержание и оснащение системой безопасности муниципального административного здания Митяки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Митя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7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Ремонт, содержание и оснащение системой безопасности муниципального административного здания Митякинского сельского поселения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монт и содержание здания Администрации Митяк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Cs w:val="22"/>
              </w:rPr>
              <w:t>Морозова Ирина Вадимовна</w:t>
            </w:r>
            <w:r>
              <w:rPr>
                <w:rFonts w:cs="Times New Roman" w:ascii="Times New Roman" w:hAnsi="Times New Roman"/>
                <w:szCs w:val="22"/>
              </w:rPr>
              <w:t xml:space="preserve">, ведущий специалист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(результат)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Расходы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на закупку товаров, работ и услуг для ремонта, содержания административного зд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 w:ascii="Times New Roman" w:hAnsi="Times New Roman"/>
                <w:szCs w:val="22"/>
              </w:rPr>
              <w:t>Морозова Ирина Вадимовна</w:t>
            </w:r>
            <w:r>
              <w:rPr>
                <w:rFonts w:cs="Times New Roman" w:ascii="Times New Roman" w:hAnsi="Times New Roman"/>
                <w:szCs w:val="22"/>
              </w:rPr>
              <w:t xml:space="preserve">, ведущий специалист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2">
    <w:name w:val="Знак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 концевой сноски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h-CN" w:bidi="ar-SA"/>
    </w:rPr>
  </w:style>
  <w:style w:type="paragraph" w:styleId="14">
    <w:name w:val="Гиперссылк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dc:language>en-US</dc:language>
  <cp:lastModifiedBy/>
  <cp:lastPrinted>2024-12-11T15:23:00Z</cp:lastPrinted>
  <dcterms:modified xsi:type="dcterms:W3CDTF">2024-12-11T12:25:09Z</dcterms:modified>
  <cp:revision>33</cp:revision>
  <dc:subject/>
  <dc:title>Единый аналитический план реализации муниципальной (комплексной) программы </dc:title>
</cp:coreProperties>
</file>