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ТАРАСОВСКИЙ РАЙОН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«МИТЯКИН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eastAsia="ar-SA"/>
        </w:rPr>
        <w:t>АДМИНИСТРАЦИЯ МИТЯКИНСКОГО СЕЛЬСКОГО ПОСЕЛЕНИЯ</w:t>
      </w:r>
    </w:p>
    <w:p>
      <w:pPr>
        <w:pStyle w:val="Normal"/>
        <w:tabs>
          <w:tab w:val="clear" w:pos="708"/>
          <w:tab w:val="left" w:pos="7170" w:leader="none"/>
        </w:tabs>
        <w:suppressAutoHyphens w:val="true"/>
        <w:spacing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от 11.11.2024 г.                                 № 181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. Митяк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единого аналитического плана реализации муниципальной программы Митякинского сельского поселения Тарасовского района «Реализация молодежной политики на территории Митякинского сельского поселения» на 202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widowControl w:val="false"/>
        <w:ind w:firstLine="720"/>
        <w:rPr>
          <w:b/>
          <w:b/>
          <w:bCs/>
          <w:color w:val="000000"/>
        </w:rPr>
      </w:pPr>
      <w:r>
        <w:rPr/>
        <w:t xml:space="preserve">В соответствии с постановлением Администрации    Митякинского сельского поселения от 23.09.2024 года № 128 «Об утверждении Порядка разработки, реализации и оценки эффективности муниципальных программ Митякинского сельского поселения» Администрация    Митякинского сельского поселения   </w:t>
      </w:r>
      <w:r>
        <w:rPr>
          <w:b/>
          <w:bCs/>
        </w:rPr>
        <w:t>п о с т а н о в л я е т:</w:t>
      </w:r>
      <w:r>
        <w:rPr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1. Утвердить единый аналитический план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итяки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расовского района «Защита населения и территории от чрезвычайных ситуаций, обеспечение пожарной безопасности и безопасности людей на водных объектах» на 2025 год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якинского сельского поселения                                             А.В. Купри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  <w:t xml:space="preserve">Приложение к постановлению </w:t>
      </w:r>
    </w:p>
    <w:p>
      <w:pPr>
        <w:pStyle w:val="Normal"/>
        <w:shd w:fill="FFFFFF" w:val="clear"/>
        <w:spacing w:lineRule="exact" w:line="317" w:before="0" w:after="0"/>
        <w:jc w:val="right"/>
        <w:rPr/>
      </w:pPr>
      <w:r>
        <w:rPr>
          <w:rFonts w:cs="Times New Roman" w:ascii="Times New Roman" w:hAnsi="Times New Roman"/>
          <w:spacing w:val="-2"/>
          <w:sz w:val="20"/>
        </w:rPr>
        <w:t>Администрации Митякинского сельского поселения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11.11.2024 г. № 18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аналитический план реализации муниципальной (комплексной)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тякинского сельского поселения Тарасовского района «Реализация молодежной политики на территории Митякинского сельского поселения» на 2025 год.</w:t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2"/>
        <w:gridCol w:w="4268"/>
        <w:gridCol w:w="1395"/>
        <w:gridCol w:w="1305"/>
        <w:gridCol w:w="1740"/>
        <w:gridCol w:w="821"/>
        <w:gridCol w:w="966"/>
        <w:gridCol w:w="1657"/>
        <w:gridCol w:w="1656"/>
        <w:gridCol w:w="1349"/>
      </w:tblGrid>
      <w:tr>
        <w:trPr>
          <w:trHeight w:val="448" w:hRule="atLeast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структурного элемента муниципальной (комплексной) программы Митякинского сельского поселения, мероприятия (результата), контрольной точк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олжность, ФИО)</w:t>
            </w:r>
          </w:p>
        </w:tc>
        <w:tc>
          <w:tcPr>
            <w:tcW w:w="6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</w:t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ластной</w:t>
              <w:br/>
              <w:t xml:space="preserve">бюджет 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</w:t>
              <w:br/>
              <w:t xml:space="preserve">бюджет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5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Комплекс процессных мероприятий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«</w:t>
            </w:r>
            <w:r>
              <w:rPr>
                <w:rFonts w:cs="Times New Roman" w:ascii="Times New Roman" w:hAnsi="Times New Roman"/>
                <w:szCs w:val="22"/>
              </w:rPr>
              <w:t>Создание условий для повышения уровня развития молодежи (граждан) Митякинского сельского поселения, для самореализации и интеграции в социальную, экономическую, общественно-политическую и культурную жизнь современной России к 2030 году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».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ероприятие (результат) 1</w:t>
            </w:r>
            <w:r>
              <w:rPr>
                <w:b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ано  проведение муниципальных мероприятий, </w:t>
            </w:r>
            <w:r>
              <w:rPr>
                <w:rFonts w:cs="Times New Roman" w:ascii="Times New Roman" w:hAnsi="Times New Roman"/>
                <w:kern w:val="2"/>
              </w:rPr>
              <w:t>по патриотическому воспитанию, формированию гражданственности и профилактике распространения идеологии экстремизма и асоциального поведения в молодежной среде</w:t>
            </w:r>
            <w:r>
              <w:rPr>
                <w:rFonts w:cs="Times New Roman" w:ascii="Times New Roman" w:hAnsi="Times New Roman"/>
              </w:rPr>
              <w:t xml:space="preserve"> направленных на развитие гражданственности, духовно-нравственного и патриотического воспитания  молодёж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jc w:val="center"/>
              <w:outlineLvl w:val="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Митякинского сельского поселения, Муниципальное учреждение культуры «Митякинский дом культуры»                            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точка 1.1 «Организованы и проведены акции: «Георгиевская ленточка», «Память поколений», «Удели внимание ветерану»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1 мая 2025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культуры «Митякинский дом культуры»                            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точка 1.2 «Организовано и проведено мероприятие, посвященное Дню народного единства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2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культуры «Митякинский дом культуры»                            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точка 1.3 «Организована и проведена акция, посвященная Дню солидарности в борьбе с терроризмом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30сентября 2025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культуры «Митякинский дом культуры»                            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4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точка 1.4 Организован урок памяти «День памяти жертв расказачивания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26 января 2025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культуры «Митякинский дом культуры»                            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5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>Контрольная точка 1.5 Организована акция «Своих не бросаем» сбор гуманитарной  помощи для СВО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 2025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Митякинского сельского поселения, Муниципальное учреждение культуры «Митякинский дом культуры»                            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6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6 Организовано спортивное соревнование «Казачьи шермици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марта 2025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8.7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7 Организован и проведен концерт «Памятью жива Россия» посвященный открытию года защитника Отечества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 2025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культуры «Митякинский дом культуры»                            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9.8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1.8 Организована акция «Блокадный хлеб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февраля 2025г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культуры «Митякинский дом культуры»                            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0.9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точка  1.9  Организовано оформление стенда  «Терроризм – угроза обществу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31 декабря 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культуры «Митякинский дом культуры»                            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lang w:val="ru-RU"/>
              </w:rPr>
              <w:t xml:space="preserve">Мероприятие (результат) 2    </w:t>
            </w:r>
            <w:r>
              <w:rPr>
                <w:rFonts w:cs="Times New Roman"/>
                <w:color w:val="000000"/>
                <w:lang w:val="ru-RU"/>
              </w:rPr>
              <w:t xml:space="preserve">Организованы  мероприятий по  пропаганде здорового образа жизни молодежи, </w:t>
            </w:r>
            <w:r>
              <w:rPr>
                <w:rFonts w:cs="Times New Roman"/>
                <w:kern w:val="2"/>
                <w:lang w:val="ru-RU"/>
              </w:rPr>
              <w:t>вовлечение в социально-экономические процессы молодых людей, а также формированию традиционных семейных ценностей в молодежной среде.</w:t>
            </w:r>
            <w:r>
              <w:rPr>
                <w:bCs/>
                <w:lang w:val="ru-RU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      </w:t>
            </w: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Xl75"/>
              <w:spacing w:before="28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/>
            </w:pPr>
            <w:r>
              <w:rPr>
                <w:sz w:val="22"/>
                <w:szCs w:val="22"/>
              </w:rPr>
              <w:t>31 декабря 202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и Митякинского сельского поселения, Муниципальное учреждение культуры «Митякинский дом культуры»                            МБОУ Митякинская СОШ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точка 2.1  Организовано и проведено мероприятие, посвященное Дню российской молодежи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культуры «Митякинский дом культуры»                            МБО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точка 2.2  Организован и проведен конкурс «Папа, мама, я – спортивная семья!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/>
            </w:pPr>
            <w:r>
              <w:rPr>
                <w:sz w:val="22"/>
                <w:szCs w:val="22"/>
              </w:rPr>
              <w:t>31 мая 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культуры «Митякинский дом культуры»                            МБО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</w:rPr>
              <w:t>Контрольная точка  2.3  Организован и проведен концерт «День семьи»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7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июня 2025 г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ое учреждение культуры «Митякинский дом культуры»                            МБО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  <w:p>
            <w:pPr>
              <w:pStyle w:val="Xl75"/>
              <w:spacing w:before="28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</w:rPr>
      </w:pPr>
      <w:r>
        <w:rPr>
          <w:rFonts w:cs="Times New Roman" w:ascii="Times New Roman" w:hAnsi="Times New Roman"/>
          <w:color w:val="000000"/>
          <w:sz w:val="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8"/>
      <w:szCs w:val="28"/>
      <w:lang w:val="ru-RU" w:eastAsia="en-US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1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</w:rPr>
  </w:style>
  <w:style w:type="paragraph" w:styleId="26">
    <w:name w:val="Гиперссылка26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Катя</dc:creator>
  <dc:description/>
  <cp:keywords/>
  <dc:language>en-US</dc:language>
  <cp:lastModifiedBy>Пользователь</cp:lastModifiedBy>
  <dcterms:modified xsi:type="dcterms:W3CDTF">2025-03-18T08:50:00Z</dcterms:modified>
  <cp:revision>77</cp:revision>
  <dc:subject/>
  <dc:title>Единый аналитический план реализации муниципальной (комплексной) программы </dc:title>
</cp:coreProperties>
</file>