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ТЯК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02.2025                                          № 18   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75 от 11.11.2024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Внести изменения в  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, изложив его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2.2025 г. №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муниципального управления и муниципальной службы в Митяк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1. «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формирование 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направлений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31 ма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2 «Заключ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нтракта на 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Формирование списка лиц, успешно прошедших об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еализация муниципальной государственной информационной политик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фициальное опубликование нормативных правовых актов Администрации Митякинского сельского поселения, Собрания депутатов Митякинского сельского поселения в газете «Родная сторона», на официальном сайте Администрации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1. «Заключение контракт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2. «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(результат)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фициального размещения (опубликования) нормативных правовых актов Администрации Митякинского сельского поселения, Собрания депутатов Митякинского сельского поселения в О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1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2"/>
                <w:szCs w:val="22"/>
              </w:rPr>
            </w:pPr>
            <w:r>
              <w:rPr>
                <w:spacing w:val="-22"/>
                <w:szCs w:val="22"/>
              </w:rPr>
              <w:t>10 январ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2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еестра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1.2.2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3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</w:t>
            </w:r>
            <w:r>
              <w:rPr>
                <w:rStyle w:val="1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Укрепление единства российской нации и гармонизация межэтнических отношений в Митякинском сельском поселен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szCs w:val="22"/>
              </w:rPr>
              <w:t>Мероприятие (результат) 1 «Проведение мероприятий, направленных на укрепление единства российской н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Style w:val="1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1.1. Организация и проведение праздничного мероприятия, приуроченного ко Дню Государственного флага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(результат) 2 Проведение мероприятий по информационному и методическому обеспечению реализации комплекса процесс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1. Размещение информационных материалов, направленных на этнокультурное развитие народов Митякинского сельского поселения и информационное освещение деятельности этнокультурных общественных объедин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2. Демонстрация в социальных сетях видеороликов, направленных на предупреждение национальной нетерпимости и формирование общероссийской гражданской идентич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5-01-16T17:00:00Z</cp:lastPrinted>
  <dcterms:modified xsi:type="dcterms:W3CDTF">2025-02-12T11:49:00Z</dcterms:modified>
  <cp:revision>32</cp:revision>
  <dc:subject/>
  <dc:title>Единый аналитический план реализации муниципальной (комплексной) программы </dc:title>
</cp:coreProperties>
</file>