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1.2024г. </w:t>
        <w:tab/>
        <w:t xml:space="preserve">                                        № 195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24 № 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097"/>
        <w:gridCol w:w="1678"/>
        <w:gridCol w:w="1742"/>
        <w:gridCol w:w="350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1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2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2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2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2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2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2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2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2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2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1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1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1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1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1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1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1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6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4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2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4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2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4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2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4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2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4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2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4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4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4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4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2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4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5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2</w:t>
            </w:r>
          </w:p>
        </w:tc>
      </w:tr>
      <w:tr>
        <w:trPr>
          <w:trHeight w:val="16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5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5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5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5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4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5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6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5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4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5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40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5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4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6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4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6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4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60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4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61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49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6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5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6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4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6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6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7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5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7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5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7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5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7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6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7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6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7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6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09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7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6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2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7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7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земельный участок 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4-11-28T14:20:00Z</cp:lastPrinted>
  <dcterms:modified xsi:type="dcterms:W3CDTF">2024-11-28T11:20:05Z</dcterms:modified>
  <cp:revision>10</cp:revision>
  <dc:subject/>
  <dc:title>Г  Л  А  В  А</dc:title>
</cp:coreProperties>
</file>