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ТЯКИН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 г.                                 № 213                              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 на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дить  единый аналитический план реализации  муниципальной  программы  </w:t>
      </w:r>
      <w:r>
        <w:rPr>
          <w:rFonts w:cs="Times New Roman" w:ascii="Times New Roman" w:hAnsi="Times New Roman"/>
          <w:sz w:val="28"/>
          <w:szCs w:val="28"/>
        </w:rPr>
        <w:t xml:space="preserve">Митякинск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расовского район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 xml:space="preserve">»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 Митякинского                                   А.В. Куприенк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2.2024 г. № 21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ый аналитический план реализации муниципальной (комплексной) программ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кинского сельского поселения Тарасовского района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на 2025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2"/>
        <w:gridCol w:w="4268"/>
        <w:gridCol w:w="1395"/>
        <w:gridCol w:w="1305"/>
        <w:gridCol w:w="1594"/>
        <w:gridCol w:w="967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5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1. Комплексы процессных мероприятий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«Создание условий для развития культуры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235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23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szCs w:val="22"/>
              </w:rPr>
              <w:t>Обеспечено выполнение муниципального задания муниципальными учреждениями культуры Митякинского сельского поселения</w:t>
            </w:r>
            <w:r>
              <w:rPr>
                <w:rFonts w:cs="Times New Roman" w:ascii="Times New Roman" w:hAnsi="Times New Roman"/>
                <w:i/>
                <w:szCs w:val="22"/>
              </w:rPr>
              <w:t>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235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623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1. «Заключены соглашения о предоставлении субсидии на финансовое обеспечение выполнения муниципального задания Муниципальным учреждением культуры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1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1.1.2.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 отчет о выполнении муниципального задания муниципальными учреждениями культуры Митякинского сельского поселе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.12.2025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64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Мероприятие (результат) 2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Проведены культурные мероприятия муниципальными учреждениям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1. «Проведено культурных мероприятий МДК в 1 полугод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6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нтрольная точка 2.2. «Проведено культурных мероприятий МДК в год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52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Комплекс процессных мероприятий «Обеспечение деятельности системы управления в сфере культуры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rFonts w:cs="Times New Roman" w:ascii="Times New Roman" w:hAnsi="Times New Roman"/>
                <w:szCs w:val="22"/>
              </w:rPr>
              <w:t xml:space="preserve"> «Обеспечено целевое и эффективное расходование финансовых ресурсов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.2.1.1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ая точка .1.1.1. Предоставлен отчет об исполнении учреждением плана его финансово-хозяйственной деятель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апреля 2025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июля 2025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 октября 2025г.</w:t>
            </w:r>
          </w:p>
          <w:p>
            <w:pPr>
              <w:pStyle w:val="TableParagraph"/>
              <w:tabs>
                <w:tab w:val="clear" w:pos="708"/>
                <w:tab w:val="left" w:pos="11057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30 декабря 2025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друхина Татьяна Михайловна, директор МДК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35,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35,3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Home</cp:lastModifiedBy>
  <dcterms:modified xsi:type="dcterms:W3CDTF">2025-02-14T07:39:00Z</dcterms:modified>
  <cp:revision>13</cp:revision>
  <dc:subject/>
  <dc:title>Единый аналитический план реализации муниципальной (комплексной) программы </dc:title>
</cp:coreProperties>
</file>