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ОССИЙСКАЯ ФЕДЕРАЦИЯ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ТЯК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ТЯКИНСКОГО СЕЛЬСКОГО ПОСЕЛЕНИЯ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32"/>
          <w:szCs w:val="32"/>
        </w:rPr>
      </w:pPr>
      <w:r>
        <w:rPr>
          <w:sz w:val="32"/>
          <w:szCs w:val="32"/>
        </w:rPr>
        <w:t>28 декабря 2017 г.                    № 214                     ст. Митякинская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38" w:hRule="atLeast"/>
        </w:trPr>
        <w:tc>
          <w:tcPr>
            <w:tcW w:w="9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бюджетного прогноза Митякинского сельск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на долгосрочный   период до 2028 года</w:t>
            </w:r>
          </w:p>
          <w:p>
            <w:pPr>
              <w:pStyle w:val="Normal"/>
              <w:shd w:fill="FFFFFF" w:val="clear"/>
              <w:spacing w:before="5" w:after="0"/>
              <w:ind w:left="82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/>
      </w:pPr>
      <w:r>
        <w:rPr/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В соответствии с пунктом 4 статьи 170.1 Бюджетного кодекса Российской Федерации, Администрация Митякинского сельского поселения</w:t>
      </w:r>
    </w:p>
    <w:p>
      <w:pPr>
        <w:pStyle w:val="ConsPlusNormal"/>
        <w:spacing w:lineRule="atLeast" w:line="360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rmal"/>
        <w:spacing w:lineRule="atLeast" w:line="360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прилагаемый бюджетный прогноз Митякинского сельского поселения на период до 2028 года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Опубликовать постановление в муниципальной газете  «Информационный вестник Митякинского сельского поселения» и разместить на официальном сайте Администрации Митякинского сельского поселения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                             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6486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Митякинского сельского поселения</w:t>
        <w:tab/>
        <w:t xml:space="preserve">               С.И. Куркин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highlight w:val="yellow"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Бюджетный  прогноз Митякинского сельского поселения на </w:t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долгосрочный период до 2028 года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Бюджетный прогноз Митякинского сельского поселения на долгосрочный период до 2028 года (далее - бюджетный прогноз) разработан на основе долгосрочного прогноза социально-экономического развития Тарасовского муниципального района на период до 2030 года, с учетом основных направлений бюджетной и налоговой политики Тарасов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Целью долгосрочного бюджетного планирования в Митякинском сельском поселении является обеспечение предсказуемости динамики доходов и расходов бюджета Митякин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Митякинского сельского посе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 xml:space="preserve"> </w:t>
      </w: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итякинского сельского посе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Бюджетный прогноз сформирован исходя из развития экономики Митякинского сельского поселения Тарасовск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Бюджетный прогноз Митякинского сельского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spacing w:lineRule="atLeast" w:line="360"/>
        <w:jc w:val="center"/>
        <w:rPr>
          <w:highlight w:val="yellow"/>
        </w:rPr>
      </w:pPr>
      <w:r>
        <w:rPr>
          <w:b/>
        </w:rPr>
        <w:t>1.1.Основные  итоги социально-экономического развития Митякинского сельского поселения Тарасовского района и итоги исполнения бюджета поселения</w:t>
      </w:r>
      <w:r>
        <w:rPr/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в поселении занимались  8 крестьянских (фермерских) хозяйств, 16 индивидуальных предпринимателя и 1313 личных подсобных хозя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ой фонд на территории Митякинского сельского поселения представлен индивидуальными жилыми дом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территории Митякинского сельского поселения  работают  Дом культуры и 3 клуба;  2 филиала библиотек переданы на районный уровень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на 01.11.2017 года  исполнена на 91,1 % (при плане 9 401450,0 рублей, фактически поступило 8 566 152, рублей 88 копеек). По собственным доходам  план выполнен на 84,7 %. При плане 2 696 100,0 рублей, фактически поступило 2 282 90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ыполнен на 89,1% (при плане 789 500 рублей, фактически поступило 703 400 рублей 00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государственной пошлине выполнен на 67,6% (при плане 71 400 рублей, поступило 48 300 рублей 00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от продажи имущества, находящегося в муниципальной собственности поступило 32 500,0 рублей при плане 32 500,0  рублей. Исполнение составило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сходам в целом исполнение составило 79,4% (при плане </w:t>
      </w:r>
      <w:r>
        <w:rPr>
          <w:bCs/>
          <w:sz w:val="28"/>
          <w:szCs w:val="28"/>
        </w:rPr>
        <w:t>10 870 859,49</w:t>
      </w:r>
      <w:r>
        <w:rPr>
          <w:sz w:val="28"/>
          <w:szCs w:val="28"/>
        </w:rPr>
        <w:t xml:space="preserve"> рублей, фактически освоено 8 636 374 рубля 53 копейки).</w:t>
      </w:r>
    </w:p>
    <w:p>
      <w:pPr>
        <w:pStyle w:val="ConsPlus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1.2.Текущие характеристики социально-экономического развития Митякинского сельского поселения,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е доходы и расход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ьского поселения на 2017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1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 87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69,4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/>
      </w:pPr>
      <w:r>
        <w:rPr>
          <w:b/>
        </w:rPr>
        <w:t>1.3. Основные подходы к формированию налоговой, бюджетной  политики Митякинского сельского поселения на долгосрочный период.</w:t>
      </w:r>
    </w:p>
    <w:p>
      <w:pPr>
        <w:pStyle w:val="ConsPlusNormal"/>
        <w:spacing w:lineRule="atLeast" w:line="360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налоговой политики на 2018 год и на плановый период 2019 и 2020 годов, напрямую связанной с налоговой политикой проводимой на федеральном и областном уровне, является сохранение бюджетной устойчивости, получение необходимого объема доходов бюджета посел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лучшение качества налогового администрирования путем координации действий администрации Митякинского сельского поселения с налоговыми органами и другими 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сбалансированности и устойчивости бюджетной системы Митякинского сельского поселения при формировании проекта бюджета сельского поселения на 2018 год и плановый период следует исходить из необходимости принятия бездефицитн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на 2018 - 2020 годы являются: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4) достижение целевых показателей, утвержденных муниципальными программами Митякинского сельского поселения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Митякинского сельского поселения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В 2018 - 2020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е отчетов о ходе реализации и оценке эффективности муниципальных программ Митякинского сельского поселения на официальном сайте администрации Митякинского сельского поселения в информационно-телекоммуникационной сети "Интернет"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ConsPlusNormal"/>
        <w:spacing w:lineRule="atLeast" w:line="360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1.4. Прогноз основных характеристик  бюджета Митякинского сельского поселения</w:t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сновные параметр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Митяк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5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о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2 2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2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0 5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2 2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щий объем безвозмездных поступлений  из областного бюджета составит в 2018 году –  7 600 800 рублей, в 2019 году – 6 078 800 рублей, в 2020 году – 4 671 700 рубл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основные показатели  бюджета Митякинского сельского поселения на долгосрочный период по формам согласно приложениям 1 и 2;</w:t>
      </w:r>
    </w:p>
    <w:p>
      <w:pPr>
        <w:pStyle w:val="ConsPlusNormal"/>
        <w:spacing w:lineRule="atLeast" w:line="360"/>
        <w:ind w:firstLine="540"/>
        <w:jc w:val="both"/>
        <w:rPr/>
      </w:pPr>
      <w:hyperlink w:anchor="P550">
        <w:r>
          <w:rPr>
            <w:rStyle w:val="InternetLink"/>
          </w:rPr>
          <w:t>показатели</w:t>
        </w:r>
      </w:hyperlink>
      <w:r>
        <w:rPr/>
        <w:t xml:space="preserve"> финансового обеспечения муниципальных программ Митякинского сельского поселения по форме согласно приложению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8"/>
        <w:gridCol w:w="283"/>
        <w:gridCol w:w="2126"/>
        <w:gridCol w:w="1160"/>
        <w:gridCol w:w="1240"/>
        <w:gridCol w:w="1240"/>
        <w:gridCol w:w="858"/>
        <w:gridCol w:w="954"/>
        <w:gridCol w:w="1050"/>
        <w:gridCol w:w="1004"/>
        <w:gridCol w:w="1080"/>
        <w:gridCol w:w="1114"/>
        <w:gridCol w:w="1100"/>
        <w:gridCol w:w="966"/>
        <w:gridCol w:w="850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 к бюджетному прогнозу на долгосрочный период до 2028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9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ноз основных характеристик бюджета 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тякинского сельского поселения на период до 2028 года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7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639,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140,9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62,2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7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 дотаци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9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2,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39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0,9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2,2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,2</w:t>
            </w:r>
          </w:p>
        </w:tc>
      </w:tr>
      <w:tr>
        <w:trPr>
          <w:trHeight w:val="1256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инансовое обеспечение муниципальных програм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88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</w:tr>
      <w:tr>
        <w:trPr>
          <w:trHeight w:val="15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программные направления расходов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2,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 профицит (+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1469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5245,4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4643,8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4646,5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4646,5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4646,5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4646,5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4646,5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4646,5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дефицита бюджета к общему годовому объему доходов бюджета поселения без учета объема безвозмездных поступлений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,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,9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,8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,8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,8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/направление профици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69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69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бюджетному прогнозу н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/>
        </w:rPr>
        <w:t>долгосрочный период до 2028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bookmarkStart w:id="0" w:name="P246"/>
      <w:bookmarkEnd w:id="0"/>
      <w:r>
        <w:rPr>
          <w:rFonts w:eastAsia="Calibri"/>
          <w:b/>
          <w:bCs/>
        </w:rPr>
        <w:t>Показатели финансового обеспеч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ых программ Митя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тыс. руб.)</w:t>
      </w:r>
    </w:p>
    <w:tbl>
      <w:tblPr>
        <w:tblW w:w="143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178"/>
        <w:gridCol w:w="1033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639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140,9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62,2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7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униципальная программа "Информационное общество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униципальная программа "Муниципальная политик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еспечение качественными жилищно-коммунальными услугами населения Митякин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Комплексное развитие систем транспортной инфраструктуры на территории Митякинского сельского поселе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Энергоэффективность и развитие энергетик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ащита населения и территории от чрезвычайных ситуаций, обеспечение пожарной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0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68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Управление муниципальными финансами и создание условий для эффективного управления финансам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ConsPlusNormal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454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3:00Z</dcterms:created>
  <dc:creator>setaib_464</dc:creator>
  <dc:description/>
  <cp:keywords/>
  <dc:language>en-US</dc:language>
  <cp:lastModifiedBy>W7</cp:lastModifiedBy>
  <cp:lastPrinted>2018-01-09T15:07:00Z</cp:lastPrinted>
  <dcterms:modified xsi:type="dcterms:W3CDTF">2018-01-09T12:08:00Z</dcterms:modified>
  <cp:revision>23</cp:revision>
  <dc:subject/>
  <dc:title>Проект</dc:title>
</cp:coreProperties>
</file>