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Cs/>
          <w:color w:val="000000"/>
          <w:spacing w:val="-2"/>
          <w:sz w:val="36"/>
          <w:szCs w:val="28"/>
        </w:rPr>
      </w:pPr>
      <w:r>
        <w:rPr>
          <w:bCs/>
          <w:color w:val="000000"/>
          <w:spacing w:val="-2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30.12.2019 г.                                       № 214                           </w:t>
      </w:r>
      <w:r>
        <w:rPr>
          <w:bCs/>
          <w:sz w:val="28"/>
          <w:szCs w:val="28"/>
        </w:rPr>
        <w:t>ст. Митякинская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якинского  сельского поселения и оценки налоговых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тякинского  сельского поселения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итякин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Митякинского сельского поселения и оценки налоговых расходов Митякин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Митякинского сельского поселения по новым налоговым расходам Митякин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  <w:tab/>
        <w:tab/>
        <w:tab/>
        <w:tab/>
        <w:t xml:space="preserve">            С.И. Ку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 Митя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9 года № 214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тякинского сельского поселения и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тяк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Митякинского сельского поселения и оценки налоговых расходов Митя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Митякинского сельского поселения, ответственный в соответствии с полномочиями, установленными нормативными правовыми актами Митякинского сельского поселения, за достижение соответствующих налоговому расходу целей муниципальной программы Митякинского сельского поселения и (или) целей социально-экономического развития Митякинского сельского поселения, не относящихся к муниципальным программам Митя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Митякинского сельского поселения – сведения о положениях нормативных правовых актов Митяки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итя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итякинского сельского поселения – комплекс мероприятий по оценке объемов налоговых расходов Митякинского сельского поселения, обусловленных льготами, предоставленными плательщикам, а также по оценке эффективности налоговых расходов Митя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Митякинского сельского поселения – определение объемов выпадающих доходов бюджета Митякин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итяки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итя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Митяки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Митякинского сельского поселения – документ, содержащий сведения о распределении налоговых расходов в соответствии с целями муниципальных программ Митякинского сельского поселения, структурных элементов муниципальных программ Митякинского сельского поселения и (или) целями социально-экономического развития Митякинского сельского поселения, не относящимися к муниципальным программам Митякин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Митякинского сельского поселения – целевая категория налоговых расходов Митяки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Митяки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итя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итяки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Митяки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итя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Митяки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итя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тнесение налоговых расходов Митякинского сельского поселения к муниципальным программам Митякинского сельского поселения осуществляется исходя из целей муниципальных программ Митякинского сельского поселения, структурных элементов муниципальных программ Митякинского сельского поселения и (или) целей социально-экономического развития Митя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к муниципальным программам Митя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Митякинского сельского поселения Администрация Митя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Митяки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Митякинского сельского поселения, необходимой для проведения их оценки, в том числе формирует оценку объемов налоговых расходов Митякинского сельского поселения за отчетный финансовый год, а также оценку объемов налоговых расходов Митяки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Митякинского сельского поселения Управлением Федеральной налогов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Митякин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Митякин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Митякин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Митя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тякин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Митякинского сельского поселения на очередной финансовый год и плановый период формируется сектором экономики и финансов Администрации Митякинского сельского поселения до 10 апреля и направляется на согласование ответственным исполнителям муниципальных программ Митякин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Митякин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Митякинского сельского поселения, структурных элементов муниципальных программ Митякин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итя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Митя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Митякинского сельского поселения направляются в сектор экономики и финансов Администрации Митя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Митякин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Митякин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Митякин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Митякин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Митякинского сельского поселения, структурных элементов муниципальных программ Митя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Митякинского сельского поселения, не относящимися к муниципальным программам Митяк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Митякин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Митякинского сельского поселения в части позиций, изложенных идентично позициям перечня налоговых расходов Митякин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Митякинского сельского поселения, структурные элементы муниципальных программ Митякинского сельского поселения и (или) случаев изменения полномочий органов исполнительной власти Митякин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Митякинского сельского поселения обеспечивает согласование проекта перечня налоговых расходов Митякин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Митякинского сельского поселения размещается на официальном сайте Администрации Митяки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Митякинского сельского поселения, структурные элементы муниципальных программ Митяки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Митякин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Митякинского сельского поселения соответствующую информацию для уточнения перечня налоговых расходов Митя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Митякинского сельского поселения с внесенными в него изменениями формируется до 1 октября (в случае уточнения структурных элементов муниципальных программ Митякин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Митякинского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оценки эффективности налоговых расходов Митякинского сельского поселения и обобщения результатов оценки эффективности налоговых расходов Митяк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Митяки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Митякин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Митякин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Митякин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Митякин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Митякин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Митякин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Митя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Митякин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Митякин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Митякинского сельского поселения целям муниципальных программ Митякинского сельского поселения, структурным элементам муниципальных программ Митякинского сельского поселения и (или) целям социально-экономического развития Митякинского сельского поселения, не относящимся к муниципальным программам Митя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Митякин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отдел экономики и финансов Администрации Митякин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Митякинского сельского поселения определяется как минимум один показатель (индикатор) достижения целей муниципальной программы Митякинского сельского поселения и (или) целей социально-экономического развития Митякинского сельского поселения, не относящихся к муниципальным программам Митякинского сельского поселения, либо иной показатель (индикатор), на значение которого оказывают влияние налоговые расходы Митя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Митякинского сельского поселения и (или) целями социально-экономического развития Митякинского сельского поселения, не относящимися к муниципальным программам Митяки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Митякинского сельского поселения включает оценку бюджетной эффективности налоговых расходов Митя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Митяки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итякинского сельского поселения и (или) целей социально-экономического развития Митякинского сельского поселения, не относящихся к муниципальным программам Митякинского сельского поселения, а также оценка совокупного бюджетного эффекта (самоокупаемости) стимулирующих налоговых расходов Митя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Митякинского сельского поселения и (или) целей социально-экономического развития Митякинского сельского поселения, не относящихся к муниципальным программам Митякинского сельского поселения, и объемов предоставленных льгот (расчет прироста показателя (индикатора) достижения целей муниципальной программы Митякинского сельского поселения и (или) целей социально-экономического развития Митякинского сельского поселения, не относящихся </w:t>
        <w:br/>
        <w:t>к муниципальным программам Митяки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Митякинского сельского поселения и (или) целей социально-экономического развития Митякинского сельского поселения, не относящихся к муниципальным программам Митякин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Митякинского сельского поселения определяется отдельно по каждому налоговому расходу Митяки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итякин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Митяки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Митякин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Митякин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Митякинского сельского поселения, оцениваются (прогнозируются) Администрацией Митя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Митяки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Митякин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Митяки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Митякин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Митякинского сельского поселения, результаты оценки эффективности налоговых расходов Митякинского сельского поселения, рекомендации по результатам указанной оценки, включая рекомендации Администрации Митяки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Митякин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Митякинского сельского поселения обобщает результаты оценки налоговых расходов Митякин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Митякинского сельского поселения с предложениями о сохранении (уточнении, отмене) льгот для плательщиков до 1 августа направляется Главе Администрации Митя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Митякинского сельского поселения учитываются при формировании основных направлений бюджетной и налоговой политики Митякинского сельского поселения, а также при проведении оценки эффективности реализации муниципальных программ Митякин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18"/>
          <w:szCs w:val="18"/>
        </w:rPr>
      </w:pPr>
      <w:bookmarkStart w:id="7" w:name="_GoBack"/>
      <w:bookmarkEnd w:id="7"/>
      <w:r>
        <w:rPr>
          <w:bCs/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к Порядку формирования перечня налоговых расходов Митякинского сельского поселения и оценки налоговых расходов Митя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логовых расходов Митякин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Митякин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итя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Митя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Митяки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Митяк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16"/>
          <w:szCs w:val="16"/>
        </w:rPr>
        <w:t>налоговых расходов Митякин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оценки налоговых расходов Митяки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нформации, включаемой в 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тякинского сельского поселения </w:t>
      </w:r>
    </w:p>
    <w:tbl>
      <w:tblPr>
        <w:tblW w:w="1035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2359"/>
        <w:gridCol w:w="2552"/>
        <w:gridCol w:w="9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1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1. Нормативные характеристики налогового расхода </w:t>
            </w:r>
          </w:p>
        </w:tc>
      </w:tr>
      <w:tr>
        <w:trPr>
          <w:trHeight w:val="60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я и иные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налоговых расходов Митякинского сельского поселения  </w:t>
            </w:r>
          </w:p>
        </w:tc>
      </w:tr>
      <w:tr>
        <w:trPr>
          <w:trHeight w:val="70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я и иные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Митякинского сельского поселения  </w:t>
            </w:r>
          </w:p>
        </w:tc>
      </w:tr>
      <w:tr>
        <w:trPr>
          <w:trHeight w:val="82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я и иные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Митяк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>
          <w:trHeight w:val="7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я и иные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>
          <w:trHeight w:val="5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евая категория налоговых расходов Митякин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я муниципальных программ Митякинского сельского поселения, наименования нормативных правовых актов, определяющих цели социально-экономического развития Митякинского сельского поселения, не относящиеся к муниципальным программам Митяк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Митякинского сельского посел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структурных элементов муниципальных программ Митяк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Митяк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Митякинского сельского поселения и (или) целей социально-экономического развития Митякинского сельского поселения, не относящихся к муниципальным программам Митяк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Митякинского сельского поселения и (или) целей социально-экономического развития Митякинского сельского поселения, не относящихся к муниципальным программам Митяк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Митякинского сельского поселения и (или) целей социально-экономического развития Митякинского сельского поселения, не относящихся к муниципальным программам Митяк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итяки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Управления Федеральной налоговой службы </w:t>
            </w:r>
          </w:p>
        </w:tc>
      </w:tr>
      <w:tr>
        <w:trPr>
          <w:trHeight w:val="10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дминистрации Митякин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итякинского сельского поселения (един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Управления Федеральной налоговой служб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Митяки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Митякинского сельского поселения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Управления Федеральной налоговой службы </w:t>
            </w:r>
          </w:p>
        </w:tc>
      </w:tr>
      <w:tr>
        <w:trPr>
          <w:trHeight w:val="15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Митяки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Митяки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Управления Федеральной налоговой службы 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0:00Z</dcterms:created>
  <dc:creator>Пресс-служба</dc:creator>
  <dc:description/>
  <cp:keywords/>
  <dc:language>en-US</dc:language>
  <cp:lastModifiedBy>Пользователь</cp:lastModifiedBy>
  <cp:lastPrinted>2022-03-24T13:16:00Z</cp:lastPrinted>
  <dcterms:modified xsi:type="dcterms:W3CDTF">2022-03-24T10:17:00Z</dcterms:modified>
  <cp:revision>12</cp:revision>
  <dc:subject/>
  <dc:title>Постановление от 30.08.2012 № 812</dc:title>
</cp:coreProperties>
</file>