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ТЯК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widowControl/>
        <w:rPr/>
      </w:pPr>
      <w:r>
        <w:rPr/>
        <w:t>от 28.12.2024 г.                                      № 219                              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69 от 11.11.2024г. «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sz w:val="28"/>
          <w:szCs w:val="28"/>
        </w:rPr>
        <w:t>» на 2025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ind w:firstLine="720"/>
        <w:rPr>
          <w:b/>
          <w:b/>
          <w:bCs/>
          <w:color w:val="000000"/>
        </w:rPr>
      </w:pPr>
      <w:r>
        <w:rPr/>
        <w:t xml:space="preserve">В соответствии с постановлением Администрации    Митякинского сельского поселения от 23.09.2024 года № 128 «Об утверждении Порядка разработки, реализации и оценки эффективности муниципальных программ Митякинского сельского поселения» Администрация   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 Внести изменения в   единый аналитический 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, изложив его в новой редакции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 А.В. Купри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4 г. № 21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е общество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268"/>
        <w:gridCol w:w="1395"/>
        <w:gridCol w:w="1305"/>
        <w:gridCol w:w="1740"/>
        <w:gridCol w:w="821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Развитие цифровых технологий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2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2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(результат) 1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беспечено обновление информационной и телекоммуникационной инфраструктуры в Администрации Митякинского сельского посе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2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2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1. Закупка включена в план-график закуп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2 «Заключен договор на приобретение товаров, работ, услуг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3 «Произведена приемка и оплата поставленных товаров, работ, усл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беспечение информационной безопасности</w:t>
            </w:r>
            <w:r>
              <w:rPr>
                <w:rFonts w:cs="Times New Roman" w:ascii="Times New Roman" w:hAnsi="Times New Roman"/>
                <w:b/>
                <w:szCs w:val="22"/>
              </w:rPr>
              <w:t>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87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87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 «Обеспечена реализация мероприятий по защите информац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87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87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Xl75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 «Закупка включена в план-график закупок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1.2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2. «Заключен договор на приобретение товаров, работ, услуг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1.2.1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3 «Произведена приемка и оплата поставленных товаров, работ, услуг»</w:t>
            </w:r>
          </w:p>
          <w:p>
            <w:pPr>
              <w:pStyle w:val="Xl75"/>
              <w:spacing w:before="280" w:after="2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едущий специалист Болдырев В.А.; 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ведующий сектором экономики и финансов Васильева А.С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бухгалтер Горяева Н.Н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7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7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26">
    <w:name w:val="Гиперссылка2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Home</cp:lastModifiedBy>
  <cp:lastPrinted>2025-01-16T16:39:00Z</cp:lastPrinted>
  <dcterms:modified xsi:type="dcterms:W3CDTF">2025-01-16T13:40:00Z</dcterms:modified>
  <cp:revision>26</cp:revision>
  <dc:subject/>
  <dc:title>Единый аналитический план реализации муниципальной (комплексной) программы </dc:title>
</cp:coreProperties>
</file>