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"МИТЯКИНСКОЕ СЕЛЬСКОЕ ПОСЕЛЕНИЕ"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17 года                           № 221                                   ст. Митякин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от  14.10.2013 №99 «Об утверждении муниципальной программы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итякинского сельского поселения «Информационное общество»</w:t>
      </w:r>
    </w:p>
    <w:p>
      <w:pPr>
        <w:pStyle w:val="Normal"/>
        <w:autoSpaceDE w:val="false"/>
        <w:spacing w:lineRule="auto" w:line="276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В целях приведения нормативно-правовых актов Митякинского сельского поселения в соответствие с действующим законодательством, руководствуясь ст. 30 Устава муниципального образования «Митякинское сельское поселение», Администрация Митякинского сельского поселения,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kern w:val="2"/>
          <w:sz w:val="28"/>
          <w:szCs w:val="28"/>
        </w:rPr>
        <w:t>постановление Администрации Митякинского сельского поселения от  14.10.2013 № 99 «Об утверждении муниципальной программы Митякинского сельского поселения «Информационное общество» следующие изменения:</w:t>
      </w:r>
    </w:p>
    <w:p>
      <w:pPr>
        <w:pStyle w:val="Style15"/>
        <w:autoSpaceDE w:val="false"/>
        <w:ind w:left="360" w:hanging="0"/>
        <w:jc w:val="both"/>
        <w:rPr/>
      </w:pPr>
      <w:r>
        <w:rPr>
          <w:kern w:val="2"/>
          <w:sz w:val="28"/>
          <w:szCs w:val="28"/>
        </w:rPr>
        <w:t>1.1.П</w:t>
      </w:r>
      <w:r>
        <w:rPr>
          <w:sz w:val="28"/>
          <w:szCs w:val="28"/>
        </w:rPr>
        <w:t xml:space="preserve">риложение №4 к постановлению Администрации Митякинского сельского поселения от 14.10.2013 года №99 </w:t>
      </w:r>
      <w:r>
        <w:rPr>
          <w:kern w:val="2"/>
          <w:sz w:val="28"/>
          <w:szCs w:val="28"/>
        </w:rPr>
        <w:t>«Об утверждении муниципальной программы Митякинского сельского поселения «Информационное общество» изложить в новой редакции согласно приложению к настоящему постановлению.</w:t>
      </w:r>
    </w:p>
    <w:p>
      <w:pPr>
        <w:pStyle w:val="Style15"/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  Настоящее постановление вступает в силу с момента подписания и размещения на официальном сайте Митякинского сельского поселения.</w:t>
      </w:r>
    </w:p>
    <w:p>
      <w:pPr>
        <w:pStyle w:val="Style15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autoSpaceDE w:val="false"/>
        <w:rPr/>
      </w:pPr>
      <w:r>
        <w:rPr>
          <w:kern w:val="2"/>
          <w:sz w:val="28"/>
          <w:szCs w:val="28"/>
        </w:rPr>
        <w:t xml:space="preserve">Глава Администрации Митякинского </w:t>
      </w:r>
    </w:p>
    <w:p>
      <w:pPr>
        <w:pStyle w:val="Style15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И. Куркин</w:t>
      </w:r>
    </w:p>
    <w:p>
      <w:pPr>
        <w:pStyle w:val="Style15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</w:p>
    <w:p>
      <w:pPr>
        <w:pStyle w:val="Style15"/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9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left="1049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49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 реализацию муниципальной программы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9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544"/>
        <w:gridCol w:w="1417"/>
        <w:gridCol w:w="992"/>
        <w:gridCol w:w="1278"/>
        <w:gridCol w:w="707"/>
        <w:gridCol w:w="887"/>
        <w:gridCol w:w="664"/>
        <w:gridCol w:w="666"/>
        <w:gridCol w:w="806"/>
        <w:gridCol w:w="699"/>
        <w:gridCol w:w="672"/>
        <w:gridCol w:w="878"/>
        <w:gridCol w:w="512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hyperlink w:anchor="Par866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hyperlink w:anchor="Par866">
              <w:r>
                <w:rPr>
                  <w:rStyle w:val="InternetLink"/>
                  <w:color w:val="000000"/>
                </w:rPr>
                <w:t>201</w:t>
              </w:r>
            </w:hyperlink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417"/>
        <w:gridCol w:w="992"/>
        <w:gridCol w:w="1276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Муниципальная</w:t>
              <w:br/>
              <w:t xml:space="preserve">программа       </w:t>
            </w:r>
          </w:p>
          <w:p>
            <w:pPr>
              <w:pStyle w:val="Normal"/>
              <w:rPr/>
            </w:pPr>
            <w:r>
              <w:rPr/>
              <w:t>«Информационное общ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4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ответственный исполнитель муниципальной программ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соисполнитель 1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соисполнитель 2, 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участник 1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участник 2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беспечение  реализации муниципальной программы Митякинского сельского поселения «Информационное общество»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4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исполнитель подпрограммы 1 (соисполнитель муниципальной программ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участник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участник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рганизация официального размещения информационных материалов на официальном сайте Администрации Митякинского сельского поселения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сполнитель основного мероприятия 1.1 Администрация Митя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      </w:t>
              <w:br/>
              <w:t>мероприятие 1.1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уществление закупок в части приобретения работ, услуг по освещению деятельности органов местного самоуправления  Митякинского сельского поселения в средствах массовой информации, печатных изданиях, в информационно-телекомммуникационной сети «Интернет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сполнитель основного мероприятия 1.1.1 Администрация Митя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Митякинского сельского поселения «Информационное общество»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исполнитель основного мероприятия 1.2 Администрация Митякинского сельского поселения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0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рганизация официальной публикации нормативно-правовых актов Митякинского сельского поселения, проектов правовых актов Митякинского сельского поселения и иных 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Расходы на мероприятия, связанные с ведением похозяйственного учета в Митякинском сельском поселен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1100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Мероприятие ВЦП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сполнитель мероприятия ВЦП 1.2 (участник муниципаль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Подпрограмма 2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сполнитель подпрограммы 2 (соисполнитель муниципаль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участни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участни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сполнитель основного мероприятия 2.1 (участник муниципаль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Мероприятие ВЦП 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сполнитель мероприятия ВЦП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исполнитель основного мероприятия 2.2 (участник муниципальной программы)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Мероприятие ВЦП 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исполнитель мероприятия ВЦП 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hyperlink w:anchor="Par871">
              <w:r>
                <w:rPr>
                  <w:rStyle w:val="InternetLink"/>
                  <w:color w:val="000000"/>
                </w:rPr>
                <w:t>&lt;6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участник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участни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Основное  </w:t>
              <w:br/>
              <w:t xml:space="preserve">мероприят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исполнитель основного мероприятия (участник муниципальной программы)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/>
      </w:pPr>
      <w:r>
        <w:rPr/>
        <w:t>&lt;1&gt; В итоговой сумме по годам реализации сумма неисполненных расходных обязательств областного бюджета, федерального бюджета и неиспользованных средств бюджета Митякинского сельского поселения учитывается однократно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/>
      </w:pPr>
      <w:r>
        <w:rPr/>
        <w:t xml:space="preserve">&lt;2&gt; </w:t>
      </w:r>
      <w:bookmarkStart w:id="3" w:name="Par867"/>
      <w:bookmarkEnd w:id="3"/>
      <w:r>
        <w:rPr/>
        <w:t>В графах 8-10 и 12-14 показатели должны быть расположены на уровне классификации расходов, действующей до 01.01.2016г., а в графе 11 показатели должны быть расположены на уровне классификации расходов, действующей начиная с 01.01.2016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/>
      </w:pPr>
      <w:hyperlink w:anchor="Par866">
        <w:r>
          <w:rPr>
            <w:rStyle w:val="InternetLink"/>
            <w:color w:val="000000"/>
          </w:rPr>
          <w:t>&lt;3&gt;</w:t>
        </w:r>
      </w:hyperlink>
      <w:r>
        <w:rPr/>
        <w:t>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Митякинского сельского посел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60" w:hanging="36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6:00Z</dcterms:created>
  <dc:creator>User</dc:creator>
  <dc:description/>
  <cp:keywords/>
  <dc:language>en-US</dc:language>
  <cp:lastModifiedBy>W7</cp:lastModifiedBy>
  <cp:lastPrinted>2018-01-15T15:49:00Z</cp:lastPrinted>
  <dcterms:modified xsi:type="dcterms:W3CDTF">2018-01-15T12:49:00Z</dcterms:modified>
  <cp:revision>32</cp:revision>
  <dc:subject/>
  <dc:title/>
</cp:coreProperties>
</file>