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4 г.                                      № 221                             ст. Митяк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72 от 11.11.2024г.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 - коммунальными услугами населения Митякинского сельского поселения и благоустройство территории поселения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 единый аналитический план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 - коммунальными услугами населения Митякинского сельского поселения и благоустройство территории поселения</w:t>
      </w:r>
      <w:r>
        <w:rPr>
          <w:rFonts w:cs="Times New Roman" w:ascii="Times New Roman" w:hAnsi="Times New Roman"/>
          <w:sz w:val="28"/>
          <w:szCs w:val="28"/>
        </w:rPr>
        <w:t>» на 2025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7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качественными жилищно - коммунальными услугами населения Митякинского сельского поселения и благоустройство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3115"/>
        <w:gridCol w:w="1276"/>
        <w:gridCol w:w="1417"/>
        <w:gridCol w:w="2410"/>
        <w:gridCol w:w="1134"/>
        <w:gridCol w:w="1134"/>
        <w:gridCol w:w="1276"/>
        <w:gridCol w:w="1372"/>
        <w:gridCol w:w="1349"/>
      </w:tblGrid>
      <w:tr>
        <w:trPr>
          <w:trHeight w:val="44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34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качественными коммунальными услугами населения Митякинского сельского поселения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69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Тнхническое обслуживание газопров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1 «Заключены муниципальные контрак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12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.12.2025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9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2. Заключ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12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Благоустройство территории Митякинского сельского поселения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7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«Осуществлены расходы на </w:t>
            </w:r>
            <w:r>
              <w:rPr>
                <w:rFonts w:cs="Times New Roman" w:ascii="Times New Roman" w:hAnsi="Times New Roman"/>
                <w:b/>
                <w:color w:val="00000A"/>
                <w:szCs w:val="22"/>
              </w:rPr>
              <w:t>благоустройство территории Митякинского сельского поселения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нна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2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 Заключены муниципальные контра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. 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2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2 « Расходы на мероприятия по отлову и содержанию безнадзорных животны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2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 Заключены муниципальные контра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2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2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3 «Осуществлены расходы на оборудование и содержание типовых контейнерных площад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 Заключены муниципальные контра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2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 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Митякинского сельского поселения исп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шниченко А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dcterms:modified xsi:type="dcterms:W3CDTF">2025-03-11T08:01:00Z</dcterms:modified>
  <cp:revision>23</cp:revision>
  <dc:subject/>
  <dc:title>Единый аналитический план реализации муниципальной (комплексной) программы </dc:title>
</cp:coreProperties>
</file>