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ИТЯКИНСКОЕ СЕЛЬСКОЕ ПОСЕЛЕНИЕ»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ИТЯК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8.12.2024                                          № 222                                 ст. Митякин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№ 175 от 11.11.2024 «Об утверждении единого аналитического плана реализации муниципальной программы Митякинского сельского поселения Тарасовского района «</w:t>
      </w:r>
      <w:r>
        <w:rPr>
          <w:rFonts w:cs="Times New Roman" w:ascii="Times New Roman" w:hAnsi="Times New Roman"/>
          <w:bCs/>
          <w:sz w:val="28"/>
          <w:szCs w:val="28"/>
        </w:rPr>
        <w:t>Муниципальная политика</w:t>
      </w:r>
      <w:r>
        <w:rPr>
          <w:rFonts w:cs="Times New Roman" w:ascii="Times New Roman" w:hAnsi="Times New Roman"/>
          <w:sz w:val="28"/>
          <w:szCs w:val="28"/>
        </w:rPr>
        <w:t>» на 2025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widowControl w:val="false"/>
        <w:ind w:firstLine="720"/>
        <w:rPr>
          <w:b/>
          <w:b/>
          <w:bCs/>
          <w:color w:val="000000"/>
        </w:rPr>
      </w:pPr>
      <w:r>
        <w:rPr/>
        <w:t xml:space="preserve">В соответствии с постановлением Администрации Митякинского сельского поселения от 23.09.2024 года № 128 «Об утверждении Порядка разработки, реализации и оценки эффективности муниципальных программ Митякинского сельского поселения» Администрация Митякинского сельского поселения   </w:t>
      </w:r>
      <w:r>
        <w:rPr>
          <w:b/>
          <w:bCs/>
        </w:rPr>
        <w:t>п о с т а н о в л я е т:</w:t>
      </w:r>
      <w:r>
        <w:rPr/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1. Внести изменения в   единый аналитический план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Митякинского сельского поселения Тарасовского района «</w:t>
      </w:r>
      <w:r>
        <w:rPr>
          <w:rFonts w:cs="Times New Roman" w:ascii="Times New Roman" w:hAnsi="Times New Roman"/>
          <w:bCs/>
          <w:sz w:val="28"/>
          <w:szCs w:val="28"/>
        </w:rPr>
        <w:t>Муниципальная политика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2025 год, изложив его в новой редакции </w:t>
      </w:r>
      <w:r>
        <w:rPr>
          <w:rFonts w:cs="Times New Roman" w:ascii="Times New Roman" w:hAnsi="Times New Roman"/>
          <w:spacing w:val="-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1"/>
          <w:sz w:val="28"/>
          <w:szCs w:val="28"/>
        </w:rPr>
        <w:t>Настоящее постановление вступает в силу со дня его опубликования (обнародова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1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якинского сельского поселения                                             А.В. Купри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иложение к постановлению </w:t>
      </w:r>
    </w:p>
    <w:p>
      <w:pPr>
        <w:pStyle w:val="Normal"/>
        <w:shd w:fill="FFFFFF" w:val="clear"/>
        <w:spacing w:lineRule="exact" w:line="317" w:before="0" w:after="0"/>
        <w:jc w:val="right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Администрации Митякинского сельского поселения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8.12.2024 г. № </w:t>
      </w:r>
      <w:r>
        <w:rPr>
          <w:rFonts w:cs="Times New Roman" w:ascii="Times New Roman" w:hAnsi="Times New Roman"/>
          <w:sz w:val="28"/>
          <w:szCs w:val="28"/>
        </w:rPr>
        <w:t>222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диный аналитический план реализации муниципальной (комплексной) программ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тякинского сельского поселения Тарасовского района «</w:t>
      </w:r>
      <w:r>
        <w:rPr>
          <w:rFonts w:cs="Times New Roman" w:ascii="Times New Roman" w:hAnsi="Times New Roman"/>
          <w:bCs/>
          <w:sz w:val="24"/>
          <w:szCs w:val="24"/>
        </w:rPr>
        <w:t>Муниципальная политика</w:t>
      </w:r>
      <w:r>
        <w:rPr>
          <w:rFonts w:cs="Times New Roman" w:ascii="Times New Roman" w:hAnsi="Times New Roman"/>
          <w:sz w:val="24"/>
          <w:szCs w:val="24"/>
        </w:rPr>
        <w:t>» на 2025 г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96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12"/>
        <w:gridCol w:w="4268"/>
        <w:gridCol w:w="1395"/>
        <w:gridCol w:w="1305"/>
        <w:gridCol w:w="1740"/>
        <w:gridCol w:w="821"/>
        <w:gridCol w:w="966"/>
        <w:gridCol w:w="1657"/>
        <w:gridCol w:w="1656"/>
        <w:gridCol w:w="1349"/>
      </w:tblGrid>
      <w:tr>
        <w:trPr>
          <w:trHeight w:val="448" w:hRule="atLeast"/>
        </w:trPr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4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структурного элемента муниципальной (комплексной) программы Митякинского сельского поселения, мероприятия (результата), контрольной точк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рок реализации 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4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Ответственный исполнитель</w:t>
            </w:r>
          </w:p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должность, ФИО)</w:t>
            </w:r>
          </w:p>
        </w:tc>
        <w:tc>
          <w:tcPr>
            <w:tcW w:w="6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чало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ончание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ластной</w:t>
              <w:br/>
              <w:t xml:space="preserve">бюджет 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</w:t>
              <w:br/>
              <w:t xml:space="preserve">бюджет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ный бюджет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жетные</w:t>
              <w:br/>
              <w:t>источники</w:t>
            </w:r>
          </w:p>
        </w:tc>
      </w:tr>
      <w:tr>
        <w:trPr>
          <w:trHeight w:val="27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159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1. Комплексы процессных мероприятий</w:t>
            </w:r>
          </w:p>
        </w:tc>
      </w:tr>
      <w:tr>
        <w:trPr>
          <w:trHeight w:val="27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Комплекс процессных мероприят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0" w:after="0"/>
              <w:outlineLvl w:val="2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«Развитие муниципального управления и муниципальной службы в Митякинском сельском поселении, профессиональное развитие лиц, занятых в системе местного самоуправления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01.01.202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31.12.202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олдырев Виктор Александрович, ведущий специалист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i/>
                <w:position w:val="0"/>
                <w:sz w:val="22"/>
                <w:sz w:val="22"/>
                <w:szCs w:val="22"/>
                <w:vertAlign w:val="baseline"/>
              </w:rPr>
              <w:t>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1702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(результат) 1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Обучение муниципальных служащих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олдырев Виктор Александрович, ведущий специалист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1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нтрольная точка 1.1.1. «Определ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 формирование те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 направлений обуч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ых служащих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Cs w:val="22"/>
              </w:rPr>
              <w:t>31 мая 2025 г.</w:t>
            </w:r>
          </w:p>
          <w:p>
            <w:pPr>
              <w:pStyle w:val="ConsPlusNonformat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олдырев Виктор Александрович, ведущий специалист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2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Контрольная точка 1.1.2 «Заключение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муниципального</w:t>
            </w:r>
            <w:r>
              <w:rPr>
                <w:rFonts w:cs="Times New Roman" w:ascii="Times New Roman" w:hAnsi="Times New Roman"/>
                <w:color w:val="FF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контракта на обучение муниципальных служащих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 декабря 2025 г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олдырев Виктор Александрович, ведущий специалист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3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трольная точка 1.1.3 «Формирование списка лиц, успешно прошедших обучени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 декабря 2025 г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олдырев Виктор Александрович, ведущий специалист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Реализация муниципальной государственной информационной политики</w:t>
            </w:r>
            <w:r>
              <w:rPr>
                <w:rFonts w:cs="Times New Roman" w:ascii="Times New Roman" w:hAnsi="Times New Roman"/>
                <w:b/>
                <w:szCs w:val="22"/>
              </w:rPr>
              <w:t>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олдырев Виктор Александрович, ведущий специалист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3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3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Мероприятие (результат) 1 «Официальное опубликование нормативных правовых актов Администрации Митякинского сельского поселения, Собрания депутатов Митякинского сельского поселения в газете «Родная сторона», на официальном сайте Администрации Митякинского сельского посел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олдырев Виктор Александрович, ведущий специалист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3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3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1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ая точка 1.1. «Заключение контракта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декабря 2025 г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олдырев Виктор Александрович, ведущий специалист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1.2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ая точка 1.2. «Произведена оплата товаров, выполненных работ, оказанных услуг по муниципальному контракту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декабря 2025 г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олдырев Виктор Александрович, ведущий специалист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2.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Мероприятие (результат) 2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ция официального размещения (опубликования) нормативных правовых актов Администрации Митякинского сельского поселения, Собрания депутатов Митякинского сельского поселения в Официальном вестнике Митякинского сельского посел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олдырев Виктор Александрович, ведущий специалист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2.1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онтрольная точка 2.1.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ор нормативных правовых акто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>
                <w:spacing w:val="-22"/>
                <w:szCs w:val="22"/>
              </w:rPr>
            </w:pPr>
            <w:r>
              <w:rPr>
                <w:spacing w:val="-22"/>
                <w:szCs w:val="22"/>
              </w:rPr>
              <w:t>10 января 2025 г.</w:t>
            </w:r>
          </w:p>
          <w:p>
            <w:pPr>
              <w:pStyle w:val="ConsPlusNonformat"/>
              <w:rPr>
                <w:rFonts w:ascii="Times New Roman" w:hAnsi="Times New Roman" w:cs="Times New Roman"/>
                <w:spacing w:val="-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2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олдырев Виктор Александрович, ведущий специалист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2.2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онтрольная точка 2.2.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реестра нормативных правовых акто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февраля2025 г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олдырев Виктор Александрович, ведущий специалист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2.3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нтрольная точка 2.3.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в </w:t>
            </w:r>
            <w:r>
              <w:rPr>
                <w:rStyle w:val="1"/>
              </w:rPr>
              <w:t>О</w:t>
            </w: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фициальном вестнике Митякинского сельского посел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декабря 2025 г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олдырев Виктор Александрович, ведущий специалист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3.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 процессных мероприятий «</w:t>
            </w:r>
            <w:r>
              <w:rPr>
                <w:rStyle w:val="1"/>
                <w:rFonts w:cs="Times New Roman" w:ascii="Times New Roman" w:hAnsi="Times New Roman"/>
                <w:b/>
                <w:sz w:val="24"/>
                <w:szCs w:val="24"/>
              </w:rPr>
              <w:t>Укрепление единства российской нации и гармонизация межэтнических отношений в Митякинском сельском поселении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олдырев Виктор Александрович, ведущий специалист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3.1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Style w:val="1"/>
                <w:rFonts w:cs="Times New Roman" w:ascii="Times New Roman" w:hAnsi="Times New Roman"/>
                <w:b/>
                <w:szCs w:val="22"/>
              </w:rPr>
              <w:t>Мероприятие (результат) 1 «Проведение мероприятий, направленных на укрепление единства российской нации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олдырев Виктор Александрович, ведущий специалист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.1.1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rStyle w:val="1"/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Контрольная точка 1.1. Организация и проведение праздничного мероприятия, приуроченного ко Дню Государственного флага Российской Федераци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декабря 2025 г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олдырев Виктор Александрович, ведущий специалист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3.2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(результат) 2 Проведение мероприятий по информационному и методическому обеспечению реализации комплекса процессных мероприяти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олдырев Виктор Александрович, ведущий специалист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2"/>
              </w:rPr>
              <w:t>1.3.2.1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Контрольная точка 2.1. Размещение информационных материалов, направленных на этнокультурное развитие народов Митякинского сельского поселения и информационное освещение деятельности этнокультурных общественных объединени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декабря 2025 г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олдырев Виктор Александрович, ведущий специалист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.2.2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Контрольная точка 2.2. Демонстрация в социальных сетях видеороликов, направленных на предупреждение национальной нетерпимости и формирование общероссийской гражданской идентичност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декабря 2025 г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олдырев Виктор Александрович, ведущий специалист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3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3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"/>
        </w:rPr>
      </w:pPr>
      <w:r>
        <w:rPr>
          <w:rFonts w:cs="Times New Roman" w:ascii="Times New Roman" w:hAnsi="Times New Roman"/>
          <w:color w:val="000000"/>
          <w:sz w:val="4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bCs/>
      <w:color w:val="000000"/>
      <w:sz w:val="28"/>
      <w:szCs w:val="28"/>
      <w:lang w:val="en-US" w:eastAsia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8"/>
      <w:szCs w:val="28"/>
      <w:lang w:val="ru-RU" w:eastAsia="en-US" w:bidi="ar-SA"/>
    </w:rPr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бычный1"/>
    <w:qFormat/>
    <w:rPr/>
  </w:style>
  <w:style w:type="character" w:styleId="Style15">
    <w:name w:val="Абзац списка Знак"/>
    <w:qFormat/>
    <w:rPr>
      <w:rFonts w:ascii="Calibri" w:hAnsi="Calibri" w:cs="Calibri"/>
      <w:color w:val="000000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1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0"/>
    </w:rPr>
  </w:style>
  <w:style w:type="paragraph" w:styleId="26">
    <w:name w:val="Гиперссылка26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12">
    <w:name w:val="Знак сноски1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vertAlign w:val="superscript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 концевой сноски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5:11:00Z</dcterms:created>
  <dc:creator>Катя</dc:creator>
  <dc:description/>
  <cp:keywords/>
  <dc:language>en-US</dc:language>
  <cp:lastModifiedBy>Home</cp:lastModifiedBy>
  <cp:lastPrinted>2025-01-16T17:00:00Z</cp:lastPrinted>
  <dcterms:modified xsi:type="dcterms:W3CDTF">2025-01-24T07:39:00Z</dcterms:modified>
  <cp:revision>30</cp:revision>
  <dc:subject/>
  <dc:title>Единый аналитический план реализации муниципальной (комплексной) программы </dc:title>
</cp:coreProperties>
</file>